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 EM 26/05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 Agromercantil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704.863/0001-7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Traí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2'2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0'0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3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 Agromercantil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704.863/0001-7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Traí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2'0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0'0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9,78 há, através do método de captação de aspersão - pivô central, com tempo de captação de 12 horas/dia nos meses de abril a junh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 Agromercantil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704.863/0001-7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Traí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1'1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9'2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ima área de 426,45 há, através do método de aspersão - pivô central, com tempo de captação de 12 horas/dia nos meses de abril a agos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 Agromercantil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704.863/0001-7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s Traí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2'0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0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                                                                   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9 aspersão pivô central, com tempo de captação de 12 horas/dia nos meses de abril a junh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 Agropecuária Orlando Guimarães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199.714/0001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ribeirão Feijão Cru MD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Feijão Cr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0'4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9'3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de animais, com tempo de captação de 16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opoldi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Lajea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5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0'5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23,6 há, através do método de pulverização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Paraibuna de Metai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416.651/0001-0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Igrejinh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Igrejinh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3'0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8'4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tratamento de afluente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Mineira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67.727/0001-6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Chumb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3'3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x59= 118 há, através do método de gotejamento, com tempo de captação de 22 horas/dia todos meses do ano exceto agos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vid Martins Gom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0.362.466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Lago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ngonh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0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0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há, através do método de gotejamento, com tempo de captação de 2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eponucen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ovane Batista da Silv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27.361.086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Quebra Ra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Quebra Rab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4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7'5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x20=60 há, através do método de gotejamento, com tempo de captação de 9 horas/dia nos meses de abril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uardo Badue Soares de Rezend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39.503.67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Jaboticatubas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4'3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1'5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5 há, através do método de pivô central, com tempo de captação de 21 horas/dia nos meses de janeiro,fevereiro e maio e junh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in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figênio Pereira Resend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8.969.59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ribeirão do Olé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Morte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4'0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,0 há, através do método de aspersão convencional, com tempo de captação de 08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miro Alves do Nasciment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2.381.41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córrego Santiago M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4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8'4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 uma área de 2x16,0=32 há, através  do método de gotejamento, com  captação todos os meses do an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zenda Santa Helena Agropecuária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9.804.807/0001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à represa de Furnas 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à Represa de Furna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1'5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1'5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, 79 há, através do método de pivô central, com tempo de captação de 1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zenda Santa Helena Agropecuária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9.804.807/0001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à Represa de Furn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à Represa de Furna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1'4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1'0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,42 há, através do método de pivô central, com tempo de captação de 1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nando Nogues Belon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4.917.278-0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Àgua Limp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irito Sant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5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3'4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3x75= 225 há, através do método de captação de pivô central, com tempo de captação de 12 horas/dia nos meses de abril a outu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, bem como cumprir 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orestadora Perdizes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43.310.143/0001-0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s Pindaíbas 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0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5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a´rea de 80 há, através do método de pivô centr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orestadora Perdizes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3.310.143/0001-0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ucup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9'2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6'2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9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0 há, através do método de pivô centr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orestadora Perdizes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3.310.143/0001-0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lsam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9'3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5'3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á, através do método de pivô centr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orestadora Perdizes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3.310.143/0001-0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Pânta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4'5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40 há, através do método de pivô centr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ha Ligas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833.746/0001-0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e Água Bo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9'2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5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ilton Carvalho Aguiar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5.557.34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juda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3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8'4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2 há, através do método de gotejamento, com tempo de 15 horas/dia nos meses de agost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eir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rbas Pereira de Andrad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4.225.389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Arag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gã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3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8'2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140 há, através do método de gotejamento e tripa, tempo de captação vide tabela 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Elias Abrã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704.49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m Jard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2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8'1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04 há, atavés do método de pivô central, com tempo de captação de 10 horas/dia nos meses de abril a outu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Elias Abrã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1.704.49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s Bomb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4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3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6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parecido de Abreu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83.409.988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anto Estevã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5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2'0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x6,67=40 há, através do método de aspersão, com tempo de captação de 1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eir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urício Vitarell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3.202.97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araopeb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5'5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0'2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1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Val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dith da Silva Resend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92.557.31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Olé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4'0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0 há, através do método de aspersão convencional, com tempo de captação de 08 horas/dia n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úlio Bernardes de Castr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299.39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 do ribeirão Doce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1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4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e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o Sheng Chuan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89.949.777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Lambari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Lamb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38'3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9'4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,2 há, através do método de microaspersão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nçalve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45:00Z</dcterms:created>
  <dc:creator>Beatriz</dc:creator>
  <dc:description/>
  <dc:language>en-US</dc:language>
  <cp:lastModifiedBy>Beatriz</cp:lastModifiedBy>
  <cp:lastPrinted>2004-05-25T11:40:00Z</cp:lastPrinted>
  <dcterms:modified xsi:type="dcterms:W3CDTF">2004-05-26T10:48:00Z</dcterms:modified>
  <cp:revision>7</cp:revision>
  <dc:subject/>
  <dc:title>Portaria nº 1386/2004 de 07/04/2004</dc:title>
</cp:coreProperties>
</file>