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DIA 26/05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0-9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4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9'1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8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4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d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30.099/0077-9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2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o Nasser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5.553.22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0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o Nasser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5.553.226-72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1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3/200</w:t>
      </w:r>
      <w:r>
        <w:rPr/>
        <w:fldChar w:fldCharType="end"/>
      </w:r>
      <w:r>
        <w:rPr/>
        <w:t xml:space="preserve">4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o Nasser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5.553.226-72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0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áudio Nasser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5.553.226-72</w:t>
      </w:r>
      <w:r>
        <w:rPr/>
        <w:fldChar w:fldCharType="end"/>
      </w:r>
      <w:r>
        <w:rPr/>
        <w:t xml:space="preserve">. Poço Tubular - 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Siderúrgica Itaminas S/A - ITASID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52.451/0001-97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346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Usina Siderúrgica Itaminas S/A - ITASIDER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52.451/0001-97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Siderúrgica Itaminas S/A - ITASID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52.451/0001-97</w:t>
      </w:r>
      <w:r>
        <w:rPr/>
        <w:fldChar w:fldCharType="end"/>
      </w:r>
      <w:r>
        <w:rPr/>
        <w:t xml:space="preserve">. Poço Tubular - 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7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082.822/0164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0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082.822/0164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7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8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:00 horas/dia 0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MP Siderurgi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469.701/0026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5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9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cola Agrotécnica Federal de Uberlândia -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3.875.502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0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Joaí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495.812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7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aí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eira Tannús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62.321/0002-39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eira Tannús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162.321/0002-39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4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ificio Monte Liba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36.817/0001-3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urit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rito e Granad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038.716/0001-5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Flor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4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2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ANAPE - Fábrica Nacional de Perfumes S/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74.624/0001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5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rnardo Sousa Guer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1.121.566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6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Bonanz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975.475/0001-2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Barreir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5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a Têxtil Oliveira Industrial Ciatex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985.311/0005-13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25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6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jub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6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mberto Faria de Oliveira Giordan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28.563.31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Jorge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1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1:00 hora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z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9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Espólio de Pedro Pinto Scarpa, Representado por, Claudio Penedo Scarp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2.462.586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9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6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Luz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15.409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en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51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08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 e controle de chei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5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Luz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15.409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Bened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51''</w:t>
      </w:r>
      <w:r>
        <w:rPr/>
        <w:fldChar w:fldCharType="end"/>
      </w:r>
      <w:r>
        <w:rPr/>
        <w:t xml:space="preserve">W.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23''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 e urbanizaçã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6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Luz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15.409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Bened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In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31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23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 e controle de chei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7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Luz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15.409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Bened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23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55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 e controle de chei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Luz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15.409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laj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Inici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29''</w:t>
      </w:r>
      <w:r>
        <w:rPr/>
        <w:fldChar w:fldCharType="end"/>
      </w:r>
      <w:r>
        <w:rPr/>
        <w:t xml:space="preserve">W e final de 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5'21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rbanização e controle de chei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1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rto de Areia 3J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002.356/0001-8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44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8'43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08'47,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, com tempo de captação de 12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de Mineração Santa Ros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761.122/0001-6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ão Pedr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ágad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0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07'3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6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que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05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/A - MB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046-2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rota F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de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23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24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05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ympio de Andrade Júnior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24.812.908-8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Jos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Bo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7'23''</w:t>
      </w:r>
      <w:r>
        <w:rPr/>
        <w:fldChar w:fldCharType="end"/>
      </w:r>
      <w:r>
        <w:rPr/>
        <w:t xml:space="preserve">.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770.000 m³</w:t>
      </w:r>
      <w:r>
        <w:rPr/>
        <w:fldChar w:fldCharType="end"/>
      </w:r>
      <w:r>
        <w:rPr/>
        <w:t xml:space="preserve">. Vazão outorgada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90 há, através do método de pivô centr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Mari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aria de nº 2243 publicada dia 17/08/2004. Requerente: Catarina Mie Takahashi Myaki. Onde se lê: Coordenadas geográficas de Lat. 18º54’47’’S e Long. 46º49’41’’W. Leia-se: coordenadas geográficas de Lat. 18º53’47’’S e Long. 46º49’41’’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de nº 2803 publicada dia 20/10/04. Requerente: Milenium Participações S/C Ltda. Onde se lê: Município de Santa Juliana. Leia-se: Município Uberaba.</w:t>
      </w:r>
    </w:p>
    <w:sectPr>
      <w:type w:val="nextPage"/>
      <w:pgSz w:w="11906" w:h="16838"/>
      <w:pgMar w:left="1701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48:00Z</dcterms:created>
  <dc:creator>beatriz</dc:creator>
  <dc:description/>
  <dc:language>en-US</dc:language>
  <cp:lastModifiedBy>beatriz</cp:lastModifiedBy>
  <cp:lastPrinted>2005-05-25T08:58:00Z</cp:lastPrinted>
  <dcterms:modified xsi:type="dcterms:W3CDTF">2005-05-30T10:52:00Z</dcterms:modified>
  <cp:revision>10</cp:revision>
  <dc:subject/>
  <dc:title>Portaria nº 769/2005 de 23/05/2005</dc:title>
</cp:coreProperties>
</file>