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RETIFICAÇÕES  -  26/09/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5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9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3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591.773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0'53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0'14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8:00 horas e 3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9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6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9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3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591.773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0'36,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50'26,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,3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9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467/2014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9/2014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737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 Miner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5.591.773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7'0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45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,78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o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26/09/2014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in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– Eliana Piedade Alves Machado – Por delegação de competência do Secretário de Estado de Meio Ambiente e Desenvolvimento Sustentável nos termos da Resolução SEMAD nº 1280, de 04/03/20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2523 publicada dia 29/09/2010.</w:t>
      </w:r>
      <w:r>
        <w:rPr>
          <w:sz w:val="24"/>
          <w:szCs w:val="24"/>
        </w:rPr>
        <w:t xml:space="preserve"> Onde se lê: Outorgado: ARG Ltda – CNPJ: 20.520.862/0001-52. Leia-se: Outorgado: Anglo American Minério de Ferro Brasil S.A. – CNPJ: 02.359.572/0004-30. Município: Conceição do Mato Dentro – 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tifica-se a portaria nº 00303 publicada dia 02/02/2010.</w:t>
      </w:r>
      <w:r>
        <w:rPr>
          <w:sz w:val="24"/>
          <w:szCs w:val="24"/>
        </w:rPr>
        <w:t xml:space="preserve"> Onde se lê: Outorgado: ARG Ltda – CNPJ: 20.520.862/0001-52. Leia-se: Outorgado: Anglo American Minério de Ferro Brasil S.A. – CNPJ: 02.359.572/0004-30. Município: Conceição do Mato Dentro – MG.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1:00Z</dcterms:created>
  <dc:creator>x2914144</dc:creator>
  <dc:description/>
  <cp:keywords/>
  <dc:language>en-US</dc:language>
  <cp:lastModifiedBy>x2914144</cp:lastModifiedBy>
  <dcterms:modified xsi:type="dcterms:W3CDTF">2014-09-26T11:24:00Z</dcterms:modified>
  <cp:revision>4</cp:revision>
  <dc:subject/>
  <dc:title>PUBLICAÇÃO  DE  PROCESSOS  DEFERIDOS  E  RETIFICAÇÕES  -  26/09/2014</dc:title>
</cp:coreProperties>
</file>