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E  RETIFICAÇÃO  E  ARQUIVAMENTOS  -   26/10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7996 publicada dia 21/10/2022.</w:t>
      </w:r>
      <w:r>
        <w:rPr>
          <w:rFonts w:cs="Times New Roman" w:ascii="Times New Roman" w:hAnsi="Times New Roman"/>
          <w:sz w:val="24"/>
          <w:szCs w:val="24"/>
        </w:rPr>
        <w:t xml:space="preserve"> Outorgado: Residencial Maria da Gama. CNPJ: 17134539/0001-36. Onde se lê: Processo nº: 09846/2021 Leia-se: Processo nº: 09846/2022. Município: Carating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3740 de 10/05/2018.</w:t>
      </w:r>
      <w:r>
        <w:rPr>
          <w:rFonts w:cs="Times New Roman" w:ascii="Times New Roman" w:hAnsi="Times New Roman"/>
          <w:sz w:val="24"/>
          <w:szCs w:val="24"/>
        </w:rPr>
        <w:t xml:space="preserve"> Requerente: Daniel Eduardo Lacerda Braga. CPF: 887.***.***-** Curso d’água: Poço Tubular. Motivo: Não atendimento ao ofício de Informações Complementares. Município: Estrela do Indaiá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1535 de 13/10/2022.</w:t>
      </w:r>
      <w:r>
        <w:rPr>
          <w:rFonts w:cs="Times New Roman" w:ascii="Times New Roman" w:hAnsi="Times New Roman"/>
          <w:sz w:val="24"/>
          <w:szCs w:val="24"/>
        </w:rPr>
        <w:t xml:space="preserve"> Requerente: Valdir Antônio de Oliveira. CPF: 448.***.***-**. Curso d’água: Poço Tubular. Motivo: Inconsistência técnica. Município: Paineir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2472 de 18/10/2022.</w:t>
      </w:r>
      <w:r>
        <w:rPr>
          <w:rFonts w:cs="Times New Roman" w:ascii="Times New Roman" w:hAnsi="Times New Roman"/>
          <w:sz w:val="24"/>
          <w:szCs w:val="24"/>
        </w:rPr>
        <w:t xml:space="preserve"> Requerente: Flávio José de Abreu David. CPF: 253.***.***-**. Curso d’água: Poço Tubular. Motivo: Inconsistência técnica. Município: Pará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37885 de 12/08/2022.</w:t>
      </w:r>
      <w:r>
        <w:rPr>
          <w:rFonts w:cs="Times New Roman" w:ascii="Times New Roman" w:hAnsi="Times New Roman"/>
          <w:sz w:val="24"/>
          <w:szCs w:val="24"/>
        </w:rPr>
        <w:t xml:space="preserve"> Requerente: Marcelo Antônio Silva Souza. CPF: 862.***.***-**. Curso d’água: Poço Tubular. Motivo: Não atendimento ao Ofício de Informações Complementares. Município: Itaún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30044 de 06/07/2022.</w:t>
      </w:r>
      <w:r>
        <w:rPr>
          <w:rFonts w:cs="Times New Roman" w:ascii="Times New Roman" w:hAnsi="Times New Roman"/>
          <w:sz w:val="24"/>
          <w:szCs w:val="24"/>
        </w:rPr>
        <w:t xml:space="preserve"> Requerente: Palestina Agronegócios Ltda. CNPJ 29.68*.***.***/***-**. Curso d’água: Córrego Rico. Motivo: por apresentar projetos, estudos e em desconformidade com as normas técnicas nos termos do inciso II do artigo 54-A. Município: Paracatu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. 05268 de 03/02/2022. </w:t>
      </w:r>
      <w:r>
        <w:rPr>
          <w:rFonts w:cs="Times New Roman" w:ascii="Times New Roman" w:hAnsi="Times New Roman"/>
          <w:sz w:val="24"/>
          <w:szCs w:val="24"/>
        </w:rPr>
        <w:t xml:space="preserve">Requerente: Patricia Carneiro Caldas de Lima. CPF 740.3**.***-**. Curso d’água: Poço Tubular. Motivo: por não apresentar documentação/informação complementar, Município: Paracatu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. 05269 de 03/02/2022. </w:t>
      </w:r>
      <w:r>
        <w:rPr>
          <w:rFonts w:cs="Times New Roman" w:ascii="Times New Roman" w:hAnsi="Times New Roman"/>
          <w:sz w:val="24"/>
          <w:szCs w:val="24"/>
        </w:rPr>
        <w:t xml:space="preserve">Requerente: Patricia Carneiro Caldas de Lima. CPF 740.3**.***-**. Curso d’água: Poço Tubular. Motivo: por não apresentar documentação/informação complementar, Município: Paracatu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5313 de 15/12/2016.</w:t>
      </w:r>
      <w:r>
        <w:rPr>
          <w:rFonts w:cs="Times New Roman" w:ascii="Times New Roman" w:hAnsi="Times New Roman"/>
          <w:sz w:val="24"/>
          <w:szCs w:val="24"/>
        </w:rPr>
        <w:t xml:space="preserve"> Requerente: Arnaldo Pereira Lopes. CPF 276.2**.***-**. Curso d’água: Córrego Cachoeira. Motivo: por não apresentar documentação/ informação complementar, Município: Santana de Pirapam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4797 de 14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4799 de 14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4805 de 14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Coração de Jesu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° 24815 de 14/03/2019. </w:t>
      </w:r>
      <w:r>
        <w:rPr>
          <w:rFonts w:cs="Times New Roman" w:ascii="Times New Roman" w:hAnsi="Times New Roman"/>
          <w:sz w:val="24"/>
          <w:szCs w:val="24"/>
        </w:rPr>
        <w:t xml:space="preserve">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São Romã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° 25059 de 15/03/2019. </w:t>
      </w:r>
      <w:r>
        <w:rPr>
          <w:rFonts w:cs="Times New Roman" w:ascii="Times New Roman" w:hAnsi="Times New Roman"/>
          <w:sz w:val="24"/>
          <w:szCs w:val="24"/>
        </w:rPr>
        <w:t xml:space="preserve">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° 25064 de 15/03/2019. </w:t>
      </w:r>
      <w:r>
        <w:rPr>
          <w:rFonts w:cs="Times New Roman" w:ascii="Times New Roman" w:hAnsi="Times New Roman"/>
          <w:sz w:val="24"/>
          <w:szCs w:val="24"/>
        </w:rPr>
        <w:t>Requerente: Companhia de Saneamento de Minas Gerais – COPASA/MG. CNPJ:17.281.106/0001-03. Curso d’água: Poço Tubular. Motivo: O empreendedor foi intimado dia: 02/07/2021 a responder às informações complementares solicitadas e o mesmo não o fez de forma satisfatória, o processo será arquivado. Município: Montes Claro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° 25207 de 18/03/2019</w:t>
      </w:r>
      <w:r>
        <w:rPr>
          <w:rFonts w:cs="Times New Roman" w:ascii="Times New Roman" w:hAnsi="Times New Roman"/>
          <w:sz w:val="24"/>
          <w:szCs w:val="24"/>
        </w:rPr>
        <w:t xml:space="preserve">. Requerente: Companhia de Saneamento de Minas Gerais – COPASA/MG. CNPJ: 17.281.106/0001-03. Curso d’água: Poço Tubular. Motivo: Verificou-se que o mesmo não apresentava documentos suficientes para que se analisasse o processo de forma satisfatória. Município: Montes Claro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° 25599 de 20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 17.281.106/0001-03. Curso d’água: Poço Tubular. Motivo: Verificou-se que o mesmo não apresentava documentos suficientes para que se analise o processo de forma satisfatória. Município: Montes Claro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5215 de 18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Verificou-se que o mesmo não apresentava documentos suficientes para que se analisasse o processo de forma satisfatória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5216 de 18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Verificou-se que o mesmo não apresentava documentos suficientes para que se analisasse o processo de forma satisfatória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5217 de 18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Verificou-se que o mesmo não apresentava documentos suficientes para que se analisasse o processo de forma satisfatória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25597 de 20/03/2019.</w:t>
      </w:r>
      <w:r>
        <w:rPr>
          <w:rFonts w:cs="Times New Roman" w:ascii="Times New Roman" w:hAnsi="Times New Roman"/>
          <w:sz w:val="24"/>
          <w:szCs w:val="24"/>
        </w:rPr>
        <w:t xml:space="preserve"> Requerente: Companhia de Saneamento de Minas Gerais – COPASA/MG. CNPJ:17.281.106/0001-03. Curso d’água: Poço Tubular. Motivo: Verificou-se que o mesmo não apresentava documentos suficientes para que se analise o processo de forma satisfatória. Município: Montes Clar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° 45444 de 24/07/2019.</w:t>
      </w:r>
      <w:r>
        <w:rPr>
          <w:rFonts w:cs="Times New Roman" w:ascii="Times New Roman" w:hAnsi="Times New Roman"/>
          <w:sz w:val="24"/>
          <w:szCs w:val="24"/>
        </w:rPr>
        <w:t xml:space="preserve"> Requerente: Condomínio do Edifício Burle Marx. CNPJ: 05.891.693/0001-73. Curso d’água: Poço Tubular. Motivo: Não atendimento das solicitações complementares. Município: Montes Claro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2853 de 11/07/2019.</w:t>
      </w:r>
      <w:r>
        <w:rPr>
          <w:rFonts w:cs="Times New Roman" w:ascii="Times New Roman" w:hAnsi="Times New Roman"/>
          <w:sz w:val="24"/>
          <w:szCs w:val="24"/>
        </w:rPr>
        <w:t xml:space="preserve"> Requerente: Consultoria Terra Viva Ltda – ME – CNPJ: 13.226.357/0001-34 – Curso d`água: Rio Paraúna – Motivo: Perda de objeto. Município: Gouve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4493 de 19/07/2019.</w:t>
      </w:r>
      <w:r>
        <w:rPr>
          <w:rFonts w:cs="Times New Roman" w:ascii="Times New Roman" w:hAnsi="Times New Roman"/>
          <w:sz w:val="24"/>
          <w:szCs w:val="24"/>
        </w:rPr>
        <w:t xml:space="preserve"> Requerente: Consultoria Terra Viva Ltda – ME – CNPJ: 13.226.357/0001-34 – Curso d`água: Rio Paraúna – Motivo: Perda de objeto. Município: Gouvei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7:00Z</dcterms:created>
  <dc:creator>Maria Luiza de Carvalho</dc:creator>
  <dc:description/>
  <cp:keywords/>
  <dc:language>en-US</dc:language>
  <cp:lastModifiedBy>Maria Luiza de Carvalho</cp:lastModifiedBy>
  <dcterms:modified xsi:type="dcterms:W3CDTF">2022-10-27T14:59:00Z</dcterms:modified>
  <cp:revision>6</cp:revision>
  <dc:subject/>
  <dc:title/>
</cp:coreProperties>
</file>