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BLICAÇÃO DE PROCESSOS DEFERIDOS DIA 27/01/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43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15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Varzelând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017.467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Macaúb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39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2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15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ze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44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16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/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Jo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1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1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16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Jesus da Penh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45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08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Francisco Badaró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051.524/0001-7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7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4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06:00 horas e 30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ancisco Badaró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46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15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Ibiracatu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612.477/0001-9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acho São Felip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36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5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13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47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15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Jequitaí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279.083/0001-6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3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3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05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equit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48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15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Jequitaí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279.083/0001-6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13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0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equit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49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9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xtrativa Fertilizante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131.635/0001-8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4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3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lavagem de veículos, com tempo de captação de 04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Tiag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50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98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lton Ereneo Rodrigues da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45.828.040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8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6'3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lavagem de veículos e pulverização, com tempo de captação de 06:00 horas e 1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Gran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51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2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mbiental Indústria e Comércio de Madeira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641.534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3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5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7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2:00  horas e 1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52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01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nta Maria Laticíni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685.851/0001-8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5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4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7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08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Maria de Itab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53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68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fé Crist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338.445/0001-8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/ nome afluente pela margem direi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5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1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agroindustrial e humano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54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02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Helena Alves Rodrigu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45.741.706-9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em no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5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0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1:00 hora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55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98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 Indústria Brasil S/A ( ABRA )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7.293.102/0001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Mutu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50º42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agroindustrial, com tempo de captação de 12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neir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56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27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Diogo Ribeiro Barbos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49.169.506-8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7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2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tempo de captação de 13:00 horas e 30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rdiz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57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13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orival Antônio Longo &amp; C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198.833/0001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Mutu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1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50º41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avagem  de veículos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neir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58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05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psico do Bras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1.565.104/0149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8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2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01:00 hora e 1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59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5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 - CVRD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592.510/0159-3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8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0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4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b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60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28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s Boa Vist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7.069.291/0001-1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0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5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o Mato Dent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61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1/2006</w:t>
      </w:r>
      <w:r>
        <w:rPr/>
        <w:fldChar w:fldCharType="end"/>
      </w:r>
      <w:r>
        <w:rPr/>
        <w:t>. Autorização de direito de uso de águas públicas estaduais. Prc.0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1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e Comércio de Malhas Pinguim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5.115.958/0001-7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ibu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3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0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tempo de captação de 08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19:00Z</dcterms:created>
  <dc:creator>beatriz</dc:creator>
  <dc:description/>
  <dc:language>en-US</dc:language>
  <cp:lastModifiedBy>IGAM</cp:lastModifiedBy>
  <cp:lastPrinted>2006-01-26T08:10:00Z</cp:lastPrinted>
  <dcterms:modified xsi:type="dcterms:W3CDTF">2006-01-27T11:19:00Z</dcterms:modified>
  <cp:revision>2</cp:revision>
  <dc:subject/>
  <dc:title>PUBLICAÇÃO DE PROCESSOS DEFERIDOS</dc:title>
</cp:coreProperties>
</file>