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-  27/02/201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8970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Comercial de Combustíveis Amigos de Fé Ltda. CNPJ: 07.259.850/0001-58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4'53,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6,75. Finalidade: Consumo humano, lavagem de veículos e uso geral do empreendimento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com tempo de captação de 01:00 hora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23577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Felipe Alves Alquimim. CPF: 071.012.356-62. Poço Tubular. Bacia Hidrográfica: Rio Verde Grande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º18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0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32,60. Finalidade: Consumo humano, dessedentação de animais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QtePoço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rrigação de uma área de 7,0 ha através do método de aspersão, com tempo de captação de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Matias Cardoso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1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2884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São Lourenço Empreendimentos Florestais Ltda. CNPJ: 09.039.338/0001-21. Poço Tubular. Bacia Hidrográfica: Rio Pacuí. UPGRH: SF06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7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16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20,0. Finalidade: Consumo humano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QtePoço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MERGEFIELD Finalidade </w:t>
        <w:t>irrigação de uma área de 6.000 ha através do método de aspersão com tempo de captação de 10:00 horas e 15 minutos/dia nos meses de janeiro, fevereiro, março, abril, maio, junho</w:t>
        <w:t xml:space="preserve"> e dezembro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6 (seis) anos, a contar do dia 27/02/2013, com possibilidade de renovação, na forma regulamentar. Município: Coração de Jesu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7533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de Pequenos Produtores e Trabalhadores Rurais de Brejo do Boi e Adjacências. CNPJ: 21.269.707/0001-40. Poço Tubular. Bacia Hidrográfica: Rio Pacuí. UPGRH: SF0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31'5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26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3,5. Finalidade: Consumo humano, com tempo de captação de 10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São João do Pacui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981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Patrícia Oliveira Bicalho. CPF: 714.112.406-34. Poço Tubular. Bacia Hidrográfica: Córrego do Matias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2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48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1,30. Finalidade: Consumo humano, com tempo de captação d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496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Vallée S/A. CNPJ: 20.557.161/0001-9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3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5,65. Finalidade: Consumo humano e industrial, com tempo de captação de 20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3 (três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496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Vallée S/A. CNPJ: 20.557.161/0001-9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2,0. Finalidade: Consumo humano e industrial, com tempo de captação de 01:00 hora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3 (três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04964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Vallée S/A. CNPJ: 20.557.161/0001-98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1'4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1'2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0,85. Finalidade: Consumo humano e industrial, com tempo de captação de 13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3 (três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5910/2012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Associação Arautos do Evangelho do Brasil. CNPJ: 03.988.329/0013-34. Poço Tubular. Bacia Hidrográfica: Rio do Vieira. UPGRH: SF10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43'2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3'2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50. Finalidade: Consumo humano, irrigação de jardins e uso geral do empreendimento, com tempo de captação de 02:00 hora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Montes Claros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0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10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 através do método de aspersão</w:t>
      </w:r>
      <w:r>
        <w:rPr>
          <w:sz w:val="24"/>
          <w:szCs w:val="24"/>
        </w:rPr>
        <w:t>, com tempo de captação de 1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2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5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3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através do método de aspersão</w:t>
      </w:r>
      <w:r>
        <w:rPr>
          <w:sz w:val="24"/>
          <w:szCs w:val="24"/>
        </w:rPr>
        <w:t>, com tempo de captação de 13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3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24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 através do método de aspersão</w:t>
      </w:r>
      <w:r>
        <w:rPr>
          <w:sz w:val="24"/>
          <w:szCs w:val="24"/>
        </w:rPr>
        <w:t>, com tempo de captação de 1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2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4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2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7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através do método de aspersão</w:t>
      </w:r>
      <w:r>
        <w:rPr>
          <w:sz w:val="24"/>
          <w:szCs w:val="24"/>
        </w:rPr>
        <w:t>, com tempo de captação de 1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5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1'0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8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através do método de aspersão</w:t>
      </w:r>
      <w:r>
        <w:rPr>
          <w:sz w:val="24"/>
          <w:szCs w:val="24"/>
        </w:rPr>
        <w:t>, com tempo de captação de 1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1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19596/2011 –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Ricardo Vieira Souza. CPF: 997.444.736-49. Poço Tubular. Bacia Hidrográfica: Rio das Velhas.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4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40'4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: 4,0. Finalidade: Consumo humano, dessedentação de animais e irrigação d</w:t>
      </w:r>
      <w:r>
        <w:rPr>
          <w:sz w:val="24"/>
          <w:szCs w:val="24"/>
          <w:lang w:val="en-US" w:eastAsia="en-US"/>
        </w:rPr>
        <w:t>e uma área de 25 ha através do método de aspersão</w:t>
      </w:r>
      <w:r>
        <w:rPr>
          <w:sz w:val="24"/>
          <w:szCs w:val="24"/>
        </w:rPr>
        <w:t>, com tempo de captação de 13:00 horas e 30 minutos/dia e 12 meses/ano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5 (cinco) anos, a contar do dia 27/02/2013, com possibilidade de renovação, na forma regulamentar. Município: Lassance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033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20863/2012. Outorgante/Autorizante: </w:t>
      </w:r>
      <w:r>
        <w:rPr>
          <w:b/>
          <w:bCs/>
          <w:sz w:val="24"/>
          <w:szCs w:val="24"/>
        </w:rPr>
        <w:t>Superintendente Regional de Regularização Ambiental do Norte de Minas</w:t>
      </w:r>
      <w:r>
        <w:rPr>
          <w:sz w:val="24"/>
          <w:szCs w:val="24"/>
        </w:rPr>
        <w:t xml:space="preserve">.  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Alex Fabiano Silveira Martins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639.674.05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Ribeirão Sitio Novo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Rio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osquito. – UPGRH: SF10. Ponto de intervenção: Inicio: Lat 15º54’35”S e Long 42º57’09”W e Final: Lat 15º54’25”S e Long 42º57’17”W - Dragagem de curso de água. Finalidade: Extração mineral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Prazo: 04 (quatro) anos, a contar do 27/02/2013, com possibilidade de renovação, na forma regulamentar. Município: Serranópolis de Min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Norte de Minas – Gislando Vinicius Rocha de Souza, por delegação de competência do Secretário de Estado de Meio Ambiente e desenvolvimento Sustentável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3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 15219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1939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uto Posto Olinda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646.801/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9'1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54'1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tempo de captação de 08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 (um) ano e 06 (sei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4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77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sé do Nascimento Mart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43.982.61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butário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4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7'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3:00 horas e 2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5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7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raldo Eduiges de Noro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9.132.13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ibutário do Rio São Franci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40'2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20'1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,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dessedentação de animais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rada Nova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6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556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alter Alves Pin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1.364.379-9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2'5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6º01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avagem de veículos, com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um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7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014/20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ate Clube 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262.878/0001-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08'5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1'3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2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ú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8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1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775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rganizações Francap S/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.498.344/0003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1'3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34'3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20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um) ano e 01 (um) mê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rá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9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77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eião São Luiz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050.397/0003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agagem em cava aluvion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20º13'11"S e Long. 44º46'1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3'00"S e Long. 44º46'41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2:00 horas/dia nos meses de fevereiro a novembr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09 (nove) meses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ivinópol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0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174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 00562/20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amafe Calcareo Industria e Come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.535.047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orm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23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5º40'57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tempo de captação 06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 e 03 (três) mes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in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1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42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presso Cardos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.341.421.0001-0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anta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20º10'51"S e Long. 45º26'40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20º10'44"S e Long. 45º26'4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Extração mineral, com tempo de captação 03:00 horas e 30 minutos/dia, 22 dias/mês, 12 meses/ano e volumes máximos mensais de 277,2 m³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paraí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2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38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P Empreendimentos Ltda - ME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.251.193/0001-0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icio: Lat. 19º32'05"S e Long. 44º32'57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31'50"S e Long. 44º32'43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4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5:00 horas/dia, 20 dias/mês, 12 meses/ano e volumes máximos mensais de 41,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quatr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avi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3/2013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6/02/2013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7089/20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de Fátima Bento da Silv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515.257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Lamba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F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ício: Lat. 19º57'31"S e Long. 45º09'07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nal: Lat. 19º57'44"S e Long. 45º08'42"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0,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xtração mineral, com tempo de captação de 08:00 horas/dia, 22 dias/mês, 12 meses/ano e volumes máximos mensais de 78,856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dois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27/02/2013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dig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do Alto São Francisco – Paula Fernandes dos Santos – Por delegação de competência do Secretário de Estado de Meio Ambiente e Desenvolvimento Sustentável nos termos previsto na Resolução SEMAD nº.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3402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b/>
      <w:sz w:val="26"/>
      <w:lang w:val="pt-BR" w:bidi="ar-SA"/>
    </w:rPr>
  </w:style>
  <w:style w:type="character" w:styleId="CharChar6">
    <w:name w:val=" Char Char6"/>
    <w:basedOn w:val="Fontepargpadro"/>
    <w:qFormat/>
    <w:rPr>
      <w:b/>
      <w:i/>
      <w:color w:val="0000FF"/>
      <w:sz w:val="28"/>
      <w:lang w:val="pt-BR" w:bidi="ar-SA"/>
    </w:rPr>
  </w:style>
  <w:style w:type="character" w:styleId="CharChar5">
    <w:name w:val=" Char Char5"/>
    <w:basedOn w:val="Fontepargpadro"/>
    <w:qFormat/>
    <w:rPr>
      <w:b/>
      <w:i/>
      <w:sz w:val="32"/>
      <w:lang w:val="pt-BR" w:bidi="ar-SA"/>
    </w:rPr>
  </w:style>
  <w:style w:type="character" w:styleId="CharChar4">
    <w:name w:val=" Char Char4"/>
    <w:basedOn w:val="Fontepargpadro"/>
    <w:qFormat/>
    <w:rPr>
      <w:b/>
      <w:color w:val="FF0000"/>
      <w:sz w:val="24"/>
      <w:lang w:val="pt-BR" w:bidi="ar-SA"/>
    </w:rPr>
  </w:style>
  <w:style w:type="character" w:styleId="CharChar3">
    <w:name w:val=" Char Char3"/>
    <w:basedOn w:val="Fontepargpadro"/>
    <w:qFormat/>
    <w:rPr>
      <w:b/>
      <w:color w:val="FF0000"/>
      <w:sz w:val="24"/>
      <w:lang w:val="pt-BR" w:bidi="ar-SA"/>
    </w:rPr>
  </w:style>
  <w:style w:type="character" w:styleId="CharChar2">
    <w:name w:val=" Char Char2"/>
    <w:basedOn w:val="Fontepargpadro"/>
    <w:qFormat/>
    <w:rPr>
      <w:color w:val="FF0000"/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5:00Z</dcterms:created>
  <dc:creator>x2914144</dc:creator>
  <dc:description/>
  <cp:keywords/>
  <dc:language>en-US</dc:language>
  <cp:lastModifiedBy>x2914144</cp:lastModifiedBy>
  <dcterms:modified xsi:type="dcterms:W3CDTF">2013-02-27T11:42:00Z</dcterms:modified>
  <cp:revision>4</cp:revision>
  <dc:subject/>
  <dc:title>PUBLICAÇÃO  DE  PROCESSOS  DEFERIDOS  -  27/02/2013</dc:title>
</cp:coreProperties>
</file>