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1701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ORTARIA PUBLICADAS EM 27.05.2003</w:t>
      </w:r>
    </w:p>
    <w:p>
      <w:pPr>
        <w:pStyle w:val="BodyText2"/>
        <w:widowControl/>
        <w:tabs>
          <w:tab w:val="clear" w:pos="1701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tabs>
          <w:tab w:val="clear" w:pos="1701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Macedo Rib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38.991.6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2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2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8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 ha, através do método de aspersão - pivô central com tempo de captação de 21 horas/dia, durante 6 meses 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lo Ferreira Tot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13.173.6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Roset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ont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4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dislând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3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Fernando Co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54.424.0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acho Pandei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Pandeir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5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2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50 + 50 = 100 ha, através do método de aspersão convencional com tempo de captação de 22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uár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urindo Jorge de Andra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7.009.008-6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Vauzinh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1'1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8'18,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0 ha, através do método de aspersão com tempo de captação de 20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/2000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Gross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38.495.82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ang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18,8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4'20,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x 6,83 = 41,0 ha, através do método de gotejamento com tempo de captação de 21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0/99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Gross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38.495.82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bedou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0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x 7,5 = 45 ha com tempo de captação de 21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3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Paracatu Mineraçã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346.524/0001-4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6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6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ácido Ribeiro Va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273.84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An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0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4'21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2 ha, através do método de aspersão - pivô central com tempo de captação de 5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ácido Ribeiro Va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273.84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1'30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9'55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60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 ha, através do método de aspersão-pivô central, com tempo de captação de 12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zuhiro Nom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8.641.778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1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x 10,7 ha, através do método de gotejamento com temp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8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obatinha Indústria e Comérci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992.808/0001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2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6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12 horas/dia, durante 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nto dos Pequis Agricultura e 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170.110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Filip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1'0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com tempo de captação de 8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7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nto dos Pequis Agricultura e 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170.110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Abóbo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com tempo de captação de 8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nto dos Pequis Agricultura e 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170.110/0001-6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rap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1'0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com tempo de captação de 8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das Agropecuária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9.307.048/001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4'1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 área de 40 ha, através do método de aspersão com tempo de captação de 1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3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das Agropecuária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29.307.048/001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2'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45 ha, através do método de aspersão com tempo de captação de 1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2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das Agropecuária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9.307.048/001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4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67 ha, através do método de aspersão com tempo de captação de 1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1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das Agropecuária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9.307.048/001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4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60,5 ha, através do método de aspersão com tempo de captação de 1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0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das Agropecuária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9.307.048/001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3'1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54 ha, através do método de aspersão com tempo de captação de 13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brício Marquesi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35.874.07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9'1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 2 x 7,2 = 14,4 ha, através do método de aspersão auto propelid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7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Elisa Vill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7.954.88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7'1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x 1,0368 = 6,22 ha através do método de aspersão convencional com tempo de captação de  13,8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1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cenvindo de Oliveira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88.000.3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onte Queim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Ponte</w:t>
      </w:r>
      <w:r>
        <w:rPr/>
        <w:fldChar w:fldCharType="end"/>
      </w:r>
      <w:r>
        <w:rPr/>
        <w:t xml:space="preserve"> Queimada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4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todo o 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9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Vanderlei Médic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5.679.8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Água Limp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2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4'58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6,6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a, através do método de micro-aspersão com tempo de captação de 20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stolfo Dutr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2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ívia Marchesi Bica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6.367.71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undo Nov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undo No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8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6'5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 ha, através do método de aspersão -pivô central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9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o Operacional de Desenvolvimento e Saneamento de Uberaba - CODA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433.004/0001-9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5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12,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bastecimento público </w:t>
      </w:r>
      <w:r>
        <w:rPr/>
        <w:fldChar w:fldCharType="end"/>
      </w:r>
      <w:r>
        <w:rPr/>
        <w:t xml:space="preserve">. Prazo: 03 (Três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, bem como cumprir integralmente as condicionantes descritas na Portaria. 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9/2002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ábio Ferreira de Sá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5.203.20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5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1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 ha, através do método de aspersão-pivô central com tempo de captação de 12 horas/dia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vandro Ferreira do Val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76.545.2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ciênc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0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35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nça do Pitangui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0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Massu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73.510.818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Quilo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0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3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6,0 ha, através do método de aspersão via pivô central com tempo de captação 24 horas/dia, durante 0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inhart Johannes Georg Kirch-Heim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12.983.709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0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 x 3,2 ha, através do método de micro-aspersão com tempo de bombeamento de  12 horas/dia, durante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6/2002</w:t>
      </w:r>
      <w:r>
        <w:rPr/>
        <w:fldChar w:fldCharType="end"/>
      </w:r>
      <w:r>
        <w:rPr/>
        <w:t>. Outorgante/Autorizante: Instituto Mineiro de Gestão das Águas. Outorgada/Autorizatá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feca Indústria e Comérci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925.933/0001-5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Bugre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5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0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ndustriais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ldas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7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aimundo Lopes Patríc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72.509.36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ngol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28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0'12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Par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7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José de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9.984.28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p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ertãozin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3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Ferreira da Fonsec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364.425.006-5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r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8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piscicultura e irrigação de uma área de 1 ha através do método de aspersão com tempo de captação de 2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50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Nunes de Deu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5.687.306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Espírito Sant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57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23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2,5 ha, através do método de gotejamento com tempo de captação de 15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.05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7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óvis Eustáquio Amara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83.467.04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Lav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8'27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57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0 ha, através do método de pivô central com tempo de captação de 21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eto Agropecuári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989.433/0001-4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2'1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1'3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 com tempo de captação de 24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tuna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8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M - Exportadora e Importadora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017.264/0002-6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Ped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4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3'2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6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24 horas/di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3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lio Blas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5.265.09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Prat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6'14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0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ha, através do método de aspersão convencional com tempo de captação de  12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son Antônio Nogueira Mar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98.590.46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Água Sumi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9'32,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4'27,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limpeza e desassoreamento de barrament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5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Arquimedes Brum de Paul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7.312.88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Garraf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 da Garraf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4'5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2'1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paisagismo, agroindústria e irrigação de uma área de 0,3 ha, através do método de gotejamento com tempo de captação de 24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ís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frigerantes Uberlândia Ind. e Com.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JP nº 02.006.053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3'5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4'08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kina Auto Post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6.401.455/0002-9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6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5'48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lavagem de veículos, manutenção e limpeza com tempo de bombeamento de 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8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obrás Transporte S.A - TRANSPET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709.449/0050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rimbo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58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3'53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5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Uberlândia - D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2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Municipal de Água e Esgoto de Uberlândia - DEM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769.548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8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5'5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égis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885.228/0002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pela margem direita do rio Paranaí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1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5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orestal Nossa Senhora Aparecid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462.038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3'02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03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2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ngenheiro Navarr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Maria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930.439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3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5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dovia da Belez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123.959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6º09'48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8º31'39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1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tsuo Naka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9.743.988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e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48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café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Estrêla de Araguari Ind. &amp; Com. Ltda.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790.091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3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0'45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4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06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26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09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00'15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13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15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17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19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20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berto Lupion da Silva Nov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12.657.61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0'1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23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pivô central  com tempo de bombeamento de 20 horas/dia, sendo 1 dia/jan, 01 dia/fev, 10 dias/mai, 15 dias/ago, 15 dias/set, 15 dias/out e 01 dia/dez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35:00Z</dcterms:created>
  <dc:creator>Outorga</dc:creator>
  <dc:description/>
  <dc:language>en-US</dc:language>
  <cp:lastModifiedBy>Dico</cp:lastModifiedBy>
  <cp:lastPrinted>2003-05-15T16:52:00Z</cp:lastPrinted>
  <dcterms:modified xsi:type="dcterms:W3CDTF">2003-05-29T14:51:00Z</dcterms:modified>
  <cp:revision>139</cp:revision>
  <dc:subject/>
  <dc:title>Portaria n</dc:title>
</cp:coreProperties>
</file>