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E RETIFICAÇÕES PUBLICADAS EM 27/08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 xml:space="preserve">17/08/2004 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anouro do Brasil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943.137/0001-0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uzi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3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5'0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i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3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Àguas Vermelh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mel Empreendimentos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865.822/0001-5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aibuna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  ME</w:t>
      </w:r>
      <w:r>
        <w:rPr/>
        <w:fldChar w:fldCharType="end"/>
      </w:r>
      <w:r>
        <w:rPr/>
        <w:t xml:space="preserve">. Ponto de regularização do barramento já construído para fins de paisagismo, sem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4'0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10''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mel Empreendimentos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 05.865.822/0001-5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rio Paraibuna M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ibuna ME</w:t>
      </w:r>
      <w:r>
        <w:rPr/>
        <w:fldChar w:fldCharType="end"/>
      </w:r>
      <w:r>
        <w:rPr/>
        <w:t xml:space="preserve">. Ponto de regularização do barramento já construído para fins de paisagismo, sem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3'5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2'14''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uíz de Fo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Boa Fé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6.194.928/0001-4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Sor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2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1'0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6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 área de 70 há, através do método de pivô - central,com tempo de captação de 15 horas/dias nos meses de maio a 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quist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olumes máximos mensais deferidos 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521"/>
        <w:gridCol w:w="1521"/>
        <w:gridCol w:w="1521"/>
        <w:gridCol w:w="1521"/>
        <w:gridCol w:w="1521"/>
      </w:tblGrid>
      <w:tr>
        <w:trPr>
          <w:trHeight w:val="2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l. (m³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3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0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3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37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9072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Ácacio Toratti, Luiz Carlos Turati e Odecio Toratt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8.504.158-16;  822.196.998-20,  045.335.078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bô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4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6'1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7,0</w:t>
      </w:r>
      <w:r>
        <w:rPr/>
        <w:fldChar w:fldCharType="end"/>
      </w:r>
      <w:r>
        <w:rPr/>
        <w:t xml:space="preserve"> e volume máximo mensal deferido de 44.352 m²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6 (2x 103,0) há, através do método de gotejamento, com tempo de captação de 10 horas/dia durante os meses de maio Maio a Outu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Ácacio Toratti,  Luiz Carlos Turati  e  Odecio Toratti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068.504.158-16;  822.196.998-20,  045.335.078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Enge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Engenh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48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4'3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49,0 e volume máximo mensal deferido de  38.592 m²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80 (45,0 x4) há, através do método de gotejamento, com tempo de captação de 10 horas/dia durante os meses de Maio a Outu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corporadora Sagro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825.505/0001-3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1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9'5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i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20 há, através do método de  pivô central, com tempo de captação de 21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rra do Salitr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Ferreira Arru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0.011.686-3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ei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5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3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8,0</w:t>
      </w:r>
      <w:r>
        <w:rPr/>
        <w:fldChar w:fldCharType="end"/>
      </w:r>
      <w:r>
        <w:rPr/>
        <w:t xml:space="preserve"> e volume máximo mensal deferido de 41.472,0 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8,17 há, através do método de pivô central, com tempo de captação 21 horas/dia entre os meses de Maio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2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iato Ferreira de Carvalh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8.660.506-8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Inha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bo Verd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8'16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1'33''</w:t>
      </w:r>
      <w:r>
        <w:rPr/>
        <w:fldChar w:fldCharType="end"/>
      </w:r>
      <w:r>
        <w:rPr/>
        <w:t xml:space="preserve">. Vazão outorgada em  barramento a ser construído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5 há, através do método de aspersão convencional, com tempo de captação de 10  horas/dia 05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omes de Oliveira, Carlito Gomes de Oliveira, Kenys Gomes de oliveira e José Diniz Gomes de Oliveir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95.186.106-49</w:t>
      </w:r>
      <w:r>
        <w:rPr/>
        <w:fldChar w:fldCharType="end"/>
      </w:r>
      <w:r>
        <w:rPr/>
        <w:t xml:space="preserve">, 695.186.296-68, 032.022.356-64, 695.186.106-49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Olhos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1'1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0'0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e volume máximo mensal deferido de 5.184 m²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á, através do método de aspersão convencional, com tempo de captação de 12 horas/dia entre os meses de Junho a Setembro</w:t>
      </w:r>
      <w:r>
        <w:rPr/>
        <w:fldChar w:fldCharType="end"/>
      </w:r>
      <w:r>
        <w:rPr/>
        <w:t xml:space="preserve"> Prazo: 5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inco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6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stilaria  Rio do Cachimbo Lt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783.238/0001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Cachi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1'1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2'45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9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agroindustrial, com tempo de captação de 14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ostinho Reis Me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6.149.506-0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ap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ap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2'42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4'3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 1,0  ha, através do método de aspersão com tempo de captação de 10 horas/dia  6  meses/an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erezinha de Souza Mel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4.314.856-9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ap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Sap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2'27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4'54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5 há, através do método de aspersão convencional, com tempo de captação de 10,0 horas/dia  6 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Siqueira Dia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8.694.386-72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Bom Jesu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beirão Bom Jesus ME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9'1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,4 há, através do método de aspersão convencional, com tempo de captação de 10 horas/dia 6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 integralmente a condicionante descrita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9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mador Francisco de Almeid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87.060.896-15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 Jambeiro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6'0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1'17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 construi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9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5 há, através do método de aspersão - pivô central, com tempo de captação de 21 horas/dia  de janeiro a jun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catu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s máximos mensais  (m³)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342"/>
        <w:gridCol w:w="1105"/>
        <w:gridCol w:w="1579"/>
        <w:gridCol w:w="1579"/>
        <w:gridCol w:w="1579"/>
      </w:tblGrid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</w:tr>
      <w:tr>
        <w:trPr>
          <w:trHeight w:val="3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.9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.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.2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.7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8.99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oacir Marra da Cost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66.659.75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Comogi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38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2'08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i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 e volumes máximos mensais deferidos conforme quadro abaixo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9 há, através do método de pivô central,com tempo de captação de 21 horas/dia  de novembro a junh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- Mor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  <w:t xml:space="preserve">Volumes máximos mensais deferidos </w:t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1"/>
        <w:gridCol w:w="993"/>
        <w:gridCol w:w="865"/>
        <w:gridCol w:w="823"/>
        <w:gridCol w:w="1185"/>
        <w:gridCol w:w="1185"/>
        <w:gridCol w:w="887"/>
        <w:gridCol w:w="844"/>
      </w:tblGrid>
      <w:tr>
        <w:trPr>
          <w:trHeight w:val="2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b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z</w:t>
            </w:r>
          </w:p>
        </w:tc>
      </w:tr>
      <w:tr>
        <w:trPr>
          <w:trHeight w:val="5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l. (m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9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4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36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6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2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ereira Carneir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1.247.866-49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azenda Vel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Quebra Rabo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6'0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a ser construido 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 e volume máximo mensal deferido de 22.680 m³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á, através do método de pivô central, com tempo de captação de 12 horas/dia  nos meses 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 integralmente a condicionante descrita na portaria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ìpal de Crist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88.082/0001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Cu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2'5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28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istaì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4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CB - Ardósia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275.984/0002-5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ouve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tamar Indústria e Comércio de Confec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4.252.000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7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rittyskate Indústria e Comércio de Confecçõ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246.330/0001-1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aranai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6'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 06  horas  e 30  minutos/dia  12 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mercado NBC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540.865/0001-7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Uberaba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4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30 minutos  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38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7/08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xuana S/A Reflorestame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8.866.032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12''</w:t>
      </w:r>
      <w:r>
        <w:rPr/>
        <w:fldChar w:fldCharType="end"/>
      </w:r>
      <w:r>
        <w:rPr/>
        <w:t xml:space="preserve"> S e 47º47’04’’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rrigação, com tempo de captação de 2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taria 060/93 publicado em 01.09.1993. Outorgado: COPASA - MG. Onde se lê Vazão Autorizada: 25,0 l/s, leia –se Vazão Autorizada: 45,0 l/s, e onde se lê Ponto de Captação: Lat. 21º41’00” e Long. 46º12’00”, leia-se Ponto de Captação: Lat. 21º43’13” e Long. 46º12’2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818/2003 publicado em 31.07.2003. Outorgado: Laginha AgroIndustrial S/A – Filial Usina Vale do Paranaíba. Onde se lê Vazão Autorizada: 50,0 l/s, leia –se Vazão Autorizada: 140,0 l/s,” e cumprimento das seguintes condicionantes: Monitoramento diário de vazões a jusante do ponto de captação, manutenção de vazão mínima igual a 100% da Q</w:t>
      </w:r>
      <w:r>
        <w:rPr>
          <w:vertAlign w:val="subscript"/>
        </w:rPr>
        <w:t>7,10</w:t>
      </w:r>
      <w:r>
        <w:rPr/>
        <w:t xml:space="preserve"> (0,352 m</w:t>
      </w:r>
      <w:r>
        <w:rPr>
          <w:vertAlign w:val="superscript"/>
        </w:rPr>
        <w:t>3</w:t>
      </w:r>
      <w:r>
        <w:rPr/>
        <w:t>/s)  e envio semestral dos dados obtidos ao IG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01:00Z</dcterms:created>
  <dc:creator>Beatriz</dc:creator>
  <dc:description/>
  <dc:language>en-US</dc:language>
  <cp:lastModifiedBy>Informática</cp:lastModifiedBy>
  <cp:lastPrinted>2004-08-26T10:49:00Z</cp:lastPrinted>
  <dcterms:modified xsi:type="dcterms:W3CDTF">2004-08-27T13:01:00Z</dcterms:modified>
  <cp:revision>2</cp:revision>
  <dc:subject/>
  <dc:title>Portaria nº 2359/2004 de 17/08/2004 </dc:title>
</cp:coreProperties>
</file>