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TARIAS DE PROCESSOS DEFERIDOS – 27/09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16/2012 de 27/09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11074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Lagoa Sant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3.357.469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direita do Córrego Bebedour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9º37’17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9/09/2012, com possibilidade de renovação, na forma regulamentar. Município: Lagoa Sant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17/2012 de 27/09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11075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Lagoa Sant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73.357.469/0001-5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margem direita do Córrego Bebedour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9º37’13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9/09/2012, com possibilidade de renovação, na forma regulamentar. Município: Lagoa Sant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18/2012 de 27/09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: 12580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Naka Emprenedimentos Imobiliário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6.838.781/0001-2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Nascent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UPGRH: SF5. Ponto intervenção: Início: Lat.19º48’13”</w:t>
      </w:r>
      <w:r>
        <w:rPr>
          <w:sz w:val="24"/>
          <w:szCs w:val="24"/>
          <w:lang w:val="pt-PT"/>
        </w:rPr>
        <w:t>S e Long. 43º59’07”</w:t>
      </w:r>
      <w:r>
        <w:rPr>
          <w:sz w:val="24"/>
          <w:szCs w:val="24"/>
        </w:rPr>
        <w:t>W e Final: Lat. 19º48’13”S e Long. 43º59’05”W – Canalização de curso de água. Finalidade: Urbanizaçã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9/09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19/2012 de 27/09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oc.16762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Cláudio José de Carval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2.051.575/0001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o Mang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intervenção: Início: Lat.20º20’13”</w:t>
      </w:r>
      <w:r>
        <w:rPr>
          <w:sz w:val="24"/>
          <w:szCs w:val="24"/>
          <w:lang w:val="pt-PT"/>
        </w:rPr>
        <w:t>S e Long. 43º46’01”</w:t>
      </w:r>
      <w:r>
        <w:rPr>
          <w:sz w:val="24"/>
          <w:szCs w:val="24"/>
        </w:rPr>
        <w:t>W e Final: Lat.20º20’14” S e Long.43º46’01” W – Dragagem de curso de água. Finalidade: Extração mineral, com tempo de captação de 02:00 horas/dia nos meses de: abril a setembro.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9/09/2012, com possibilidade de renovação, na forma regulamentar. Município: Ouro Pret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020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7/09/2012.</w:t>
      </w:r>
      <w:r>
        <w:rPr>
          <w:sz w:val="24"/>
          <w:szCs w:val="24"/>
        </w:rPr>
        <w:t xml:space="preserve"> Autorização de direito de uso de águas públicas estaduais. Proc.: 12629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liança Primo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866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0'57"S e Long. 44º03'19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1'01"S e Long. 44º03'1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7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 29/09/2012, com possibilidade de renovação, na forma regulamentar. Município: Pedro Leopoldo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21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7/09/2012.</w:t>
      </w:r>
      <w:r>
        <w:rPr>
          <w:sz w:val="24"/>
          <w:szCs w:val="24"/>
        </w:rPr>
        <w:t xml:space="preserve"> Autorização de direito de uso de águas públicas estaduais. Prc.: 12630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liança Primo Ltd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281.866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de bombeament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41'02"S e Long. 44º03'18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41'04"S e Long. 44º03'1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40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bombeamento de 07:00 horas/dia e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 29/09/2012, com possibilidade de renovação, na forma regulamentar. Município: Pedro Leopoldo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302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27/09/2012.</w:t>
      </w:r>
      <w:r>
        <w:rPr>
          <w:sz w:val="24"/>
          <w:szCs w:val="24"/>
        </w:rPr>
        <w:t xml:space="preserve"> Autorização de direito de uso de águas públicas estaduais. Prc.: 06805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Gestores Prisionais Associados - GP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0.880.989/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SF5. Ponto captação: Lat. 19º43’52”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6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6,0. Finalidade: Consumo humano e  consumo industrial, com o tempo de captação de 20:00 horas/dia e 12 meses/ano. Prazo: válida até 30/08/2015, a contar do dia 29/09/2012, com possibilidade de renovação, na forma regulamentar. Município: Ribeirão das Neve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-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2:00Z</dcterms:created>
  <dc:creator>x17919893</dc:creator>
  <dc:description/>
  <cp:keywords/>
  <dc:language>en-US</dc:language>
  <cp:lastModifiedBy>x17919893</cp:lastModifiedBy>
  <dcterms:modified xsi:type="dcterms:W3CDTF">2012-10-01T12:10:00Z</dcterms:modified>
  <cp:revision>3</cp:revision>
  <dc:subject/>
  <dc:title>PORTARIAS DE PROCESSOS DEFERIDO – 27/09/2012</dc:title>
</cp:coreProperties>
</file>