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CANCELAMENTOS  -  27/09/2017.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13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67/2009 - Renovação da Portaria nº 0001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úcia Indústria &amp; Comércio de Carn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712.053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41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0'14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0:00 horas e 45 minutos/dia, 25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09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1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68/2009 - Renovação da Portaria nº 00011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úcia Indústria &amp; Comércio de Carn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712.053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48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9'48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0:00 horas e 45 minutos/dia, 25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09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15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3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quaril Mineraçã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374.235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edrego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29,3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0'45,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 e volumes máximos mensais de 7713,792 m³ nos meses de janeiro, março, maio, julho, agosto, outubro e dezembro, 6967,296 m³ no mês de fevereiro, 7464,960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09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Maria de Fátima Chagas Dias Coelho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>Portaria nº. 03216/2017 de 26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018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ônica Antunes Frotta Spos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.401.206-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os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cia do Rio Par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3'19,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25'02,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s meses de fevereiro a novembro e 5,0 nos meses de dezembro e jan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09 ha através do método de gotejamento, com o tempo de captação de 10:00 hora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7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MERGESEQ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Águas Verm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Meio Ambiente do Jequitinhonha – Ângelo Márcio Gomes de Melo – no uso de sua atribuição estabelecida no art. 2°, inciso IV do Decreto Estadual n° 46.967, de 10/03/2016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17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9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1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07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BI Agropecuá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.066.138/0017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8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_Barr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, com volume acumulado de 43.540 m³ e área inundada de 1,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en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Meio Ambiente do Jequitinhonha – Ângelo Márcio Gomes de Melo – no uso de sua atribuição estabelecida no art. 2°, inciso IV do Decreto Estadual n 46.967, de 10/03/2016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1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9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1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07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BI Agro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.066.138/0017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is Gal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9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_Barr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, com volume acumulado de 37.425 m³ e área inundada de 1,4970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en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Meio Ambiente do Jequitinhonha – Ângelo Márcio Gomes de Melo – no uso de sua atribuição estabelecida no art. 2°, inciso IV do Decreto Estadual n 46.967, de 10/03/2016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1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9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1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08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BI Agropecuá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.066.138/0017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Irar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9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_Barr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, com volume acumulado de 19.652,5 m³ e área inundada de 0,786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en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Meio Ambiente do Jequitinhonha – Ângelo Márcio Gomes de Melo – no uso de sua atribuição estabelecida no art. 2°, inciso IV do Decreto Estadual n 46.967, de 10/03/2016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s: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>Cancela-se a portaria nº 02556 publicada dia 09/08/2017</w:t>
      </w:r>
      <w:r>
        <w:rPr>
          <w:sz w:val="24"/>
          <w:szCs w:val="24"/>
        </w:rPr>
        <w:t>, que indeferiu o processo nº 14467 de 17/11/2009. Requerente: Santa Lúcia Indústria &amp; Comércio de Carnes Ltda – CNPJ: 22.712.053/0001-78. Município: Araguari – MG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>Cancela-se a portaria nº 02557 publicada dia 09/08/2017</w:t>
      </w:r>
      <w:r>
        <w:rPr>
          <w:sz w:val="24"/>
          <w:szCs w:val="24"/>
        </w:rPr>
        <w:t>, que indeferiu o processo nº 14468 de 17/11/2009. Requerente: Santa Lúcia Indústria &amp; Comércio de Carnes Ltda – CNPJ: 22.712.053/0001-78. Município: Araguari – MG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7:00Z</dcterms:created>
  <dc:creator>x2914144</dc:creator>
  <dc:description/>
  <cp:keywords/>
  <dc:language>en-US</dc:language>
  <cp:lastModifiedBy>x2914144</cp:lastModifiedBy>
  <dcterms:modified xsi:type="dcterms:W3CDTF">2017-09-27T17:29:00Z</dcterms:modified>
  <cp:revision>4</cp:revision>
  <dc:subject/>
  <dc:title>PUBLICAÇÃO  DE  PROCESSOS  DEFERIDOS  E  CANCELAMENTOS  -  27/09/2017</dc:title>
</cp:coreProperties>
</file>