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DIA 27/10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.H. Transportes e Constru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060.255/0005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0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Ville Verdi Residencia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709.154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limpeza das áreas comuns, manutenção da piscina e irrigação dos jardins, com tempo de captação de 2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irito Santo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783.071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7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5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ancisco Dumont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irito Santo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783.071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7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9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8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ancisco Dumont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Couros São Sebasti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80.033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1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Couros São Sebasti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80.033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1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Itaúna - 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60.443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3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Serra do Oes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8.917.748/0001-7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4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0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,0</w:t>
      </w:r>
      <w:r>
        <w:rPr/>
        <w:fldChar w:fldCharType="end"/>
      </w:r>
      <w:r>
        <w:rPr/>
        <w:t>. Finalidade: Desaguamento de galeria subterrânea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, com tempo de captação de 4 horas/dia 12 meses/ano</w:t>
      </w:r>
      <w:r>
        <w:rPr/>
        <w:fldChar w:fldCharType="end"/>
      </w:r>
      <w:r>
        <w:rPr/>
        <w:t>. Prazo: 03 (Três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selmo Boaventura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4.837.50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7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 há, através do método de gotejamento, com tempo de captação de 9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arbosa e Marque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273.747/015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mpã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8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0°56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Águas Formos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arbosa e Marques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273.747/015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mpã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8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0°56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Águas Formos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arbosa e Marques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273.747/015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mpã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8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0°56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Águas Formos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Brasileira dos Criadores de Zeb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41.650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7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Brasileira dos Criadores de Zeb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41.650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928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9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4234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ineração Serra da Fortalez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8.499.616/0001-14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São João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°53'51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42'14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7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rebaixamento de nível d'água, com tempo de captação de 24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Fortaleza de Mina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929/2004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19/10/2004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775/2004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pt-PT" w:eastAsia="en-US"/>
        </w:rPr>
        <w:t>Outorgada/Autorizatária</w:t>
      </w:r>
      <w:r>
        <w:rPr>
          <w:sz w:val="22"/>
          <w:lang w:val="pt-PT" w:eastAsia="en-US"/>
        </w:rPr>
        <w:fldChar w:fldCharType="begin"/>
      </w:r>
      <w:r>
        <w:rPr>
          <w:sz w:val="22"/>
          <w:lang w:val="pt-PT" w:eastAsia="en-US"/>
        </w:rPr>
        <w:instrText xml:space="preserve"> IF  "" ""</w:instrText>
      </w:r>
      <w:r>
        <w:rPr>
          <w:sz w:val="22"/>
          <w:lang w:val="pt-PT" w:eastAsia="en-US"/>
        </w:rPr>
        <w:fldChar w:fldCharType="separate"/>
      </w:r>
      <w:r>
        <w:rPr>
          <w:sz w:val="22"/>
          <w:lang w:val="pt-PT" w:eastAsia="en-US"/>
        </w:rPr>
      </w:r>
      <w:r>
        <w:rPr>
          <w:sz w:val="22"/>
          <w:lang w:val="pt-PT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Mineração Serra da Fortaleza Ltda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18.499.616/0001-14</w:t>
      </w:r>
      <w:r>
        <w:rPr>
          <w:sz w:val="22"/>
        </w:rPr>
        <w:fldChar w:fldCharType="end"/>
      </w:r>
      <w:r>
        <w:rPr>
          <w:sz w:val="22"/>
        </w:rPr>
        <w:t xml:space="preserve">. Estação de bombeamento. 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São João</w:t>
      </w:r>
      <w:r>
        <w:rPr>
          <w:sz w:val="22"/>
        </w:rPr>
        <w:fldChar w:fldCharType="end"/>
      </w:r>
      <w:r>
        <w:rPr>
          <w:sz w:val="22"/>
        </w:rPr>
        <w:t>. Ponto  captação: Lat.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20°53'54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6°42'50''</w:t>
      </w:r>
      <w:r>
        <w:rPr>
          <w:sz w:val="22"/>
        </w:rPr>
        <w:fldChar w:fldCharType="end"/>
      </w:r>
      <w:r>
        <w:rPr>
          <w:sz w:val="22"/>
        </w:rPr>
        <w:t xml:space="preserve"> W. Vazão Autoriz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60,0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Rebaixamento de nivel d'água, com tempo de captação de 24 horas/dia 12 meses/ano</w:t>
      </w:r>
      <w:r>
        <w:rPr>
          <w:sz w:val="22"/>
        </w:rPr>
        <w:fldChar w:fldCharType="end"/>
      </w:r>
      <w:r>
        <w:rPr>
          <w:sz w:val="22"/>
        </w:rPr>
        <w:t xml:space="preserve">.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(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_Exten </w:instrText>
      </w:r>
      <w:r>
        <w:rPr>
          <w:sz w:val="22"/>
        </w:rPr>
        <w:fldChar w:fldCharType="separate"/>
      </w:r>
      <w:r>
        <w:rPr>
          <w:sz w:val="22"/>
        </w:rPr>
        <w:t>cinco</w:t>
      </w:r>
      <w:r>
        <w:rPr>
          <w:sz w:val="22"/>
        </w:rPr>
        <w:fldChar w:fldCharType="end"/>
      </w:r>
      <w:r>
        <w:rPr>
          <w:sz w:val="22"/>
        </w:rPr>
        <w:t>) anos. Municípi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Fortaleza de Minas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a 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o Takanobu Watanab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4.846.789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do método de gotejamento, com tempo de captação de 20 horas/dia 6 meses/ano</w:t>
      </w:r>
      <w:r>
        <w:rPr/>
        <w:fldChar w:fldCharType="end"/>
      </w:r>
      <w:r>
        <w:rPr/>
        <w:t>- Período de bombeamento 90 dias entre os meses de maio a outubro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o Takanobu Watanab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4.846.789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do método de gotejamento, com tempo de captação de 20 horas/dia 6 meses/ano</w:t>
      </w:r>
      <w:r>
        <w:rPr/>
        <w:fldChar w:fldCharType="end"/>
      </w:r>
      <w:r>
        <w:rPr/>
        <w:t xml:space="preserve"> – Período de bombeamento 90 dias entre os meses de maio a outubro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uza Cruz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09.911/0018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uza Cruz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09.911/0018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7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perintendência de Água e Esgoto de Araguari - S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29.475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09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22 horas/dia 12 meses/ano</w:t>
      </w:r>
      <w:r>
        <w:rPr/>
        <w:fldChar w:fldCharType="end"/>
      </w:r>
      <w:r>
        <w:rPr/>
        <w:t>. Prazo: Até dezembro de 2006. Município: Araguari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Residencial Mont Vert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4.097.262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9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Canto da Sirie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624.754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3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Canto da Sirie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624.754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4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Canto da Sirie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624.754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6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27:00Z</dcterms:created>
  <dc:creator>Beatriz</dc:creator>
  <dc:description/>
  <dc:language>en-US</dc:language>
  <cp:lastModifiedBy>Beatriz</cp:lastModifiedBy>
  <cp:lastPrinted>2004-10-22T11:24:00Z</cp:lastPrinted>
  <dcterms:modified xsi:type="dcterms:W3CDTF">2004-10-27T11:36:00Z</dcterms:modified>
  <cp:revision>11</cp:revision>
  <dc:subject/>
  <dc:title>Portaria nº 2914/2004 de 19/10/2004</dc:title>
</cp:coreProperties>
</file>