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-  27/11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1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1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85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marco Mineração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628.281/0003-2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1'20,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30'44,6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industrial e perquisa hidrogeológica, com o tempo de captação de 2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7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</w:t>
      </w:r>
      <w:r>
        <w:rPr>
          <w:b/>
          <w:sz w:val="24"/>
          <w:szCs w:val="24"/>
        </w:rPr>
        <w:t>Silvia Cristiane Lacerda</w:t>
      </w:r>
      <w:r>
        <w:rPr>
          <w:b/>
          <w:bCs/>
          <w:sz w:val="24"/>
          <w:szCs w:val="24"/>
        </w:rPr>
        <w:t xml:space="preserve"> - Por delegação de competência do Secretário de Estado de Meio Ambiente e Desenvolvimento Sustentável nos termos previsto na Resolução SEMAD nº 1280, de 04/03/2011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1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6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bele Alimen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.516.806/0001-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21,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54,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sei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1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91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irton Rodrigues de Oliv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8.410.328-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torno da Represa de Três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33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27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1:00 hora e 33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1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03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Ipês do Lag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298.256/0001-3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torno da Represa de Três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6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35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6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1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18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placol Reciclagem de Plásticos Indústria e Comérci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1.437.909/0001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41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52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02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tangu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2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9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dro do Nascimento Vi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1.232.69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torno da Represa de Três M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52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59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03:00 horas e 13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2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53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0163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nesto Carvalho D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5.282.26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ju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12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°04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2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mb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2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53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0162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nesto Carvalho D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5.282.26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ju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12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°04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2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mb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2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728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cinto Augusto Pessoa Canç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.218.043/0001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°50'09"S e Long. 45°07'12"W e Final: Lat. 19°50'02"S e Long. 45°07'12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35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6:00 horas e 15 minutos/dia,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új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2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286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Geraldo Alves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.281.147/0001-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°55'00"S e Long. 44°46'17"W e Final: Lat. 19°54'55"S e Long. 44°45'52"W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Finalidade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Extração Mineral, com o tempo de captação de 05:00 horas/dia,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ar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25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8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berto Lopes Cançad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7.767.906-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Jorge Pequ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Jorge Pequ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52'1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45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7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16 ha através do método de pivô central, com o tempo de captação de 21:00 horas/dia sendo 05 dias nos meses de fevereiro, julho, agosto e setembro, 10 dias nos meses de janeiro, outubro, novembro e dezembro e 26 dias nos meses 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ço, abril, maio e junho e volumes máximos mensais de 5970 m³ nos meses de janeiro, outubro, novembro e dezembro, 2835 m³ nos meses de fevereiro, julho, agosto e setembro, 14742 m³ nos meses de março, abril, maio e ju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umero_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2426/2013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_Digitacao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26/11/2013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. Autorização de direito de uso de águas públicas estaduais. Prc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ero_Proces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4107/201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Renov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do Alto São Francisco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ristiano Elias Cardoso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PF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_CNPJ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26.265.996-46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_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beirão Pasmad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_Hid_Estadual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beirão Capivari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UPGRH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UPGR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SF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onto de </w:t>
      </w:r>
      <w:r>
        <w:rPr>
          <w:sz w:val="23"/>
          <w:szCs w:val="23"/>
          <w:lang w:val="en-US" w:eastAsia="en-US"/>
        </w:rPr>
        <w:t>captaçã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 w:eastAsia="en-US"/>
        </w:rPr>
        <w:t xml:space="preserve">Lat. 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°33'12"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>S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e </w:t>
      </w:r>
      <w:r>
        <w:rPr>
          <w:sz w:val="23"/>
          <w:szCs w:val="23"/>
          <w:lang w:val="en-US" w:eastAsia="en-US"/>
        </w:rPr>
        <w:t xml:space="preserve">Long. 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5°10'57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>W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Transposiç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e_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. Vazão Autorizada (l/s): 2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0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Irrigação de uma área de 26 ha através do método de pivô central, com o tempo de captação de 20:00 horas/dia nos meses de março, abril, maio, junho, julho, agosto, setembro e outubro, 10:00 horas/dia nos meses de janeiro, fevereiro, novembro e dezembro e 15:00 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horas/dia no mês de outubro, sendo 10 dias nos meses de janeiro, feveiro, novembro e dezembro, 25 dias nos meses de março, abril, maio, junho, julho, agosto e setembro e 15 dias no mês de outubro e volumes máximos mensais de 7920 m³ nos meses de janeiro, fevereiro,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2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 novembro e dezembro, 39600 m³ nos meses de março, abril, maio, junho, julho, agosto e setembro e 23760 m³ no mês de outubr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3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 (cinco) ano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a contar do dia 27/11/2013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_Capt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Bom Despach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o Outorgad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: Respeitar as normas do Código de Águas e da Legislação de Meio Ambiente e Recursos Hídricos</w:t>
      </w:r>
      <w:r>
        <w:rPr>
          <w:sz w:val="23"/>
          <w:szCs w:val="23"/>
          <w:lang w:val="en-US" w:eastAsia="en-US"/>
        </w:rPr>
        <w:t>, bem como cumprir integralmente a condicionante descrita na porta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27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54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ashington Fiuza Paulinelli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8.079.00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Mandassa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43'34,21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33'33,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2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50 ha através do método de pivô central, com o tempo de captação de 20:00 horas/dia sendo 20 dias nos meses de janeiro, outubro, novembro e dezembro, 10 dias nos meses de fevereiro, julho, agosto e setembro, 26 dias nos meses de março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abril, maio e junho e volumes máximos mensais de 33120 m³ nos meses de janeiro, outubro, novembro e dezembro, 16560 m³ nos meses de fevereiro, julho, agosto e setembro e 43056 m³ nos meses de março, abril, maio, junho e jul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2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11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62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erônimo Vieira de Sou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.481.29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a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s Baté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rografica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 Terra Verme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17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09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. </w:t>
      </w:r>
      <w:r>
        <w:rPr>
          <w:sz w:val="24"/>
          <w:szCs w:val="24"/>
          <w:lang w:val="en-US" w:eastAsia="en-US"/>
        </w:rPr>
        <w:t xml:space="preserve">Vazão outorgada em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barramento a ser construído com volume acumulado de 30.000 m³ e área inundada de 1,2 h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l/s): 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25 ha, através do método de pivô central, com o tempo de captação de 12:00 horas/dia, 12 mses/ano e volumes máximos mensais de 33480 m³ nos meses de janeiro, março, maio, julho, agosto, outubro e dezembro, 30240 m³ no mês 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inu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vereiro e 32400 m³ nos meses de abril, jun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inuacao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Outorg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Outorga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ipio_Capi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et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- Por delegação de competência do Secretário de Estado de Meio Ambiente e Desenvolvimento Sustentável nos termos previsto na Resolução SEMAD nº. 1280, de 04/03/2011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3:00Z</dcterms:created>
  <dc:creator>x2914144</dc:creator>
  <dc:description/>
  <cp:keywords/>
  <dc:language>en-US</dc:language>
  <cp:lastModifiedBy>x2914144</cp:lastModifiedBy>
  <cp:lastPrinted>2013-11-26T09:17:00Z</cp:lastPrinted>
  <dcterms:modified xsi:type="dcterms:W3CDTF">2013-11-27T10:14:00Z</dcterms:modified>
  <cp:revision>3</cp:revision>
  <dc:subject/>
  <dc:title>PUBLICAÇÃO  DE  PROCESSOS  DEFERIDOS  -  27/11/2013</dc:title>
</cp:coreProperties>
</file>