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tarias de outorga publicadas 27.12.20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7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iógenes Parreira de Sou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7.415.52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ap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Sertãozin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0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33'3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,8 ha, atráve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7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léber Niuton Gargio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4.460.058-3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do Cricó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7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3'5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 x 75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esidente Olegár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7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ichelini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3.550.74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rag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9'06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1'57,0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 (um ano e três meses)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8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andra Terezinha Couvêa de Assi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38.869.44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9'3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1'1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0 ha, através do método de aspersão-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José Cândido Caxi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05.858.56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apin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4'4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16'3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imoré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72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orival Jeová da Cun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037.272.46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ap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Sertãozin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4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33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0,6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3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Poços de Cald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629.840/0001-8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Vai e Vo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ntas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analização do córrego Vai e Volta  no ponto de coordenadas iniciais de Lat. 21º48'04,5" e Long. 46º34'12,4" e finais de Lat. 21º47'21,5" e Long. 46º34'02,7"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 xml:space="preserve">20 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1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oldete Ferreira Gontij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7.934.43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s Vi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Quebra-ra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3'20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8'2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9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exandre Santos Cedano F.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4.503.081/0001-0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s Flor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Flore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4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2'2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1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lavagem de batata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2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dois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uso Alegr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8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ipino Corrêa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1.936.106-5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ap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2'2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14'3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7 ha, através do método de aspersão convencional e inund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imoré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60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Neves Fia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95.368.548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rro Vermel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3'43,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8'16,5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,0 ha, com turno de rega de 12 horas/dia, durante 6 meses do ano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dra do An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76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de Deus Martins Coe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4.919.361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ramad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Gramadin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7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4'1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irrigação de uma  área de 5,1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4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taíde Leão Campo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5.014.016-87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alm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Central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6'59,46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17'0,373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piscicultur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entral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Cordeir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5'45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0'5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spersão de estradas e pilhas de estéri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vio do ribeirão da Prata em um trecho de 2,2 km a partir do ponto de coordenadas de Lat. 20º24'46,4" e Long. 43º53'00" e retornando ao curso normal nas coordenadas de Lat. 20º24'50" e Long. 43º52'37,4"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a Lagoa Velh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6'0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54,5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Vale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a Lagoa Velh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5'30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40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 e aspersão de estradas e pilhas de estéri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Vale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me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5'31,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3'29,3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 e aspersão de estradas e pilhas de estéri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gonh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Me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5'34,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3'13,2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gonh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9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4'39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1'54,4"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 e recirculação de água residu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Bocain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4'36,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0'08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posição de rejeitos e recirculação de água residu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1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Mata Porc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4'30,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1'07"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larificação e recirculação de água residu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2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 Mata Porco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regularização do barramento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21,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20,3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larificação e recirculação de água residu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078.320/0002-0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regularização do barramento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4'46,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2'28,8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recuperação de água para usin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rviço Autônomo de Água e Esgoto de Lagoa Formosa - SAA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734.299/0001-1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njol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6'49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5'1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</w:t>
      </w:r>
      <w:r>
        <w:rPr>
          <w:sz w:val="24"/>
        </w:rPr>
        <w:fldChar w:fldCharType="end"/>
      </w:r>
      <w:r>
        <w:rPr>
          <w:sz w:val="24"/>
        </w:rPr>
        <w:t xml:space="preserve"> Prazo: 20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Formos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5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nuel Vieiras Ornella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6.762.056-91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Pomba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Pom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1'14,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2'33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, lazer e paisagism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ani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ibeiro da Silv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2.898.306-68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Prat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5,9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0'59,9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ating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01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nstituto Nacional de Colonização e Reforma Agrári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375.972/0008-3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2'5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5'34,0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8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operativa Mista de Consumo e Trabalho dos Condutores Autônomos de Veículos Rodoviários do Estado de Minas Gerais - COOAVEMI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910.026/0007-2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9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43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lavagem de veículos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3.1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9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altenir Barcelos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29.951.24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1'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1'3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8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8,81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1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27_12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07:00Z</dcterms:created>
  <dc:creator>IGAM</dc:creator>
  <dc:description/>
  <dc:language>en-US</dc:language>
  <cp:lastModifiedBy>Braulio Gottschalg Duque</cp:lastModifiedBy>
  <cp:lastPrinted>2002-12-23T11:41:00Z</cp:lastPrinted>
  <dcterms:modified xsi:type="dcterms:W3CDTF">2003-01-03T12:07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