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RTARIAS PUBLICADAS EM 28.05.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rley da Silva Roc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96.368.0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co da Vi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1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0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a, através do método de aspersão convencional, com tempo de captação de 11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uni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4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Co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7.005.53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njera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5'5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e irrigação de uma área de 0,25 ha, através do método de aspersão convencional, com tempo de captação de 2 horas/dia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2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Antônio Lima Vian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75.069.03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2'4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0'07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vio parcial de trecho de 250m do Rio Casca para fins de recreaçã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do 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erto Silva de Araúj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28.105.79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Saú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38,5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4'21,2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gã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8/2002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4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 Aurélio Alencar Vanetti e outr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964.216.498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araí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7'48,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2'46,3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55 ha, através do método de aspersão convencional, com tempo de captação de 24 horas/dia 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iç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20.05.2003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1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Luiz da Fonsec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03.227.95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und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24,8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3'46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gã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remasco To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3.380.96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Ituê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1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23'2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o Ituê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4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Ramiro de Araúj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09.003.14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njera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5'5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e irrigação de uma área de 0,5 ha, através do método de aspersão convencional com tempo de captação de 4 horas/dia,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7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mar Christo Sasdel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50.954.25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1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8'2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 com tempo de captação de 8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Ab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7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mar Christo Sasdel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50.954.25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2'02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8'24,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extração mineral com tempo de captação de 8 horas/dia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2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orteirin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13.326/0001-1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Laj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erra Branc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6'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5'0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9 horas/dia, durante 12 meses/an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rteir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1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nco Agropastoril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292.533/0001-9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goa Pre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2'25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48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,2 ha, através do método de aspersão convencional, com tempo de captação de 17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pagai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3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mãos Silva Comercial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587.071/0001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Man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3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0'3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1,0 ha, através do método de aspersão convencional, com tempo de captação de 6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ruci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Brasileira de Eletrólise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2.324.132/0001-2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Ventura Luiz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6'1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7'2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5,5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selheiro Lafaie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6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artins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34.176.47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la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0'23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9'0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captação de 5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Subprodutos de Origem Animal Lopesc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4.885.291/0001-1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Brej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9'2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12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nta Maria de Itab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299.453/0001-2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Jira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de dragagem: Coordenadas geográficas iniciais de 19º27’39,3”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latitude S e  43º06’44,5”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 longitude W e finais de 19º26’37,3”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latitude S e  43º07’18”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 longitude W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assoreamento e limpeza do curso dágua</w:t>
      </w:r>
      <w:r>
        <w:rPr/>
        <w:fldChar w:fldCharType="end"/>
      </w:r>
      <w:r>
        <w:rPr/>
        <w:t xml:space="preserve">. Prazo: 06 (seis) mese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Maria do Itab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4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s da Silva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 415.027.36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Boa Esperanç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52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39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0 ha, através do método de aspersão, com tempo de captação de 8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rze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8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Élcio Rib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7.872.88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çu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Chororoc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4'54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6'5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0 ha, através do método de aspersão convencional, com tempo de captação 7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o Sapuc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Cândido Gonçal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79.950.336-72</w:t>
      </w:r>
      <w:r>
        <w:rPr/>
        <w:fldChar w:fldCharType="end"/>
      </w:r>
      <w:r>
        <w:rPr/>
        <w:t xml:space="preserve">. Curso d’água: córrego do Cafundó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afundó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5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8'2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cu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3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nderlei Cândid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87.407.98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Fartu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5'3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Serr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Roberto Ram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72.473.15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retinh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9'46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8'20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Belé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n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60.262.506-9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rej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2'1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2 ha, através do método de gotejamento, com tempo de captação de 4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zendas Reunidas Antônio Balbin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241.082/0003-5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0'4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1'1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5,96 ha, através do método de aspersão via pivô central, com tempo de captação de 21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Hamilton Rib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4.994.448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no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8'21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7'3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 l/s para dessedentação de animais e 1,6 l/s para fins de piscicultura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6 horas/dia e piscicultura com tempo de captação de  18 horas/dia em períodos de captação não coincidente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rtaria nº 539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/2003</w:t>
      </w:r>
      <w:r>
        <w:rPr>
          <w:b/>
          <w:bCs/>
        </w:rPr>
        <w:fldChar w:fldCharType="end"/>
      </w:r>
      <w:r>
        <w:rPr/>
        <w:t xml:space="preserve"> de 20.05.2003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9/1999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rum José Lopes  Bernardin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41.382.96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Verte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1'23,2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46'19,7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11 de jan a jun e 0,074 de jul a nov e 0,111 dezembro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 área de 117,18 ha, através do método de aspersão pívô central com tempo de captação de 21 horas/dia,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8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ávio Domingos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12.527.56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Caixã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aix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7'06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2'42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, com tempo de captação de 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p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9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maculada Moura Leite Long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86.055.30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Itaim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im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30'1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1'3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i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7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Élzio Souza Pi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92.063.22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iapó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6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5'2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1,57 ha, através do método de aspersão - pivô central com tempo de captação de 9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1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élio Martins Gonçal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82.727.46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e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3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5'0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a, através do método de pivô central, com tempo de bombeamento de 18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9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cardo Frateschi Pereira Lim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09.096.388-2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Tijuc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5'31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5'57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,0 ha, através do método de aspersão convencional, com tempo de captação de 20 horas/dia,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9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cardo Frateschi Pereira Lim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07.096.388-2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Tijuc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6'49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5'55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,0 ha, através do método aspersão convencional, com tempo de bombeamento de 20 horas/dia, durante 0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9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y Guimarã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4.679.79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sc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Casca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8'5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0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x 10 ha, através do método de aspersão pivô central</w:t>
      </w:r>
      <w:r>
        <w:rPr/>
        <w:fldChar w:fldCharType="end"/>
      </w:r>
      <w:r>
        <w:rPr/>
        <w:t xml:space="preserve"> com tempo de captação de 20 horas/dia, durante 06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4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aldo Yoshio Mori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59.523.169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Pântan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5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6'5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 área de 18,57 ha, através do método de micro gotejamento, com tempo de captação de 16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PRIL - Investimento Primaver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176.884/0001-3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osé Agost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0'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0'3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3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a Temp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4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nicio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1.595.74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erônim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3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0'4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, industrial e irrigação de uma área de 1,9 ha, através do método de aspersão convencional, com tempo de captação de 12 horas/dia, nos meses de maio à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Orie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11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Queiróz da Silv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37.682.01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goa do Sobr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0'20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4'48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310 ha, através do método de aspersão - pivô central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dimar Rodrigues Fernande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43.492.086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Prai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Água Limp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7'27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0'53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e paisagismo com tempo de captação de 12 horas/dia,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ting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greja Cristã Maranata Presbitério Espirito Santense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7.056.910/0001-4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Limoeir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3'47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6'00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e paisagismo com tempo de captação de 24 horas/dia,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imóte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0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ganização Comercial Guimarã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02.844.08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14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4'0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0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ganização Comercial Guimarã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2.844.08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31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4'46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AG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946.806/0001-2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9'0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1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antar S/A - Planejamento, Técnica e Administração de Reflorest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227.414/0011-2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0'40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20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1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antar S/A - Planejamento, Técnica e Administração de Reflorest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227.414/0011-2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0'49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23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2 ha, através do método de gotejamento, nebulização e microaspersão, com tempo de bombeamento de 1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antar S/A - Planejamento, técnica e Administração de Reflorest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 nº 17.227.414/0011-2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0'53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23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 32 ha, através do método de gotejamento, nebulização e microaspersão com tempo de bombeamento de 1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5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2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Vis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002.830/0001-46</w:t>
      </w:r>
      <w:r>
        <w:rPr/>
        <w:fldChar w:fldCharType="end"/>
      </w:r>
      <w:r>
        <w:rPr/>
        <w:t xml:space="preserve">. Cistern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54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5'22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ar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Vis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002.830/0001-46</w:t>
      </w:r>
      <w:r>
        <w:rPr/>
        <w:fldChar w:fldCharType="end"/>
      </w:r>
      <w:r>
        <w:rPr/>
        <w:t xml:space="preserve">. Cistern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51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5'21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ar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araibun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2.388.292/0001-14</w:t>
      </w:r>
      <w:r>
        <w:rPr/>
        <w:fldChar w:fldCharType="end"/>
      </w:r>
      <w:r>
        <w:rPr/>
        <w:t>. Poço Manual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5'21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1'2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2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1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arlos Augusto de Oliveira &amp;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8.507.109/0001-9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8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8'0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me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Portal do Bosqu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298.613/0001-82</w:t>
      </w:r>
      <w:r>
        <w:rPr/>
        <w:fldChar w:fldCharType="end"/>
      </w:r>
      <w:r>
        <w:rPr/>
        <w:t>. Poço Manual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4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2'27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1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Jacarandá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163.610/0001-7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3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8'3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6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Stras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77.308.24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1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6'22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0 ha ,através do método de tripa, com tempo de bombeamento de 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5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Vicente Pedrosa &amp; Irmã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062.698/0001-7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1'0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0'2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82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eraldo Jorge de Cast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34.957.53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Caixã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aix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6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3'1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pé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1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Sorris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0.996.093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arm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2'5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5'1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i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6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Juiz de Fo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0.737.292/0001-57</w:t>
      </w:r>
      <w:r>
        <w:rPr/>
        <w:fldChar w:fldCharType="end"/>
      </w:r>
      <w:r>
        <w:rPr/>
        <w:t>. Poço Manual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6'33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9'50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Talismã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612.346/0001-10</w:t>
      </w:r>
      <w:r>
        <w:rPr/>
        <w:fldChar w:fldCharType="end"/>
      </w:r>
      <w:r>
        <w:rPr/>
        <w:t xml:space="preserve">. Poço Manual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5'21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1'2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Zélia César da Cun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3.048.87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Sertãozinh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2'12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4'27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bomb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ano Siguer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35.151.878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Bruma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1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9'4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7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ís Rogério Campelo D'Ávil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55.579.63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8'11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4'5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9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 ha, através do método de microaspersão,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lix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a  outorga concedida  a Kikue Marubayashi Morinaga, através da Portaria 571/01, publicada em 28.08.01, à pedido do requerente, devido participação em outorga coletiva a ser publicada posteriormen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21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36:00Z</dcterms:created>
  <dc:creator>Outorga</dc:creator>
  <dc:description/>
  <dc:language>en-US</dc:language>
  <cp:lastModifiedBy>Dico</cp:lastModifiedBy>
  <cp:lastPrinted>2003-05-27T09:55:00Z</cp:lastPrinted>
  <dcterms:modified xsi:type="dcterms:W3CDTF">2003-05-29T14:53:00Z</dcterms:modified>
  <cp:revision>19</cp:revision>
  <dc:subject/>
  <dc:title>Portaria nº 393/2003</dc:title>
</cp:coreProperties>
</file>