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DIA 28/09/2004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Matabo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0.052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Matabo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0.052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â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Matabo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0.052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bacol - Embalagens Coelho da Roch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397.344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7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2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ume Sete Lagoas Ltda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108.834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3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ifico Vale da Conquis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096.763/0001-6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élio Fonta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31.185.01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2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2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dosia Vered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754.527/0001-4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2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ibeiro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90.3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0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6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1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ibeiro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90.3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2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6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1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5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Ribeiro de Carva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90.336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0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7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1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1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mberto Theodoro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7.851.726-5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6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Ac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urício Franco Bernar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34.208.186-5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46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em baramento existente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rinhatã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stribuidora Cy de Lubrific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86.557.105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7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va Monte Carmelo S/A Reflorestamento e Agropecu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37.290/0002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1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rela do Su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va Monte Carmelo S/A Reflorestamento e Agropecuári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337.290/0002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1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Atlética Bondespach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812.842/000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Machad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, com tempo de captação de 6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uri Pinto Cos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2.255.62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4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5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TBC - Teleco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59.572/0001-8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6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mpreendimentos Indústriais, Comérciais e Mineração</w:t>
      </w:r>
      <w:r>
        <w:rPr/>
        <w:fldChar w:fldCharType="end"/>
      </w:r>
      <w:r>
        <w:rPr/>
        <w:t xml:space="preserve"> S/A - SOEICON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920.299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3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mpreendimentos Indústriais, Comérciais e Mineração</w:t>
      </w:r>
      <w:r>
        <w:rPr/>
        <w:fldChar w:fldCharType="end"/>
      </w:r>
      <w:r>
        <w:rPr/>
        <w:t xml:space="preserve"> S/A - SOEICON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920.299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4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2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Empreendimentos Indústriais, Comérciais e Mineração</w:t>
      </w:r>
      <w:r>
        <w:rPr/>
        <w:fldChar w:fldCharType="end"/>
      </w:r>
      <w:r>
        <w:rPr/>
        <w:t xml:space="preserve"> S/A - SOEICON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920.299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43°54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19°40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S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002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LB Empreendimentos Imobiliá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216.608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6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áss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Vitó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735.524/0002-7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Fu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2'5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azare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Unaí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834.847/0009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reto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9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2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, dessedentação de animais, e irrigação com tempo de captação de 11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2409/2004 publicada em 02.09.04. Outorgado: Posto Tic Tac MG 10 Ltda. Onde se lê: CPF nº 885.399.386-34, leia-se CNPJ nº 02.229.293/0001-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2055/2004 publicada em 29.07.04. Outorgada: Companhia Energética de Minas Gerais – CEMIG. Onde se lê: Validade: 05 (cinco) anos, leia-se Validade: 20 (vinte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397/2004 publicada em 17.02.2004. Outorgado: U.S.A Usina Santo Ângelo Ltda.  Onde se lê: Vazão Liberada m</w:t>
      </w:r>
      <w:r>
        <w:rPr>
          <w:vertAlign w:val="superscript"/>
        </w:rPr>
        <w:t>3</w:t>
      </w:r>
      <w:r>
        <w:rPr/>
        <w:t>/h: 12,0 leia-se Vazão Liberada m</w:t>
      </w:r>
      <w:r>
        <w:rPr>
          <w:vertAlign w:val="superscript"/>
        </w:rPr>
        <w:t>3</w:t>
      </w:r>
      <w:r>
        <w:rPr/>
        <w:t>/h: 30,0, com tempo de bombeamento para 20 horas/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681/2004 publicada em 09.06.2004. Outorgado: Cargil Agrícola S.A.  Onde se lê: Ponto de Captação: Lat. 19º25’00” e Long. 47º17’21” leia-se Ponto de Captação: Lat. 19º24’19” e Long. 47º17’22”,  Onde se lê: Vazão Liberada m</w:t>
      </w:r>
      <w:r>
        <w:rPr>
          <w:vertAlign w:val="superscript"/>
        </w:rPr>
        <w:t>3</w:t>
      </w:r>
      <w:r>
        <w:rPr/>
        <w:t>/h: 4,0 leia-se Vazão Liberada m</w:t>
      </w:r>
      <w:r>
        <w:rPr>
          <w:vertAlign w:val="superscript"/>
        </w:rPr>
        <w:t>3</w:t>
      </w:r>
      <w:r>
        <w:rPr/>
        <w:t>/h : 1,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6:00Z</dcterms:created>
  <dc:creator>Beatriz</dc:creator>
  <dc:description/>
  <dc:language>en-US</dc:language>
  <cp:lastModifiedBy>Beatriz</cp:lastModifiedBy>
  <dcterms:modified xsi:type="dcterms:W3CDTF">2004-09-28T12:41:00Z</dcterms:modified>
  <cp:revision>6</cp:revision>
  <dc:subject/>
  <dc:title/>
</cp:coreProperties>
</file>