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 </w:t>
      </w:r>
      <w:r>
        <w:rPr>
          <w:b/>
          <w:bCs/>
        </w:rPr>
        <w:t>PORTARIAS PUBLICADAS DIA 28/10/2004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939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0/10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713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helps Dodge Brasil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2.180.624/0001-63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Lamb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°50'31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33'03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ustrial, com tempo de captação de 18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oços de Cald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TextBody"/>
        <w:widowControl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940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0/10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18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rlindo Hillebrand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73.706.449-87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44'2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07'04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8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44,5 há, através do método de gotejamento, com tempo de captação de 20 horas/dia 6 meses/ano</w:t>
      </w:r>
      <w:r>
        <w:rPr/>
        <w:fldChar w:fldCharType="end"/>
      </w:r>
      <w:r>
        <w:rPr/>
        <w:t xml:space="preserve"> e período de bombeamento de 90 dias entre os meses de maio a outubro. Prazo: Até dezembro de 2006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aguari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941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0/10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19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rlindo Hillebrand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73.706.449-87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Araguari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44'25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07'07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1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42,5 há, através do método de gotejamento, com tempo de captação de 20 horas/dia 6 meses/ano</w:t>
      </w:r>
      <w:r>
        <w:rPr/>
        <w:fldChar w:fldCharType="end"/>
      </w:r>
      <w:r>
        <w:rPr/>
        <w:t xml:space="preserve"> e período de bombeamento de 90 dias entre os meses de maio a outubro. Prazo: Até dezembro de 2006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aguari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jc w:val="both"/>
        <w:rPr/>
      </w:pPr>
      <w:r>
        <w:rPr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942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0/10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20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rlindo Hillebrand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73.706.449-87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44'21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06'59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1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42,5 há, através do método de gotejamento, com tempo de captação de 20 horas/dia 6 meses/ano</w:t>
      </w:r>
      <w:r>
        <w:rPr/>
        <w:fldChar w:fldCharType="end"/>
      </w:r>
      <w:r>
        <w:rPr/>
        <w:t xml:space="preserve"> e período de bombeamento de 90 dias entre os meses de maio a outubro. Até dezembro de 2006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aguari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943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0/10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85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nderson de Castro Guerr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4.057.944/0001-56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Nov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°31'2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00'49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1,3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ndustrial, com tempo de captação de 18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ão João Nepomucen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944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0/10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409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Lider Comercial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2.742.288/0001-03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á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02'5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36'43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59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ndustrial, com tempo de captaão de 10 horas e 30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taún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945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0/10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86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Eurides Dias Moreir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0.832.630/0001-3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Córrego Palmital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51'39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1°56'51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ustrial, com tempo de captação de 12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Governador Valadare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946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0/10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68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axlânio José Frezz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621.779.076-91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Jordã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31'47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11'10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1,6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9,9 há, através do método de gotejamento, com tempo de captação de 20 horas/dia 5 meses/ano</w:t>
      </w:r>
      <w:r>
        <w:rPr/>
        <w:fldChar w:fldCharType="end"/>
      </w:r>
      <w:r>
        <w:rPr/>
        <w:t>. Até dezembro de 2006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aguari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947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0/10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324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andir Sabadin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 xml:space="preserve">CPF: 297.749.340-91 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00'57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°43'25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2,8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de irrigação de uma área de 40,57 há, através do método de aspersão pivô central, com tempo de captação de 20 h/dia 10 meses/ano 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Nova Ponte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948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0/10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322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andir Sabadin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297.749.340-91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01'00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°43'14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0,4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40,57 há, através do método de aspersão - pivô central, com tempo de captação de 20 horas/dia 10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Nova Ponte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949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0/10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323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oão Antônio Sabadin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317.607.670-37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01'0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°43'35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2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40,57 há, através do método de aspersão - pivô central, com tempo de captação de 20 horas/dia 10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Nova Ponte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jc w:val="both"/>
        <w:rPr/>
      </w:pPr>
      <w:r>
        <w:rPr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950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0/10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73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Demétrio Cavalar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84.654.018-53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37'38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13'42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00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46 há, através do método tripa, com tempo de captação de 17 horas e 45 minutos/dia 7 meses/ano</w:t>
      </w:r>
      <w:r>
        <w:rPr/>
        <w:fldChar w:fldCharType="end"/>
      </w:r>
      <w:r>
        <w:rPr/>
        <w:t xml:space="preserve"> e período de bombeamento de 90 dias entre os meses de abril a outubro. Prazo: Até dezembro de 2006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aguari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jc w:val="both"/>
        <w:rPr/>
      </w:pPr>
      <w:r>
        <w:rPr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951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0/10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74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Demétrio Cavalar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84.654.018-53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37'35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13'48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90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58 há, através do método de gotejamento, com tempo de captação de 16 horas e 45 minutos/dia 7 meses/ano</w:t>
      </w:r>
      <w:r>
        <w:rPr/>
        <w:fldChar w:fldCharType="end"/>
      </w:r>
      <w:r>
        <w:rPr/>
        <w:t xml:space="preserve"> e período de bombeamento de 90 dias entre os meses de abril a outubro. Prazo: Até dezembro de 2006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aguari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952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0/10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71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DM Armazéns Gerais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36.320.794/0012-7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41'15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09'05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7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, com tempo de captação de 1 hora e 30 minutos/dia 12 meses/ano</w:t>
      </w:r>
      <w:r>
        <w:rPr/>
        <w:fldChar w:fldCharType="end"/>
      </w:r>
      <w:r>
        <w:rPr/>
        <w:t>. Prazo: Até dezembro de 2006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aguari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953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0/10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444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Lázaro dos Reis Magalhães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262.510.786-34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56'1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22'51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0,59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dessedentação de animais, com tempo de captação de 2 horas e 45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berlândi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      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954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0/10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459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axcol Indústria e Comércio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5.865.494/0001-9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 Fortalez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46'58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°05'36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2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ndustrial, com tempo de captação de 04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ão Tomás de Aquin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955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0/10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220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Lindomar Antônio Alves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123.724.206-15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catu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°02'1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15'40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1,6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dessedentação de animais, com tempo de captação de 4 horas e 30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racatu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956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0/10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456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mercial Claros Montes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1.672.183/0001-61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o Vieir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6°43'12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52'11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0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lavagem de veículos, com tempo de captação de 45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Montes Claro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957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0/10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429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Santana Turismo S/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9.203.405/0001-55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58'21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03'35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lavagem de veículos, com tempo de captação de 16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ontagem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958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0/10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126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ndominio Edifício Rio Negr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0.057.543/0001-52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Uberab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44'57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°56'02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6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, com tempo de captação de 5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berab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959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0/10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750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Ronaldo Moreira Marques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406.274.626-34</w:t>
      </w:r>
      <w:r>
        <w:rPr/>
        <w:fldChar w:fldCharType="end"/>
      </w:r>
      <w:r>
        <w:rPr/>
        <w:t xml:space="preserve">. Nascente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 Prat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00'31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39'04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7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dessedentação de animais, com tempo de captação de 24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tuiutab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960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0/10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405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Siderúrgica Centro Oeste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0.160.875/0001-68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á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52'27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56'24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9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ustrial, com tempo de captação de 12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Nova Serran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961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0/10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406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Siderurgica Centro Oeste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0.160.875/0001-68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á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52'2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56'27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7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ustrial, com tempo de captação de 12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Nova Serran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962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0/10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586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Ricardo Rocha de Souz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89.294.836-15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Jacaré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43'0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54'54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,2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, com tempo de captação de 2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Oliveir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963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0/10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127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ssociação dos Corretores de Mercadorias de Uberlândi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5.321.367/0001-2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51'57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16'15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81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, com tempo de captação de 5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berlândi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964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0/10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223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ndominio do Edifício Veron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70.960.380/0001-91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55'47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57'24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8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, com tempo de captação de 2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Belo Horizonte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sectPr>
      <w:type w:val="nextPage"/>
      <w:pgSz w:w="11906" w:h="16838"/>
      <w:pgMar w:left="1701" w:right="164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192"/>
      <w:ind w:right="-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701" w:leader="none"/>
      </w:tabs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20:29:00Z</dcterms:created>
  <dc:creator>Beatriz</dc:creator>
  <dc:description/>
  <dc:language>en-US</dc:language>
  <cp:lastModifiedBy>Informática</cp:lastModifiedBy>
  <cp:lastPrinted>2004-10-21T13:35:00Z</cp:lastPrinted>
  <dcterms:modified xsi:type="dcterms:W3CDTF">2004-10-28T20:29:00Z</dcterms:modified>
  <cp:revision>2</cp:revision>
  <dc:subject/>
  <dc:title>  </dc:title>
</cp:coreProperties>
</file>