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S PUBLICADAS DIA 29/01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MP Siderurg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469.701/0038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>
          <w:b/>
          <w:bCs/>
          <w:sz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16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7/0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3298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Sadia S/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0.730.099/0088-4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4'07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49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0,7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20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berlândi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>
          <w:b/>
          <w:bCs/>
          <w:sz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17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7/0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3299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Sadia S/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0.730.099/0088-4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4'12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46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8,4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20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berlândi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>
          <w:b/>
          <w:bCs/>
          <w:sz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18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7/0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3300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Sadia S/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0.730.099/0088-4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4'14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18'42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43,7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20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berlândi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geflat Comércio e Engenha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098.80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9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vando Borges de Pau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8.322.38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 Minas Verm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0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7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iteca Fiação e Tecelagem Araçaí 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350.191/0001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1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3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a</w:t>
      </w:r>
      <w:r>
        <w:rPr/>
        <w:fldChar w:fldCharType="end"/>
      </w:r>
      <w:r>
        <w:rPr/>
        <w:t xml:space="preserve">í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Zago &amp; Zag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49.137/0001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o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5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cramen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dré Luis Lemes Borg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92.012.74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inios Carrancas Ltda</w:t>
      </w:r>
      <w:r>
        <w:rPr/>
        <w:fldChar w:fldCharType="end"/>
      </w:r>
      <w:r>
        <w:rPr/>
        <w:t xml:space="preserve"> - ME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06.278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Bic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2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4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ranc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Roberto Roque &amp; Cia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235.366/0001-3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M.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1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8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ea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fera Estamparia de Ferro e Aç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60.419/0001-5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5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fera Estamparia de Ferro e Aç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60.419/0001-5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5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Gonzaga Miran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3.941.369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através do método de gotejamento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Gonzaga Miran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3.941.369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através do método de tripa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cton Dickinson Indústrias Cirúrgic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51.37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ibu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4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cton Dickinson Indústrias Cirurgica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51.37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ibu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4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cton Dickinson Indústrias Cirurgica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51.37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ibu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4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icamp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042.467/0002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icamp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042.467/0002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0:00 horas/dia 12 mese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oca &amp; Russ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161.853/000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3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8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oca &amp; Russ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161.853/000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3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8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oca &amp; Russ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161.853/000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3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8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inios Lamounie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918.577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c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Curvel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346.383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lileu Cardoso Naves e Manoel Naves Cardo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3.456.906-15 e 170.442.35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0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3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o Sudoeste Minei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272.263/0002-3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Boca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3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6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rnaldo Ribeiro de Almei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9.859.506-0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6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4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30,0 há, através do método de aspersão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Sapuca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nstituto Nacional de Colonização e Reforma Agrária -INCR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da Palm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0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3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rucu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da Palm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9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4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rucu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26:00Z</dcterms:created>
  <dc:creator>Beatriz</dc:creator>
  <dc:description/>
  <dc:language>en-US</dc:language>
  <cp:lastModifiedBy>Beatriz</cp:lastModifiedBy>
  <cp:lastPrinted>2005-01-27T12:34:00Z</cp:lastPrinted>
  <dcterms:modified xsi:type="dcterms:W3CDTF">2005-01-31T14:56:00Z</dcterms:modified>
  <cp:revision>7</cp:revision>
  <dc:subject/>
  <dc:title/>
</cp:coreProperties>
</file>