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AÇÃO  DE  PROCESSOS  DEFERIDOS  -   29/09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574/2007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6/09/2007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59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Norte de Minas</w:t>
      </w:r>
      <w:r>
        <w:rPr/>
        <w:t xml:space="preserve">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smeraldo de Freit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3.113.297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7'5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6'4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dessedentação de animais e irrigação de uma área de 150 ha através do método de pivô central, tempo de captação e volumes máximos mensais conforme quadro abaix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irapo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 </w:t>
      </w:r>
      <w:r>
        <w:rPr>
          <w:b/>
          <w:bCs/>
        </w:rPr>
        <w:t>Superintendente Regional de Meio Ambiente e Desenvolvimento Sustentável do Norte de Minas – Lais Fonseca dos Santos - Por delegação de competência da Diretora Geral do IGAM nos termos do Art. 1º da Portaria IGAM nº 005, de 11/05/2007.</w:t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  <w:t>Volumes máximos mensais m³.</w:t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640"/>
        <w:gridCol w:w="640"/>
        <w:gridCol w:w="640"/>
        <w:gridCol w:w="740"/>
        <w:gridCol w:w="740"/>
        <w:gridCol w:w="740"/>
        <w:gridCol w:w="740"/>
        <w:gridCol w:w="740"/>
        <w:gridCol w:w="740"/>
        <w:gridCol w:w="740"/>
        <w:gridCol w:w="640"/>
        <w:gridCol w:w="6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Ja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e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Ab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Ma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Ju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Ju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u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No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  <w:t>Dez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a/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Horas/d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4: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7: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8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3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5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3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4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6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5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0: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3: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4: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Volu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46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753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98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399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47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277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44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7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89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12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8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8080</w:t>
            </w:r>
          </w:p>
        </w:tc>
      </w:tr>
    </w:tbl>
    <w:p>
      <w:pPr>
        <w:pStyle w:val="TextBody"/>
        <w:widowControl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sz w:val="23"/>
          <w:lang w:val="pt-PT"/>
        </w:rPr>
      </w:pPr>
      <w:r>
        <w:rPr>
          <w:b/>
          <w:bCs/>
          <w:sz w:val="23"/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575/2007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6/09/2007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557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Norte de Minas</w:t>
      </w:r>
      <w:r>
        <w:rPr/>
        <w:t xml:space="preserve">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cardo Takeo Watanab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234.598-0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Jequitaí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equitaí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6'4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2'2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4.50 ha através do método de aspersão convencional, com o tempo de captação de 12:00 horas/dia e 12 meses/ano e volumes máximos mensais de 23436 m³ nos meses de janeiro, março, maio, julho, agosto, outubro e dezembro, 21168 m³</w:t>
      </w:r>
      <w:r>
        <w:rPr/>
        <w:fldChar w:fldCharType="end"/>
      </w:r>
      <w:r>
        <w:rPr/>
        <w:t xml:space="preserve"> no mês de fevereiro e 22680 m³ nos meses de abril, junho, setembro e novembr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 </w:t>
      </w:r>
      <w:r>
        <w:rPr>
          <w:b/>
          <w:bCs/>
        </w:rPr>
        <w:t>Superintendente Regional de Meio Ambiente e Desenvolvimento Sustentável do Norte de Minas – Lais Fonseca dos Santos - Por delegação de competência da Diretora Geral do IGAM nos termos do Art. 1º da Portaria IGAM nº 005, de 11/05/2007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576/2007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6/09/2007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71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-Norte de Minas</w:t>
      </w:r>
      <w:r>
        <w:rPr/>
        <w:t xml:space="preserve">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cácio Toratti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8.504.158-1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6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6'3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80 ha através do método de pivô central, com o tempo de captação de 21:00 horas/dia e 28 dias/mês e 12 meses/ano e volumes máximos mensais de 190512 m³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Várzea da Palm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. </w:t>
      </w:r>
      <w:r>
        <w:rPr>
          <w:b/>
          <w:bCs/>
        </w:rPr>
        <w:t>Superintendente Regional de Meio Ambiente e Desenvolvimento Sustentável do Norte de Minas – Lais Fonseca dos Santos - Por delegação de competência da Diretora Geral do IGAM nos termos do Art. 1º da Portaria IGAM nº 005, de 11/05/2007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577/2007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 xml:space="preserve"> 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6/09/2007</w:t>
      </w:r>
      <w:r>
        <w:rPr>
          <w:sz w:val="23"/>
          <w:b/>
          <w:bCs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4088/2006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</w:t>
      </w:r>
      <w:r>
        <w:rPr>
          <w:b/>
          <w:bCs/>
          <w:sz w:val="23"/>
        </w:rPr>
        <w:t>Superintendente Regional de Meio Ambiente e Desenvolvimento Sustentável - Norte de Minas</w:t>
      </w:r>
      <w:r>
        <w:rPr>
          <w:sz w:val="23"/>
        </w:rPr>
        <w:t xml:space="preserve">.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  <w:lang w:val="pt-PT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Agropecuária Irmãos Ilda Ltda </w:t>
      </w:r>
      <w:r>
        <w:rPr>
          <w:sz w:val="23"/>
        </w:rPr>
        <w:fldChar w:fldCharType="end"/>
      </w:r>
      <w:r>
        <w:rPr>
          <w:sz w:val="23"/>
          <w:lang w:val="pt-PT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41.809.682/0001-65</w:t>
      </w:r>
      <w:r>
        <w:rPr>
          <w:sz w:val="23"/>
        </w:rPr>
        <w:fldChar w:fldCharType="end"/>
      </w:r>
      <w:r>
        <w:rPr>
          <w:sz w:val="23"/>
        </w:rPr>
        <w:t xml:space="preserve">. 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 xml:space="preserve">Rio das Velhas 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das Velhas </w:t>
      </w:r>
      <w:r>
        <w:rPr>
          <w:sz w:val="23"/>
        </w:rPr>
        <w:fldChar w:fldCharType="end"/>
      </w:r>
      <w:r>
        <w:rPr>
          <w:sz w:val="23"/>
        </w:rPr>
        <w:t xml:space="preserve">. Ponto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º25'14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º45'06"</w:t>
      </w:r>
      <w:r>
        <w:rPr>
          <w:sz w:val="23"/>
        </w:rPr>
        <w:fldChar w:fldCharType="end"/>
      </w:r>
      <w:r>
        <w:rPr>
          <w:sz w:val="23"/>
        </w:rPr>
        <w:t>W. Vazão Autorizada (l/s):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5,0</w:t>
      </w:r>
      <w:r>
        <w:rPr>
          <w:sz w:val="23"/>
        </w:rPr>
        <w:fldChar w:fldCharType="end"/>
      </w:r>
      <w:r>
        <w:rPr>
          <w:sz w:val="23"/>
        </w:rPr>
        <w:t xml:space="preserve">. Finalidade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Irrigação de uma área de 20 ha através do método de micro aspersão, com o tempo de captação de 15:00 horas/dia e 12 meses/ano e volumes máximos mensais de 25110 m³ nos meses de janeiro, março, maio, julho, agosto, outubro e dezembro, 22649,9 m³ no mês</w:t>
      </w:r>
      <w:r>
        <w:rPr>
          <w:sz w:val="23"/>
        </w:rPr>
        <w:fldChar w:fldCharType="end"/>
      </w:r>
      <w:r>
        <w:rPr>
          <w:sz w:val="23"/>
        </w:rPr>
        <w:t xml:space="preserve"> fevereiro e 24299,9 m³ nos meses de abril, junho, setembro e novembro. Prazo: 05 (cinco)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Pirapora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da Legislação de Meio Ambiente e Recursos Hídricos. </w:t>
      </w:r>
      <w:r>
        <w:rPr>
          <w:b/>
          <w:bCs/>
          <w:sz w:val="23"/>
        </w:rPr>
        <w:t>Superintendente Regional de Meio Ambiente e Desenvolvimento Sustentável do Norte de Minas – Lais Fonseca dos Santos - Por delegação de competência da Diretora Geral do IGAM nos termos do Art. 1º da Portaria IGAM nº 005, de 11/05/2007.</w:t>
      </w:r>
    </w:p>
    <w:p>
      <w:pPr>
        <w:pStyle w:val="TextBody"/>
        <w:widowControl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578/2007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 xml:space="preserve"> 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6/09/2007</w:t>
      </w:r>
      <w:r>
        <w:rPr>
          <w:sz w:val="23"/>
          <w:b/>
          <w:bCs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3741/2006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</w:t>
      </w:r>
      <w:r>
        <w:rPr>
          <w:b/>
          <w:bCs/>
          <w:sz w:val="23"/>
        </w:rPr>
        <w:t>Superintendente Regional de Meio Ambiente e Desenvolvimento Sustentável-Norte de Minas</w:t>
      </w:r>
      <w:r>
        <w:rPr>
          <w:sz w:val="23"/>
        </w:rPr>
        <w:t xml:space="preserve">.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  <w:lang w:val="pt-PT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Agropecuária Buriti Grande Ltda </w:t>
      </w:r>
      <w:r>
        <w:rPr>
          <w:sz w:val="23"/>
        </w:rPr>
        <w:fldChar w:fldCharType="end"/>
      </w:r>
      <w:r>
        <w:rPr>
          <w:sz w:val="23"/>
          <w:lang w:val="pt-PT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41.833.641/0001-04</w:t>
      </w:r>
      <w:r>
        <w:rPr>
          <w:sz w:val="23"/>
        </w:rPr>
        <w:fldChar w:fldCharType="end"/>
      </w:r>
      <w:r>
        <w:rPr>
          <w:sz w:val="23"/>
        </w:rPr>
        <w:t xml:space="preserve">. 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Rio das Velhas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das Velhas </w:t>
      </w:r>
      <w:r>
        <w:rPr>
          <w:sz w:val="23"/>
        </w:rPr>
        <w:fldChar w:fldCharType="end"/>
      </w:r>
      <w:r>
        <w:rPr>
          <w:sz w:val="23"/>
        </w:rPr>
        <w:t xml:space="preserve">. Ponto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º42'16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º38'55"</w:t>
      </w:r>
      <w:r>
        <w:rPr>
          <w:sz w:val="23"/>
        </w:rPr>
        <w:fldChar w:fldCharType="end"/>
      </w:r>
      <w:r>
        <w:rPr>
          <w:sz w:val="23"/>
        </w:rPr>
        <w:t>W. Vazão Autorizada (l/s):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80,0</w:t>
      </w:r>
      <w:r>
        <w:rPr>
          <w:sz w:val="23"/>
        </w:rPr>
        <w:fldChar w:fldCharType="end"/>
      </w:r>
      <w:r>
        <w:rPr>
          <w:sz w:val="23"/>
        </w:rPr>
        <w:t xml:space="preserve">. Finalidade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Irrigação de uma área de 105 ha através do método de micro aspersão, com o tempo de captação de 15:00 horas/dia e 12 meses/ano e volumes máximos mensais de 133920 m³ nos meses de janeiro, março, maio, julho, agosto, outubro e dezembro, 120960 m³ no mês </w:t>
      </w:r>
      <w:r>
        <w:rPr>
          <w:sz w:val="23"/>
        </w:rPr>
        <w:fldChar w:fldCharType="end"/>
      </w:r>
      <w:r>
        <w:rPr>
          <w:sz w:val="23"/>
        </w:rPr>
        <w:t xml:space="preserve">de fevereiro e 129600 m³ nos meses de abril, junho, setembro e novembro. Prazo: 05 (cinco)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Lassance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da Legislação de Meio Ambiente e Recursos Hídricos. </w:t>
      </w:r>
      <w:r>
        <w:rPr>
          <w:b/>
          <w:bCs/>
          <w:sz w:val="23"/>
        </w:rPr>
        <w:t>Superintendente Regional de Meio Ambiente e Desenvolvimento Sustentável do Norte de Minas – Lais Fonseca dos Santos - Por delegação de competência da Diretora Geral do IGAM nos termos do Art. 1º da Portaria IGAM nº 005, de 11/05/2007.</w:t>
      </w:r>
    </w:p>
    <w:p>
      <w:pPr>
        <w:pStyle w:val="BodyText2"/>
        <w:widowControl/>
        <w:tabs>
          <w:tab w:val="clear" w:pos="1701"/>
        </w:tabs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579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</w:t>
      </w:r>
      <w:r>
        <w:rPr>
          <w:b/>
          <w:bCs/>
          <w:sz w:val="23"/>
        </w:rPr>
        <w:t xml:space="preserve">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6/09/2007</w:t>
      </w:r>
      <w:r>
        <w:rPr>
          <w:sz w:val="23"/>
          <w:b/>
          <w:bCs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4013/2006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</w:t>
      </w:r>
      <w:r>
        <w:rPr>
          <w:b/>
          <w:bCs/>
          <w:sz w:val="23"/>
        </w:rPr>
        <w:t>Superintendente Regional de Meio Ambiente e Desenvolvimento Sustentável do Alto São Francisco</w:t>
      </w:r>
      <w:r>
        <w:rPr>
          <w:sz w:val="23"/>
        </w:rPr>
        <w:t xml:space="preserve">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Iate Clube Itaúna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1.262.878/0001-7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á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0º08'55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º31'24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,8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Recreação, com o tempo de captação de 01:00 hora/dia e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cinco </w:t>
      </w:r>
      <w:r>
        <w:rPr>
          <w:sz w:val="23"/>
        </w:rPr>
        <w:fldChar w:fldCharType="end"/>
      </w:r>
      <w:r>
        <w:rPr>
          <w:sz w:val="23"/>
        </w:rPr>
        <w:t>) anos, com direito de requerer a renovação quando solicitado com antecedência mínima de 90 dias antes do prazo de vencimento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Itaúna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3"/>
        </w:rPr>
        <w:t>Superintendente Regional de Meio Ambiente e Desenvolvimento Sustentável do Alto São Francisco - Maria Cláudia Pint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580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</w:t>
      </w:r>
      <w:r>
        <w:rPr>
          <w:b/>
          <w:bCs/>
          <w:sz w:val="23"/>
        </w:rPr>
        <w:t xml:space="preserve">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6/09/2007</w:t>
      </w:r>
      <w:r>
        <w:rPr>
          <w:sz w:val="23"/>
          <w:b/>
          <w:bCs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4785/2007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</w:t>
      </w:r>
      <w:r>
        <w:rPr>
          <w:b/>
          <w:bCs/>
          <w:sz w:val="23"/>
        </w:rPr>
        <w:t>Superintendente Regional de Meio Ambiente e Desenvolvimento Sustentável do Alto São Francisco</w:t>
      </w:r>
      <w:r>
        <w:rPr>
          <w:sz w:val="23"/>
        </w:rPr>
        <w:t xml:space="preserve">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Gê-Fer Ltda 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03.933.763/0001-83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á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0º04'35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º55'28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0,85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humano, com o tempo de captação de 30 minutos/dia e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cinco </w:t>
      </w:r>
      <w:r>
        <w:rPr>
          <w:sz w:val="23"/>
        </w:rPr>
        <w:fldChar w:fldCharType="end"/>
      </w:r>
      <w:r>
        <w:rPr>
          <w:sz w:val="23"/>
        </w:rPr>
        <w:t>) anos, com direito de requerer a renovação quando solicitado com antecedência mínima de 90 dias antes do prazo de vencimento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Divinópolis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. </w:t>
      </w:r>
      <w:r>
        <w:rPr>
          <w:b/>
          <w:bCs/>
          <w:sz w:val="23"/>
        </w:rPr>
        <w:t>Superintendente Regional de Meio Ambiente e Desenvolvimento Sustentável do Alto São Francisco - Maria Cláudia Pint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581/2007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6/09/2007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253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Alto São Francisco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entral Beton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48.653/0008-1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4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3'5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o tempo de captação de 09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ún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Alto São Francisco - Maria Cláudia Pint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582/2007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6/09/2007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883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Alto São Francisco</w:t>
      </w:r>
      <w:r>
        <w:rPr/>
        <w:t xml:space="preserve">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AAE - Serviço Autônomo de Água e Esgoto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60.443/0001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São Joã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 xml:space="preserve">. Ponto intervenção: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ício: Lat. 20º03'37,3"S e Long. 44º36'25,5"</w:t>
      </w:r>
      <w:r>
        <w:rPr/>
        <w:fldChar w:fldCharType="end"/>
      </w:r>
      <w:r>
        <w:rPr/>
        <w:t xml:space="preserve">W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Final: Lat. 20º03'37,9"S e Long. 44º36'24"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– Travessia do emissário de esgotos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Transposição de corpo de águ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 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 xml:space="preserve"> 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ún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Alto São Francisco - Maria Cláudia Pint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583/2007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 xml:space="preserve"> 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6/09/2007</w:t>
      </w:r>
      <w:r>
        <w:rPr>
          <w:sz w:val="23"/>
          <w:b/>
          <w:bCs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6077/2006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</w:t>
      </w:r>
      <w:r>
        <w:rPr>
          <w:b/>
          <w:bCs/>
          <w:sz w:val="23"/>
        </w:rPr>
        <w:t>Superintendente Regional de Meio Ambiente e Desenvolvimento Sustentável do Alto São Francisco</w:t>
      </w:r>
      <w:r>
        <w:rPr>
          <w:sz w:val="23"/>
        </w:rPr>
        <w:t xml:space="preserve">.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  <w:lang w:val="pt-PT"/>
        </w:rPr>
        <w:t xml:space="preserve">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Serraria Santa Barbara Ltda </w:t>
      </w:r>
      <w:r>
        <w:rPr>
          <w:sz w:val="23"/>
        </w:rPr>
        <w:fldChar w:fldCharType="end"/>
      </w:r>
      <w:r>
        <w:rPr>
          <w:sz w:val="23"/>
          <w:lang w:val="pt-PT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53.905.543/0005-48</w:t>
      </w:r>
      <w:r>
        <w:rPr>
          <w:sz w:val="23"/>
        </w:rPr>
        <w:fldChar w:fldCharType="end"/>
      </w:r>
      <w:r>
        <w:rPr>
          <w:sz w:val="23"/>
        </w:rPr>
        <w:t xml:space="preserve">. 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 xml:space="preserve">Rio São João 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São João </w:t>
      </w:r>
      <w:r>
        <w:rPr>
          <w:sz w:val="23"/>
        </w:rPr>
        <w:fldChar w:fldCharType="end"/>
      </w:r>
      <w:r>
        <w:rPr>
          <w:sz w:val="23"/>
        </w:rPr>
        <w:t xml:space="preserve">. Ponto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0º03'48,2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º36'08,3"</w:t>
      </w:r>
      <w:r>
        <w:rPr>
          <w:sz w:val="23"/>
        </w:rPr>
        <w:fldChar w:fldCharType="end"/>
      </w:r>
      <w:r>
        <w:rPr>
          <w:sz w:val="23"/>
        </w:rPr>
        <w:t>W. Vazão Autorizada (l/s):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5,56</w:t>
      </w:r>
      <w:r>
        <w:rPr>
          <w:sz w:val="23"/>
        </w:rPr>
        <w:fldChar w:fldCharType="end"/>
      </w:r>
      <w:r>
        <w:rPr>
          <w:sz w:val="23"/>
        </w:rPr>
        <w:t xml:space="preserve">. Finalidade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industrial, com o tempo de captação de 24:00 horas/dia e 12 meses/ano e volumes máximos mensais de 14891,9 m³ nos meses de janeiro, março, maio, julho, agosto, outubro e dezembro, 13.931,14 m³ no mês de fevereiro, 14411,52 m³ nos meses de abril, j</w:t>
      </w:r>
      <w:r>
        <w:rPr>
          <w:sz w:val="23"/>
        </w:rPr>
        <w:fldChar w:fldCharType="end"/>
      </w:r>
      <w:r>
        <w:rPr>
          <w:sz w:val="23"/>
        </w:rPr>
        <w:t xml:space="preserve">unho, setembro e novembro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 xml:space="preserve"> )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Itaúna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3"/>
        </w:rPr>
        <w:t>Superintendente Regional de Meio Ambiente e Desenvolvimento Sustentável do Alto São Francisco - Maria Cláudia Pint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584/2007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6/09/2007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80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Alto São Francisco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raga Velos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525.778/0002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intervenção: Iníci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 xml:space="preserve">20º09'08"S e Long. 45º27'06"W </w:t>
      </w:r>
      <w:r>
        <w:rPr/>
        <w:fldChar w:fldCharType="end"/>
      </w:r>
      <w:r>
        <w:rPr/>
        <w:t xml:space="preserve"> e Final: Lat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20º09'12"S e Long. 45º27'03"</w:t>
      </w:r>
      <w:r>
        <w:rPr/>
        <w:fldChar w:fldCharType="end"/>
      </w:r>
      <w:r>
        <w:rPr/>
        <w:t xml:space="preserve">W. – Dragagem de curso de água -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Extração miner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 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 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par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Alto São Francisco - Maria Cláudia Pinto - Por delegação de competência da Diretora Geral do IGAM nos termos do Art. 1º da Portaria IGAM nº 005, de 11/05/2007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585/2007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6/09/2007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45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do Alto São Francisco</w:t>
      </w:r>
      <w:r>
        <w:rPr/>
        <w:t xml:space="preserve">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vimar de Oliveira Gonçalve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07.716.01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au-A-Piqu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5'37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0'47"</w:t>
      </w:r>
      <w:r>
        <w:rPr/>
        <w:fldChar w:fldCharType="end"/>
      </w:r>
      <w:r>
        <w:rPr/>
        <w:t xml:space="preserve">W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com volume acumulado de 47.750 m³ e área inundada de 2,75 ha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irrigação de uma área de 22 ha através do método de aspersão convencional, com o tempo de captação de 09:00 horas/dia sendo 06 dias no mês de fevereiro, 10 dias nos meses de março e novembro e 22 dias nos meses de abril a outubr</w:t>
      </w:r>
      <w:r>
        <w:rPr/>
        <w:fldChar w:fldCharType="end"/>
      </w:r>
      <w:r>
        <w:rPr/>
        <w:t xml:space="preserve">o e volumes máximos mensais de 4062,96 m³ nos mês de fevereiro, 6771,6 m³ nos meses de março e novembro e 14897,5 m³ nos meses de abril a outu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</w:rPr>
        <w:t>Superintendente Regional de Meio Ambiente e Desenvolvimento Sustentável do Alto São Francisco - Maria Cláudia Pinto  - Por delegação de competência da Diretora Geral do IGAM nos termos do Art. 1º da Portaria IGAM nº 005, de 11/0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586/2007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6/09/2007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403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Dat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54.193/0001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alin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6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3'3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09:00 horas e 08 minuto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Dat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587/2007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6/09/2007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/>
        <w:t xml:space="preserve">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404/2007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Meio Ambiente e Desenvolvimento Sustentável - Jequitinhonha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Dat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54.193/0001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1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8'5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04:00 horas e 42 minuto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Dat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588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</w:t>
      </w:r>
      <w:r>
        <w:rPr>
          <w:b/>
          <w:bCs/>
          <w:sz w:val="23"/>
        </w:rPr>
        <w:t xml:space="preserve">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6/09/2007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>.</w:t>
      </w:r>
      <w:r>
        <w:rPr>
          <w:sz w:val="23"/>
        </w:rPr>
        <w:t xml:space="preserve">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3405/2007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</w:t>
      </w:r>
      <w:r>
        <w:rPr>
          <w:b/>
          <w:bCs/>
          <w:sz w:val="23"/>
        </w:rPr>
        <w:t>Superintendente Regional de Meio Ambiente e Desenvolvimento Sustentável - Jequitinhonha</w:t>
      </w:r>
      <w:r>
        <w:rPr>
          <w:sz w:val="23"/>
        </w:rPr>
        <w:t xml:space="preserve">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Prefeitura Municipal de Datas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7.754.193/0001-79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das Velhas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º30'16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3º40'03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8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Abastecimento público, com o tempo de captação de 02:00 horas e 40 minutos/dia e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20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vinte </w:t>
      </w:r>
      <w:r>
        <w:rPr>
          <w:sz w:val="23"/>
        </w:rPr>
        <w:fldChar w:fldCharType="end"/>
      </w:r>
      <w:r>
        <w:rPr>
          <w:sz w:val="23"/>
        </w:rPr>
        <w:t>) anos, com direito de requerer a renovação quando solicitado com antecedência mínima de 90 dias antes do prazo de vencimento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Datas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3"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589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</w:t>
      </w:r>
      <w:r>
        <w:rPr>
          <w:b/>
          <w:bCs/>
          <w:sz w:val="23"/>
        </w:rPr>
        <w:t xml:space="preserve">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6/09/2007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>.</w:t>
      </w:r>
      <w:r>
        <w:rPr>
          <w:sz w:val="23"/>
        </w:rPr>
        <w:t xml:space="preserve">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3406/2007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</w:t>
      </w:r>
      <w:r>
        <w:rPr>
          <w:b/>
          <w:bCs/>
          <w:sz w:val="23"/>
        </w:rPr>
        <w:t>Superintendente Regional de Meio Ambiente e Desenvolvimento Sustentável - Jequitinhonha</w:t>
      </w:r>
      <w:r>
        <w:rPr>
          <w:sz w:val="23"/>
        </w:rPr>
        <w:t xml:space="preserve">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Prefeitura Municipal de Datas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7.754.193/0001-79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aúna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º26'39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3º39'40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4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Abastecimento público, com o tempo de captação de 19:00 horas e 30 minutos/dia e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20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vinte </w:t>
      </w:r>
      <w:r>
        <w:rPr>
          <w:sz w:val="23"/>
        </w:rPr>
        <w:fldChar w:fldCharType="end"/>
      </w:r>
      <w:r>
        <w:rPr>
          <w:sz w:val="23"/>
        </w:rPr>
        <w:t>) anos, com direito de requerer a renovação quando solicitado com antecedência mínima de 90 dias antes do prazo de vencimento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Datas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3"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590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</w:t>
      </w:r>
      <w:r>
        <w:rPr>
          <w:b/>
          <w:bCs/>
          <w:sz w:val="23"/>
        </w:rPr>
        <w:t xml:space="preserve">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6/09/2007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>.</w:t>
      </w:r>
      <w:r>
        <w:rPr>
          <w:sz w:val="23"/>
        </w:rPr>
        <w:t xml:space="preserve">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3407/2007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</w:t>
      </w:r>
      <w:r>
        <w:rPr>
          <w:b/>
          <w:bCs/>
          <w:sz w:val="23"/>
        </w:rPr>
        <w:t>Superintendente Regional de Meio Ambiente e Desenvolvimento Sustentável - Jequitinhonha</w:t>
      </w:r>
      <w:r>
        <w:rPr>
          <w:sz w:val="23"/>
        </w:rPr>
        <w:t xml:space="preserve">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Prefeitura Municipal de Datas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7.754.193/0001-79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das Velhas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º27'06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3º39'24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,2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humano e Irrigação de uma área de 1,0 ha através do método de mangueira, com o tempo de captação de 02:00 horas/dia e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20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vinte</w:t>
      </w:r>
      <w:r>
        <w:rPr>
          <w:sz w:val="23"/>
        </w:rPr>
        <w:fldChar w:fldCharType="end"/>
      </w:r>
      <w:r>
        <w:rPr>
          <w:sz w:val="23"/>
        </w:rPr>
        <w:t xml:space="preserve">) anos, com direito de requerer a renovação quando solicitado com antecedência mínima de 90 dias antes do prazo de vencimento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Data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3"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591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</w:t>
      </w:r>
      <w:r>
        <w:rPr>
          <w:b/>
          <w:bCs/>
          <w:sz w:val="23"/>
        </w:rPr>
        <w:t xml:space="preserve">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6/09/2007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>.</w:t>
      </w:r>
      <w:r>
        <w:rPr>
          <w:sz w:val="23"/>
        </w:rPr>
        <w:t xml:space="preserve">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3408/2007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</w:t>
      </w:r>
      <w:r>
        <w:rPr>
          <w:b/>
          <w:bCs/>
          <w:sz w:val="23"/>
        </w:rPr>
        <w:t>Superintendente Regional de Meio Ambiente e Desenvolvimento Sustentável - Jequitinhonha</w:t>
      </w:r>
      <w:r>
        <w:rPr>
          <w:sz w:val="23"/>
        </w:rPr>
        <w:t xml:space="preserve">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Prefeitura Municipal de Datas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7.754.193/0001-79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das Velhas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º38'12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3º43'16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,2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Abastecimento público, com o tempo de captação de 17:00 horas e 36 minutos/dia e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20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vinte</w:t>
      </w:r>
      <w:r>
        <w:rPr>
          <w:sz w:val="23"/>
        </w:rPr>
        <w:fldChar w:fldCharType="end"/>
      </w:r>
      <w:r>
        <w:rPr>
          <w:sz w:val="23"/>
        </w:rPr>
        <w:t>) anos, com direito de requerer a renovação quando solicitado com antecedência mínima de 90 dias antes do prazo de vencimento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Data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3"/>
        </w:rPr>
        <w:t>Superintendente Regional de Meio Ambiente e Desenvolvimento Sustentável do Jequitinhonha  - Eliana Piedade Alves Machado - Por delegação de competência da Diretora Geral do IGAM nos termos do Art. 1º da Portaria IGAM nº 005, de 11/05/2007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26:00Z</dcterms:created>
  <dc:creator>beatriz</dc:creator>
  <dc:description/>
  <cp:keywords/>
  <dc:language>en-US</dc:language>
  <cp:lastModifiedBy>IGAM</cp:lastModifiedBy>
  <dcterms:modified xsi:type="dcterms:W3CDTF">2007-10-01T18:26:00Z</dcterms:modified>
  <cp:revision>2</cp:revision>
  <dc:subject/>
  <dc:title>PUBLICAÇÃO   DE  PROCESSOS  DEFERIDOS</dc:title>
</cp:coreProperties>
</file>