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AÇÃO  DE  PROCESSOS  DEFERIDOS  - 30/03/201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6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Manoel Rodrigues Peçanha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89.900.946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1:00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San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6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0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fício Residencial Dako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904.924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6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03/2008 - Renovação da Portaria nº 01360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farge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7.819/002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4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04/2008 - Renovação da Portaria nº 01361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farge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7.819/002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4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6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05/2008 - Renovação da Portaria nº 01359/20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farge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917.819/0027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8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4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96/2009 - Renovação da Portaria nº 02736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sa Gontijo de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624.611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97/2009 - Renovação da Portaria nº 02737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presa Gontijo de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624.611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0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romoquim Produtos Tensoativ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1.523.270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rego Brav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1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6:00 horas e 2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4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berto Oscar Flist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91.467.84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7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2:00 horas e 11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equitib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52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na Dark da Silva Braga e 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104.965/0001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lavagem de veículos e paisagismo, com o tempo de captação de 03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0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ilson Marcos Pereira Pi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400.667.116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4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agro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lix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40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canto da Serra Empreend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278.555/0001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1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9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 o tempo de captação de 12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75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rte Minas Empreendimentos e Incorpor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209.372/0001-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408/2010 - Renovação da Portaria nº 00125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uacenter Poços Artesian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85.629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o Vi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2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0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es Cla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7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9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eda Imobili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849.052/0001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9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5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522/2011 - Renovação da Portaria nº 00410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gério Camargos Fab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71.643.406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53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Quick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65.867/0001-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8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095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do Iukiharu Oush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7.794.228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0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otar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83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io Tarcisio de Mace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73.108.416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3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dessedentação de animais e consumo industrial, com o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eta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1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Álamo Patrimar Incorporação Imobiliá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145.052/0001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5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96/2010 - Renovação da Portaria nº 01800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iano Salgado Ar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27.746.43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s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1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ucân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97/2010 - Renovação da Portaria nº 0179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ciano Salgado Ara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527.746.43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s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0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rucân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7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florestamento e Agropecuária VPG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317.458/0001-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7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 e irrigação de uma área de 06 ha atraves do método gotejamento, com o tempo de captação de 1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v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9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term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655.612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4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0.4 ha através do método mangueira/tripa/xique-xique, com o tempo de captação de 32 minutos/dia nos meses de outubro à março e 01:00 hora e 26 minutos/dia nos meses de abril à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77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culau Minam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68.428.719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5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5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 captação de 06:00 horas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n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72/2008 - Renovação da Portaria nº 01082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Mata Empreendimentos e Participaçõe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4.718.766/0001-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3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2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ç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1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yres Indústria e Comércio de Produtos Alimentíc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9.613.040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gu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4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54'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x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39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osto da Bandeira Lt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817.766/0002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Margem Direita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12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3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26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noce Incorporação de Imóve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151.374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2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9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ço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0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9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ins Participaçõ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3.061.657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Uberab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2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º17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uma área de 0.2 ha através do método de aspersão convencional, com o tempo de captação de 17:00 horas e 4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lân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69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lhon Cruvinel Borg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2.515.2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Paranaíba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1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s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 condicionante descrita na portaria. Diretora Geral – Cleide Izabel Pedrosa de M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99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0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065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Instituto Mineiro de Gestão das Águas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s Antônio Meireles Vasconcel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11.622.8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PN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4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º09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sedentação de animais, com o tempo de captação de 11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03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Vitó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, bem como cumprir integralmente as condicionantes descritas na portaria. Diretora Geral – Cleide Izabel Pedrosa de M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9:00Z</dcterms:created>
  <dc:creator>x2914144</dc:creator>
  <dc:description/>
  <cp:keywords/>
  <dc:language>en-US</dc:language>
  <cp:lastModifiedBy>x2914144</cp:lastModifiedBy>
  <dcterms:modified xsi:type="dcterms:W3CDTF">2012-04-03T19:54:00Z</dcterms:modified>
  <cp:revision>6</cp:revision>
  <dc:subject/>
  <dc:title>PUBLICAÇÃO  DE  PROCESSOS  DEFERIDOS  - 30/03/2012 </dc:title>
</cp:coreProperties>
</file>