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PUBLICADA EM 30/04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35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Sol Nascente Ltda.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279.707/0001-11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ará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3'01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0'52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8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eandro Ferreir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0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Fonseca Filho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8.308.918-3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afluente do córrego tabocas ME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4'2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1'23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33 há, através do método de gotejamento, com tempo de captação de 20 horas/dia todos meses do ano exceto agost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, bem como cumprir integralmente a condicionante descrita na portaria 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3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enedito Altino Vasconcelo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2.314.186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s Machad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s Machados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2°17'0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9'30''</w:t>
      </w:r>
      <w:r>
        <w:rPr/>
        <w:fldChar w:fldCharType="end"/>
      </w:r>
      <w:r>
        <w:rPr/>
        <w:t xml:space="preserve">.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a ser construído</w:t>
      </w:r>
      <w:r>
        <w:rPr/>
        <w:fldChar w:fldCharType="end"/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recreação e paisagism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acuting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do Meio Ambiente do Alto da Mata do Engen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183.852/0001-1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2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sumo humano, com tempo de captação de 3,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1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dominio Edifício Mirage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59.234/0001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com tempo de captação de 3,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lcinação Max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940.891/0001-2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ouso Alegr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34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e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3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3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l Rey Hotel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487.409/0001-1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5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4 horas e 30 minutos/dia nos meses de janeiro, fevereiro, março, junho, agosto, outubro, novembro e dezembro; e 12 horas/dia  nos meses de abril, maio, julho e setem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1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tamparia S.A Fábrica Rômulo Franchin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791.987/0006-4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Quatro Vintén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equitinhonh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13'5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35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amant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Buriti Gran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833.641/0001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42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9'0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uma área de 40 há, através do método de micro-aspersão, com tempo de captação de 17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ssanc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uilherme Paiva Brand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83.906.48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rio Quebra-Anzol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3'5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9'2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x3,70=21 há, através do método de gotejamento, com tempo de captação de 20 horas/dia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bel Rebollo Garc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2.866.358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6'2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x18,75=75 há, através do método de gotejamento, com tempo de captação de 10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1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7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bel Rebollo Garc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2.866.358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Esti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0'4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2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110 há, através do método de gotejamento, com tempo de captação de 14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scalho Ric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urentino de Oliveira Net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67.314.36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p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0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4'5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0 há, através do método de inundação, com tempo de captação de 8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imoré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Laurentino Salomão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935.63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p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Manhuaçu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1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4'3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0 há, através do método de inundação/aspersão, com tempo de captação de 8 horas/dia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imoré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miro Rodrigues Cort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74.833.506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p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0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4'1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0 há, através do método de inundação e aspersão com tempo de captação de 8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imoré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arcy Salomã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1.727.12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p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1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4'3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 12,0 há, através do método de inundação intermitente, com tempo de captação de 8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imoré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2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Alverina Lima de Oliveira 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70.095.14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p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2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4'4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,0 há, através do método de aspersão convencional, com tempo de captação de 8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imoré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niplo Ferreira Vilel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0.458.1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Retir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14'44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36'0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 há, através do método de gotejamento, com tempo de captação de 24 horas/dia nos meses de març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rmo do Cajuru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Palh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81.936.92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1'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°12'5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há, através do método de micro aspersão e aspersão, com tempo de captação de 12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entral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7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Geralda Teixeira de Ávila; Maria Inez Teixeira Brandão de Moraes e Maria Pereira da Cu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51.352.206-15; 044.318.886-31; 937.548.09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Paracatu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2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8'2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goa Gran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panema Agrícola Ltd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135.913/0006-7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ipo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56'1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0'22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há, através do método de aspersão com tempo de captação de 20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o Rio Ver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2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0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Geral de Min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0.580.396/0001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córrego da Ponte Alt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Lamb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48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0'5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ços de C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0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0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Artur Pena Fernand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1.036.45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M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Mat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3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4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60,0 há, através do método de gotejamento, com tempo de captação de 20 horas/dia todos meses do ano exceto agosto.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ão Nunes Bel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3.738.91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a Represa de Furnas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a Represa de Furnas MD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9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4'2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06 há, através do método de sulcos, com tempo de captação de 10 horas/dia nos meses de março a outubr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men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9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ly Rosangela Gonçalves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879.224/0001-1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Xopotó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nga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57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1'56''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extração mineral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ipotâne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84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úlio Fernandes de Lim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1.572.45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Bo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Bo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4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13'2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x7,23=28,92 há, através do método de gotejamento, com tempo de captação de 17 horas/dia 4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mero Lopes Valad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25.123.6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ontinh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7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6'20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 Movimentação de roda d’água com tempo de captação de 24 horas/dia durante 12 meses/ano e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15 há, atrvés do método de gotejamento, com tempo de captação de 09 horas/dia 06 mese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pagai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3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2/03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2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Ibiá - SAA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842.100/0001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Quebra Anzo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0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34'08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dois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sectPr>
      <w:type w:val="nextPage"/>
      <w:pgSz w:w="11906" w:h="16838"/>
      <w:pgMar w:left="1701" w:right="18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12:00Z</dcterms:created>
  <dc:creator>BEATRIZ</dc:creator>
  <dc:description/>
  <dc:language>en-US</dc:language>
  <cp:lastModifiedBy>Beatriz</cp:lastModifiedBy>
  <cp:lastPrinted>2004-04-29T08:19:00Z</cp:lastPrinted>
  <dcterms:modified xsi:type="dcterms:W3CDTF">2004-04-30T14:22:00Z</dcterms:modified>
  <cp:revision>6</cp:revision>
  <dc:subject/>
  <dc:title>Portaria nº 1108/2004</dc:title>
</cp:coreProperties>
</file>