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04" w:leader="none"/>
        </w:tabs>
        <w:rPr/>
      </w:pPr>
      <w:r>
        <w:rPr>
          <w:b/>
          <w:bCs/>
          <w:sz w:val="24"/>
        </w:rPr>
        <w:t>PUBLICAÇÃO  DE  PROCESSOS  INDEFERIDOS  -  30/04/2020</w:t>
      </w:r>
    </w:p>
    <w:p>
      <w:pPr>
        <w:pStyle w:val="TextBody"/>
        <w:tabs>
          <w:tab w:val="clear" w:pos="708"/>
          <w:tab w:val="left" w:pos="19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9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904" w:leader="none"/>
        </w:tabs>
        <w:rPr/>
      </w:pPr>
      <w:r>
        <w:rPr>
          <w:b/>
          <w:bCs/>
          <w:sz w:val="24"/>
        </w:rPr>
        <w:t xml:space="preserve">Portaria de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Port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75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29/04/2020. </w:t>
      </w:r>
      <w:r>
        <w:rPr>
          <w:sz w:val="24"/>
        </w:rPr>
        <w:t>Indeferimento de direito de uso de recursos hídricos. Proc. nº: 36086 de 05/10/2016. Requerente: Alípio Maia Sobrinho. CPF: 087.906.395-53. Curso d’água: Córrego Dom Domingos. Bacia Hidrográfica Estadual: Médio e Baixo Rio Jequitinhonha. Município: Jequitinhonha. Fundamento: Trata de uma derivação de água e não um desvio parcial de curso d’água como informado. O modo de uso 12, desvio parcial ou total de curso d’água é um uso não consuntivo (não há consumo de água). Pedidos de Reconsideração e Recurso deverão observar o Decreto nº 47.705, de 04 de setembro de 2019. Esta Portaria entre em vigor na data de sua publicação. Belo Horizonte, 29/04/2020. Diretora Geral – Marília Carvalho de M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de nº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ERGEFIELD Port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006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de 29/04/2020. </w:t>
      </w:r>
      <w:r>
        <w:rPr>
          <w:rFonts w:cs="Times New Roman" w:ascii="Times New Roman" w:hAnsi="Times New Roman"/>
          <w:sz w:val="24"/>
          <w:szCs w:val="24"/>
        </w:rPr>
        <w:t>Indeferimento de direito de uso de recursos hídricos. Proc. nº: 36087 de 05/10/2016. Requerente: Alípio Maia Sobrinho. CPF: 087.906.395-53. Curso d’água: Córrego Mata Escura. Bacia Hidrográfica Estadual: Médio e Baixo Rio Jequitinhonha. Município: Jequitinhonha. Fundamento: Trata de uma derivação de água por gravidade, conhecido popularmente como “rego d’água”, e não um desvio parcial de curso d’água como informado. O modo de uso 12, desvio parcial ou total de curso d’água é um uso não consuntivo (não há consumo de água). Pedidos de Reconsideração e Recurso deverão observar o Decreto nº 47.705, de 04 de setembro de 2019. Esta Portaria entre em vigor na data de sua publicação. Belo Horizonte, 29/04/2020. Diretora Geral – Marília Carvalho de M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de nº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ERGEFIELD Port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006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e 29/04/2020. </w:t>
      </w:r>
      <w:r>
        <w:rPr>
          <w:rFonts w:cs="Times New Roman" w:ascii="Times New Roman" w:hAnsi="Times New Roman"/>
          <w:sz w:val="24"/>
          <w:szCs w:val="24"/>
        </w:rPr>
        <w:t xml:space="preserve">Indeferimento de direito de uso de recursos hídricos. Proc. nº: 44289 de 07/12/2016. Requerente: José Reinaldo Magalhães Barbosa. CPF: 032.502.376-04. Curso d’água: Ribeirão Rubim do Sul. Bacia Hidrográfica Estadual: Médio e Baixo Rio Jequitinhonha. Município: Felisburgo. Fundamento: </w:t>
      </w:r>
      <w:r>
        <w:rPr>
          <w:rFonts w:cs="Times New Roman" w:ascii="Times New Roman" w:hAnsi="Times New Roman"/>
          <w:sz w:val="24"/>
        </w:rPr>
        <w:t xml:space="preserve">Trata de uma derivação de água e não um desvio parcial de curso d’água como informado. O modo de uso 12, desvio parcial ou total de curso d’água é um uso não consuntivo (não há consumo de água). </w:t>
      </w:r>
      <w:r>
        <w:rPr>
          <w:rFonts w:cs="Times New Roman" w:ascii="Times New Roman" w:hAnsi="Times New Roman"/>
          <w:sz w:val="24"/>
          <w:szCs w:val="24"/>
        </w:rPr>
        <w:t>Pedidos de Reconsideração e Recurso deverão observar o Decreto nº 47.705, de 04 de setembro de 2019. Esta Portaria entre em vigor na data de sua publicação. Belo Horizonte, 29/04/2020. Diretora Geral – Marília Carvalho de M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de nº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ERGEFIELD Port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006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de 29/04/2020. </w:t>
      </w:r>
      <w:r>
        <w:rPr>
          <w:rFonts w:cs="Times New Roman" w:ascii="Times New Roman" w:hAnsi="Times New Roman"/>
          <w:sz w:val="24"/>
          <w:szCs w:val="24"/>
        </w:rPr>
        <w:t>Indeferimento de direito de uso de recursos hídricos. Proc. nº: 04598 de 06/02/2020. Requerente: João Ferreira de Andrade. CPF: 176.007.906-53. Curso d’água: Afluente do Ribeirão São Vicente. Bacia Hidrográfica Estadual: Entorna da Represa de Três Marias. Município: Paineiras. Fundamento: Indisponibilidade Hídrica. Pedidos de Reconsideração e Recurso deverão observar o Decreto nº 47.705, de 04 de setembro de 2019. Esta Portaria entre em vigor na data de sua publicação. Belo Horizonte, 29/04/2020. Diretora Geral – Marília Carvalho de M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de nº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ERGEFIELD Port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0067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de 29/04/2020. </w:t>
      </w:r>
      <w:r>
        <w:rPr>
          <w:rFonts w:cs="Times New Roman" w:ascii="Times New Roman" w:hAnsi="Times New Roman"/>
          <w:sz w:val="24"/>
          <w:szCs w:val="24"/>
        </w:rPr>
        <w:t xml:space="preserve">Indeferimento de direito de uso de recursos hídricos. Proc. nº: 29679 de 11/04/2019. Requerente: Iesser Cunha Lauar. CPF: 443.704.906-34. Curso d’água: Córrego Mandiocussu. Bacia Hidrográfica Estadual: Rio Araçuaí. Município: Itamarandiba. Fundamento: Indisponibilidade Hídrica. Pedidos de Reconsideração e Recurso deverão observar o Decreto nº 47.705, de 04 de setembro de 2019. Esta Portaria entre em vigor na data de sua publicação. Belo Horizonte, 29/04/2020. Diretora Geral – Marília Carvalho de Melo. 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7:00Z</dcterms:created>
  <dc:creator>Dell</dc:creator>
  <dc:description/>
  <cp:keywords/>
  <dc:language>en-US</dc:language>
  <cp:lastModifiedBy>Dell</cp:lastModifiedBy>
  <dcterms:modified xsi:type="dcterms:W3CDTF">2020-04-29T17:38:00Z</dcterms:modified>
  <cp:revision>3</cp:revision>
  <dc:subject/>
  <dc:title/>
</cp:coreProperties>
</file>