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E  RETIFICAÇÃO  -  30/07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4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554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io Tama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08.308.209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0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4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5:00 horas e 5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4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87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rea de Araújo Corre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82.632.25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4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2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lorestas Ipirang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13.684/0027-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6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4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o tempo de captação de 09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iqui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4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2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4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6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4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24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5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0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asilândi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47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cio Rodrigu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895.058.16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3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REL - Sociedade Reflorestadora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61.783/0024-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6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5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o tempo de captação de 17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3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REL - Sociedade Reflorestadora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61.783/0007-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8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9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94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REL - Sociedade Reflorestadora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61.783/0013-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Represa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5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o tempo de captação de 15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2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REL - Sociedade Reflorestadora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61.783/0017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1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8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o tempo de captação de 12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ho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7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Benjamin Guimarã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00.429/0001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3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4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ST - Serviço Social do Transpor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3.471.989/0108-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3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40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Estrela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592.162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8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34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ela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41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Estrela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592.162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7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34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08:00 horas e 4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ela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5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4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Ponto Chiqu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612.500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c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9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04:00 horas e 4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nto Chiqu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1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Rosário da Lim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616.837/0001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uria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S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00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3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0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ário da Lim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97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glo Ferrous Minas-Rio Mineraçã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359.572/0003-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3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4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irrigação de 0.22 ha através do método de aspersão convencional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Mato D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87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l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01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4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8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l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00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4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8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l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01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4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714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Ri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6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16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4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iqu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3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52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18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Turv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58'1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0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3:00 horas/dia e 12 meses/ano e volumes máximos mensais de 11606,4 m³ nos meses de janeiro, março, maio, julho, agosto, outubro e dezembro, 10483,2 m³ no mês de fevereiro, 11232 m³ nos meses de abril, j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res do Turv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8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8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M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de lançament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1'5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,7 nos meses de janeiro e fevereiro; 19,5 nos meses de março e abril; 21,0 nos meses de maio e junho; 22,4 nos meses de julho e agosto; 25,3 nos meses de setembro e outubro; 27,8 nos meses de novembro 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nçamento de efluentes, com o tempo de lançamento de 24:00 horas/dia e 12 meses/ano e volumes máximos mensais de 58121,28 m³ no mês de janeiro, 52496,64 m³ no mês de fevereiro, 52228,8 m³ no mês de março, 50544 m³ no mês de abril, 56246,4 m³ no mês 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io, 54432 m³ no mês de junho, 59996,16 m³ nos meses de julho e agosto, 65577,6 m³ no mês de setembro, 67763,52 m³ no mês de outubro, 72057,6 m³ no mês de novembro e 74459,52 m³ no mês de dez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spasi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69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7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mai Nordeste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673.347/0001-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c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2'1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 e dessedentação de animais, com o tempo de captação de 06:00 horas e 30 minutos/dia e 12 meses/ano e volumes máximos mensais de 652.86 m³ nos meses de janeiro, março, maio, julho, agosto, outubro e dezembro, 589.68 m³ no mês de fevereiro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631.80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70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264/2009 - Renovação da Portaria nº 02515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rlan Alves de Mou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0.328.426-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ij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ij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PN3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21'45"S e Long. 48º15'5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21'24"S e Long. 48º17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Dragagem de curso de água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71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7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inaldo Olini Roch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55.320.639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Zé P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ur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2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7 ha através do método de aspersão convencional, com o tempo de captação de 14:00 horas/dia e 12 meses/ano e volumes máximos mensais de 8316 m³ nos meses de janeiro, março à dezembro, 7762 m³ no mês de feve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7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57/2009 - Renovação da Portaria nº 00165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fredo Alcides Dall Agno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8.678.890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beirão da Divisa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7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7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gularização de v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7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58/2009 - Renovação da Portaria nº 00166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fredo Alcides Dall Agno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8.678.890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beirão da Divisa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7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7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gularização de v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7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59/2009 - Renovação da Portaria nº 00167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fredo Alcides Dall Agno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8.678.890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Divi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7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7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 nos meses de novembro à abril; 38,0 nos meses de maio à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95 ha através do método de gotejamento, com o tempo de captação de 21:00 horas/dia sendo 10 dias nos meses de novembro à abril, junho e julho, 20 dias nos meses de maio, agosto, setembro e outubro e volumes máximos mensais de 60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³ nos meses de novembro à abril, 57456 m³ nos meses de maio, agosto, setembro e outubro, 28728 m³ nos meses de junho e julh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7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60/2009 - Renovação da Portaria nº 00162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fredo Alcides Dall Agno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8.678.890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Divi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6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7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80 ha através do método de gotejamento, com o tempo de captação de 20:00 horas/dia e 20 dias nos meses de maio à outubro e volumes máximos mensais de 2736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7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61/2009 - Renovação da Portaria nº 00163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fredo Alcides Dall Agno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8.678.890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Divi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6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7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gularização de v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27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62/2009 - Renovação da Portaria nº 00164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fredo Alcides Dall Agno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8.678.890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Divi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7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7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4 ha através do método de gotejamento, com o tempo de captação de 21:00 horas/dia sendo 10 dias nos meses de novembro à abril, junho e julho, 20 dias nos meses de maio, agosto, setembro e outubro e volumes máximos mensais de 88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³ nos meses de novembro à abril, junho e julho, 17690 m³ nos meses de maio, agosto, setembro e outu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2376 publicada dia 14/09/2010.</w:t>
      </w:r>
      <w:r>
        <w:rPr>
          <w:sz w:val="24"/>
          <w:szCs w:val="24"/>
        </w:rPr>
        <w:t xml:space="preserve"> Outorgado: Condomínio Residencial Villa Alpina – CNPJ: 04.274.691/0001-72. Onde se lê: Vazão Autorizada (m³/h): 10,0. Tempo de captação de 06:00 horas e 35 minutos/dia. Leia-se: Vazão Autorizada (m³/h): 35,0. Tempo de captação de 16:00 horas/dia. Município: Nova Lima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16:00Z</dcterms:created>
  <dc:creator>x2914144</dc:creator>
  <dc:description/>
  <cp:keywords/>
  <dc:language>en-US</dc:language>
  <cp:lastModifiedBy>x2914144</cp:lastModifiedBy>
  <dcterms:modified xsi:type="dcterms:W3CDTF">2011-09-01T13:27:00Z</dcterms:modified>
  <cp:revision>7</cp:revision>
  <dc:subject/>
  <dc:title>PUBLICAÇÃO  DE  PROCESSOS  DEFERIDOS   -  30/07/2011</dc:title>
</cp:coreProperties>
</file>