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AÇÃO  DE  PROCESSOS  DEFERIDOS  E  CANCELAMENTO  -  30/07/201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54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7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158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depetro Limita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450.057/0001-9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ão Migue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17'5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32'2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3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vagem de veículos, com o tempo de captação de 0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7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c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. Diretora Geral – Marilia Carvalho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55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7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015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rrocerias Nacional Paracatu Ltda - M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1.348.584/0001-5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14'09,5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50'32,2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57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3:00 horas/dia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26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30/07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Marina Sardinha Machado - Por delegação de competência do Secretário de Estado de Meio Ambiente e Desenvolvimento Sustentável na Resolução SEMAD nº 1280 de 04/03/20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56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7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377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gir Comercial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NPJ: 14.386.776/0004-49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26'0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25'3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o tempo de captação de 02:00 horas e 57 minutos/dia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17/0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30/07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ão Pinhei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Marina Sardinha Machado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57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7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247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Heli Ferreira da Cos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303.696.066-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18'41,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59'18,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dessedentação de animais e irrigação de uma área de 25 ha através do método aspersão convencional, com o tempo de captação de 12:00 horas/dia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05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cinc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7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n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Marina Sardinha Machado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58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7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84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sé Ângelo Correâ de Araúj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184.505.981-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18'41,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59'18,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20 ha através do método de pivo central, com o tempo de captação de 2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7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za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Marina Sardinha Machado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1159/2014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29/07/2014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15034/2013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tícinios Noroeste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CNPJ: 65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377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244/0006-48. Poço Tubular. Bacia Hidrográfica: Rio Paracatu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– UPGRH: SF7. Ponto captação: Lat. 17º50’07”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S e Long. 46º30’52”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7,2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o tempo de captação 07:00 horas/dia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até 16/12/2015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 contar do dia 30/07/2014, com possibilidade de renovação, na forma regulamentar. Município: Lagoa Grande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Marina Sardinha Machado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60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29/07/2014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926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cos Antonio Mendes Teixe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791.045.846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08'42,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09'22,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20:00 horas/dia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7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Marina Sardinha Machado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61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7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375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égis Wilson Nunes Ferre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251.749.498-3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Urucu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19'57,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30'13,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tempo de captação 12:00 horas/dia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08/07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30/07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onfinópolis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Marina Sardinha Machado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62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7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816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naldo Lima Mat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268.629.051-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50'33,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31'40,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11:00 horas/dia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cinc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7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goa Gran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Marina Sardinha Machado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63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7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437/2014 - Renovação da portaria nº 00049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to Transporte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182.742/0011-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08'1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21'05,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4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dessedentação de animais e irrigação de jardins, com o tempo de captação 15:00 horas e 15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7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Marina Sardinha Machado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64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7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438/2014 - Renovação da portaria nº 00050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to Transporte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182.742/0011-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10'1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23'19,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limpeza do empreendimento, irrigação de jardins, e abastecimento de piscina, com o tempo de captação 05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7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Marina Sardinha Machado - Por delegação de competência do Secretário de Estado de Meio Ambiente e Desenvolvimento Sustentável na Resolução SEMAD nº 1280 de 04/03/20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ncelamento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ancela-se a portaria nº 02336 publicada dia 11/08/2011,</w:t>
      </w:r>
      <w:r>
        <w:rPr>
          <w:sz w:val="24"/>
          <w:szCs w:val="24"/>
        </w:rPr>
        <w:t xml:space="preserve"> que indeferiu o processo nº 06158 de 17/05/2011. Requerente: Codepetro Ltda – CNPJ: 17.450.057/0001-95. Município: Arcos –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5:08:00Z</dcterms:created>
  <dc:creator>x2914144</dc:creator>
  <dc:description/>
  <cp:keywords/>
  <dc:language>en-US</dc:language>
  <cp:lastModifiedBy>x2914144</cp:lastModifiedBy>
  <dcterms:modified xsi:type="dcterms:W3CDTF">2014-07-31T11:46:00Z</dcterms:modified>
  <cp:revision>3</cp:revision>
  <dc:subject/>
  <dc:title>PUBLICAÇÃO  DE  PROCESSOS  DEFERIDOS  E  CANCELAMENTO  -  30/07/2014</dc:title>
</cp:coreProperties>
</file>