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30/10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Mazutt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39.585.06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6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4'4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0 ha, através do métoodo de aspersão, com tempo de captação de 18 horas/dia, durante 12 meses/ano</w:t>
      </w:r>
      <w:r>
        <w:rPr/>
        <w:fldChar w:fldCharType="end"/>
      </w:r>
      <w:r>
        <w:rPr/>
        <w:t xml:space="preserve">. Prazo: 05 (cinco) anos. Município: Santa Juliana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o Francisco Mena Rom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6.671.048-2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rio Misericórdi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6'3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8,0 ha, através do método de aspersão pivô central, com tempo de captação de 21 horas/dia,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ovis Roberto Duqu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14.895.53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Sobrad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obr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1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5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Ernandes 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10.737.0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mamba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4'0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8,0 ha, através do método de aspersão convencional, com tempo de captação de</w:t>
      </w:r>
      <w:r>
        <w:rPr/>
        <w:fldChar w:fldCharType="end"/>
      </w:r>
      <w:r>
        <w:rPr/>
        <w:t xml:space="preserve"> 20 horas/dia, durante 5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ydnei Augusto de Me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3.251.788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s Bugre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6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3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2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ebes Geraldo d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57.873.85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Arreneg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6'4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0'13,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 ha, através do método de aspersão - pivô central, tempo de captação de 18 horas/dia, durante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 xml:space="preserve">22.02.03   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o de Recuperação Reviver - Cre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6.232.447/0001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córrego São José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44,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4'51,3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através do método manual (regador), com tempo de captação de 6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Silvino Rodrig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66.833.8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Fun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11,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2'49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u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eus Lem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ellington Pereira Fontes e José Claudino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862.591.307-59 e 044.724.338-1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Pântan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9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9'5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Ducal Ind. e Com.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2.623.490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8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6'2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6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nei de Barros Pereira, Divaldo de Barros Pereira e Luiz Clóvis Gonzag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055.540.338-65, 073.771.158-23 e 020.416.638-1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Quebra Anzol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3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6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6x2,99)= 17,91 através do método de gotejamento, com tempo de captação de 21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nei de Barros Pereira, Divaldo de Barros Pereira e Luiz Clóvis Gonzag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055.540.338-65, 073.771.158-23 e 020.416.638-1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Balanç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6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3'0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8,0 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x 3,98 = 23,88 ha, através do método de gotejamento, com tempo de captação de 21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rnei de Barros Pereira, Divaldo de Barros Pereira e Luiz Clóvis Gonzag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055.540.338-65, 073.771.158-23 e 020.416.638-1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Pat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5'5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1'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x25,31 = 151,86 ha, através do método de gotejamento, com tempo de captação de 21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cional Grafite Ltda.</w:t>
      </w:r>
      <w:r>
        <w:rPr/>
        <w:fldChar w:fldCharType="end"/>
      </w:r>
      <w:r>
        <w:rPr>
          <w:lang w:val="pt-PT"/>
        </w:rPr>
        <w:t xml:space="preserve">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228.861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Machad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dragagem, desassoreamento e limpeza: coordenadas inici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8'53"</w:t>
      </w:r>
      <w:r>
        <w:rPr/>
        <w:fldChar w:fldCharType="end"/>
      </w:r>
      <w:r>
        <w:rPr/>
        <w:t xml:space="preserve">W coordenadas fin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8'50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ragagem e dessassoreamento de um trecho do córrego Água Limp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euza Maria de Carva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97.698.3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J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59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2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 área de 7,0 ha, através do método de aspersão convencional, com tempo de captação de 10 horas/dia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3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ca Brasil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NPJ nº 61.135.711/0004-00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pit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canalização de um trecho de 70 metros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57"</w:t>
      </w:r>
      <w:r>
        <w:rPr/>
        <w:fldChar w:fldCharType="end"/>
      </w:r>
      <w:r>
        <w:rPr/>
        <w:t xml:space="preserve">W. Finalidade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de urbanizaçã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ca Brasil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1.135.711/0004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ic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svio de um trecho de 250m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57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as da Serra Geral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137.654/0004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Flec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2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6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9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arcamp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493.256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u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 em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1'4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calada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3.457.282/0001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Bebedou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 em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6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4,5 ha, através do método de gotejamento, com tempo de captação de 20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ciano Biassutti Delecav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63.613.467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utu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59'11"</w:t>
      </w:r>
      <w:r>
        <w:rPr/>
        <w:fldChar w:fldCharType="end"/>
      </w:r>
      <w:r>
        <w:rPr/>
        <w:t>W. Vazão Autorizada em barramento já existente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ia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.10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Costa Pin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2.141.24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Aguanil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unha</w:t>
      </w:r>
      <w:r>
        <w:rPr/>
        <w:fldChar w:fldCharType="end"/>
      </w:r>
      <w:r>
        <w:rPr/>
        <w:t xml:space="preserve">. Ponto captação em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5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5'5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0,18 ha, através do método de gotejamento, com tempo de captação de 6 horas/dia, durante 3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guani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Henrique Muschio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971.742.546-9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tip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57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0'18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captaçã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Pedro dos Fer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3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lyvin Plásticos e Derivad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1.664.871/0001-9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8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Cometa Ind. e Comércio Ltda-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067.601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0'4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,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</w:t>
      </w:r>
      <w:r>
        <w:rPr/>
        <w:fldChar w:fldCharType="end"/>
      </w:r>
      <w:r>
        <w:rPr/>
        <w:t xml:space="preserve"> do Monte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4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avelar de Alme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61.506.596-15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6'4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7'10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0 ha, através do método de gotejamento, com tempo de captação de 10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tiaia Móve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331.521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7'4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tiaia Móve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331.521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7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, bem como cumprir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tiaia Móve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331,521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7'5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is com tempo de bombeaem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5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2.10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tatiaia Móvei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5.331.521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6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7'5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bombeamento de 1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ncelamento:</w:t>
      </w:r>
    </w:p>
    <w:p>
      <w:pPr>
        <w:pStyle w:val="Normal"/>
        <w:jc w:val="both"/>
        <w:rPr/>
      </w:pPr>
      <w:r>
        <w:rPr/>
        <w:t>Cancela-se retificação feita no dia 22.10.2003 referente a portaria 576/2003 da Companhia Mineira de Metais, por motivo de err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576/2003, publicada em 31.05.03. Outorgado: Companhia Mineira de Metais. Município: Vazante. Onde se lê: Ponto de Captação: Lat. 17º58’30” e Long. 46º50’51,8”, leia-se: Ponto de Captação: Lat. 17º58’11,4” e Long. 46º48’27,7”, sendo que o ponto de captação de coordenadas Lat. 17º58’30” e Long. 46º50’51,8”, continuará válido até que sejam concluídas as obras do novo ponto de coordenadas Lat. 17º58’11,4” e Long. 46º48’27,7”,  no prazo máximo de 45 dias. As condicionantes relativas a essa Portaria deverão ser cumpridas integralme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46:00Z</dcterms:created>
  <dc:creator>Outorga</dc:creator>
  <dc:description/>
  <dc:language>en-US</dc:language>
  <cp:lastModifiedBy>Divisão Cadastramento Outorga</cp:lastModifiedBy>
  <cp:lastPrinted>2003-10-28T17:27:00Z</cp:lastPrinted>
  <dcterms:modified xsi:type="dcterms:W3CDTF">2003-10-30T09:39:00Z</dcterms:modified>
  <cp:revision>21</cp:revision>
  <dc:subject/>
  <dc:title>Portaria n</dc:title>
</cp:coreProperties>
</file>