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30/11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6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19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ndeirantes Mineração Ltda - EPP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390.657/0001-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8'01,90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2'59,9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03:00 horas e 30 minutos/dia e 02 dias/mês e 12 meses/ano e volumes máximos mnesais de 32,7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1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meral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63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043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ilio Alves Cost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98.650.406-9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34'59"S e Long. 44º32'4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34'33"S e Long. 44º33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6:00 horas/dia e 22 dias/mês e 12 meses/ano e volumes máximos mensais de 29937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1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tun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6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58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partamento de Estradas de Rodagem do Estado de Minas Gerais - DER/MG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309.790/0001-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ersos da rodovia MG 42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2. Ponto interven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o: Lat. 19º27'39,8"S e Long. 44º45'32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37'40,8"S e Long. 44º53'51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– pontes e bueiros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nta e 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11/2012, com possibilidade de renovação, na forma regulamentar. Municípios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pagaios e Pitang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6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06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Gregório Agropecuária S.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1.141.587/0001-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Macac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5'2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8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40 ha através do método de pivô central, com o tempo de captação de 12:00 horas/dia e 12 meses/ano e volumes máximos mensais de 53568 m³ nos meses de janeiro, março, maio, julho, agosto, outubro e dezembro, 48384 m³ no mês de fevereiro, 51839 m³ nos meses de abril, junho, setembro e nov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1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meral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6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57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pólio de Valdir Garcia Duart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02.895.82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do Brito Pela Margem Direi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Br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4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8'1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6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Travessia em rodovia - bueiro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1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6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74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mir de Ávila Barbos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51.149.18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1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0º50'36"S e Long. 43º35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50'39"S e Long. 43º35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 e 20 dias/mês e 12 meses/ano e volumes máximos mensais de 3859.2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30/1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tana dos Mo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–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–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6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928/2007 - Renovação da Portaria nº 00372/20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elis do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561.800/0030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 -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Gualax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UPGRH: DO1. Ponto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4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1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24/0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1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6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929/2007 - Renovação da Portaria nº 00373/20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elis do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561.800/0030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 -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Gualax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UPGRH: DO1. Ponto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4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1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24/0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1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930/2007 - Renovação da Portaria nº 00374/20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elis do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0.561.800/0030-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 - 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Gualaxo do Su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UPGRH: DO1. Ponto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4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31'3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24/0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1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o Pre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/1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6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ultitécnica Industrial Ltda e Multinutrientes Industria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s: 71.013.916/0001-24 e 05.697.346/0001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UPGRH: SF3. Ponto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29'4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8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1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idade até 26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30/11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te Lago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16:00Z</dcterms:created>
  <dc:creator>x2914144</dc:creator>
  <dc:description/>
  <cp:keywords/>
  <dc:language>en-US</dc:language>
  <cp:lastModifiedBy>x2914144</cp:lastModifiedBy>
  <dcterms:modified xsi:type="dcterms:W3CDTF">2012-11-30T17:13:00Z</dcterms:modified>
  <cp:revision>2</cp:revision>
  <dc:subject/>
  <dc:title>PUBLICAÇÃO  DE  PROCESSOS  DEFERIDOS  -  30/11/2012</dc:title>
</cp:coreProperties>
</file>