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E RETIFICAÇÃO - 31/12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01998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12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eal Ferrense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443.664/0001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3. Ponto captação: Inicial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4'4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0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e Final: Lat. 19º15’06”S e Long. 43º00’22”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Extraçã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mineral, com o tempo de captação de 08:00 horas/dia, 22 dias/mês nos meses de fevereiro a novembro e volumes máximos mensais de 6.336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99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2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MG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captação: Lat. 19º52’32” S e Long. 44º56’42”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trinta e 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1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0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1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var Mo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7.767.00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nda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8'58,6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6'55,8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2:00 horas e 3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1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0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08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bé Alimento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849.231/0005-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2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1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0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09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bé Alimento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849.231/0005-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3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34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23:00 horas e 2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__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08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bé Alimento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849.231/0005-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3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34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,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2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__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04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3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cardo Cordeiro de Toled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8.651.18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iag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Marmel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2'5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33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40 ha através do método de aspersão pivô central, com tempo de captação de 21:00 horas/dia e 12 meses/ano e volumes máximos mensais de 65100 m³ nos meses de janeiro, abril, junho, agosto, outubro e dezembro, 58800 m³ no mê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vereiro e 63000 m³ nos meses de março, maio, jul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1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05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cardo Cordeiro de Toled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8.651.18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iag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Marmel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2'5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33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20 ha através do método de aspersão pivô central, com tempo de captação de 21:00 horas/dia e 12 meses/ano e volumes máximos mensais de 32810 m³ nos meses de janeiro, abril, junho, agosto, outubro e dezembro, 29635 m³ no mê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vereiro e 31752 m³ nos meses de março, maio, jul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1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rtel G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06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55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Rafael de Fari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5.660.52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orge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0'1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39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50 ha através do método de aspersão pivô central, com tempo de captação de 12:00 horas/dia e 12 meses/ano e volumes máximos mensais de 109740 m³ nos meses de janeiro, abril, junho, agosto, outubro e dezembro, 99120 m³ no mê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vereiro e 106200 m³ nos meses de março, maio, jul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1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ela do Inda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007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1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6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Roberto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5.152.23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nta Barb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7'4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26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4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15 ha através do método de aspersão convencional e pivô central, com tempo de captação de 21:00 horas/dia e 12 meses/ano e volumes máximos mensais de 10936 m³ nos meses de janeiro, abril, junho, agosto, outubro e dezembro, 9878,4 m³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 mês de fevereiro e 10584 m³ nos meses de março, maio, jul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1/12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rtel G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  <w:b/>
          <w:sz w:val="24"/>
          <w:szCs w:val="24"/>
        </w:rPr>
        <w:t>Retifica-se a Portaria nº. 01389 publicada dia 21/05/2010.</w:t>
      </w:r>
      <w:r>
        <w:rPr>
          <w:rFonts w:eastAsia="TimesNewRomanPSMT;MS Mincho"/>
          <w:sz w:val="24"/>
          <w:szCs w:val="24"/>
        </w:rPr>
        <w:t xml:space="preserve"> Onde se lê: Outorgado: Anglogold Ashanti Mineração Ltda, CNPJ: 42.138.891/0004-30. Leia-se: Outorgado: Anglogold Ashanti Córrego do Sítio Mineração S.A, CNPJ: 18.565.382/0014-80. Município: Raposos - MG.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4:00Z</dcterms:created>
  <dc:creator>Jessica Maria Silva Soares</dc:creator>
  <dc:description/>
  <cp:keywords/>
  <dc:language>en-US</dc:language>
  <cp:lastModifiedBy>x2914144</cp:lastModifiedBy>
  <dcterms:modified xsi:type="dcterms:W3CDTF">2015-01-05T11:22:00Z</dcterms:modified>
  <cp:revision>4</cp:revision>
  <dc:subject/>
  <dc:title>PUBLICAÇÃO  DE  PROCESSOS  DEFERIDOS  E RETIFICAÇÃO - 31/12/2014</dc:title>
</cp:coreProperties>
</file>