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01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400397 publicada dia 23/01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nglo American Minério de Ferro Brasil S/A, CNPJ: 02.359.572/0003-59. Leia-se: Outorgado: Onira Simões dos Santos, CPF: 054.***.***-**. Município: Conceição do Mato Dentro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2827 publicada dia 09/04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Otacilio da Cunha Pereira, CNPJ: 32.296.714/0001-85. Leia-se: Outorgado: Areal Rio Pardinho Ltda, CNPJ: 32.296.714/0001-85. Município: Diamantin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 42507 de 13/08/2024. </w:t>
      </w:r>
      <w:r>
        <w:rPr>
          <w:rFonts w:cs="Times New Roman" w:ascii="Times New Roman" w:hAnsi="Times New Roman"/>
          <w:sz w:val="24"/>
          <w:szCs w:val="24"/>
        </w:rPr>
        <w:t>Requerente: Polenghi Indústrias Alimentícias Ltda. CNPJ: 24.949.232/0006-63. Curso d’água: Sem denominação. Motivo: Considerando os item II do artigo 54-A da Portaria Igam nº 48,/2019, de 4 outubro de 2019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2684 de 14/08/2024</w:t>
      </w:r>
      <w:r>
        <w:rPr>
          <w:rFonts w:cs="Times New Roman" w:ascii="Times New Roman" w:hAnsi="Times New Roman"/>
          <w:sz w:val="24"/>
          <w:szCs w:val="24"/>
        </w:rPr>
        <w:t>. Requerente: Ângelo Alves Foscarini. CPF: 096.***.176-**. Curso d’água: Sem denominação. Motivo: Considerando item I do artigo 54-A da Portaria Igam nº 48, de 04 de outubro de 2019. Município: Ouro Branc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5:00Z</dcterms:created>
  <dc:creator>Maria Luiza de Carvalho</dc:creator>
  <dc:description/>
  <cp:keywords/>
  <dc:language>en-US</dc:language>
  <cp:lastModifiedBy>Maria Luiza de Carvalho</cp:lastModifiedBy>
  <dcterms:modified xsi:type="dcterms:W3CDTF">2025-02-03T12:52:00Z</dcterms:modified>
  <cp:revision>1</cp:revision>
  <dc:subject/>
  <dc:title/>
</cp:coreProperties>
</file>