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S  E  ARQUIVAMENTOS  -  01/0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07573 publicada dia 07/10/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utorgado: José Cabrera – CPF: 375.***.***-**. Onde se lê: Vazão Autorizada (l/s): 23,6 – com o tempo de captação de 15:00 horas/dia sendo 20 dias nos meses de janeiro a abril, 15 dias nos meses de maio e junho, 10 dias nos meses de julho e agosto, 30 dias nos meses de setembro a dezembro e volumes máximos mensais de 25488 m³ nos meses de janeiro a abril, 19116 m</w:t>
      </w:r>
      <w:r>
        <w:rPr>
          <w:rFonts w:cs="Times New Roman" w:ascii="Times New Roman" w:hAnsi="Times New Roman"/>
          <w:sz w:val="24"/>
          <w:szCs w:val="24"/>
        </w:rPr>
        <w:t xml:space="preserve">³ nos meses de maio e junho, 12744 m³ nos meses de julho e agosto, 38232 m³ nos meses de setembro a dezembro. Leia-se: </w:t>
      </w:r>
      <w:r>
        <w:rPr>
          <w:rFonts w:cs="Times New Roman" w:ascii="Times New Roman" w:hAnsi="Times New Roman"/>
          <w:color w:val="000000"/>
          <w:sz w:val="24"/>
          <w:szCs w:val="24"/>
        </w:rPr>
        <w:t>Vazão Autorizada (l/s): 19,7 – com o tempo de captação de 18:00 horas/dia sendo 20 dias no mês de janeiro, 14 dias no mês de fevereiro, 18 dias nos meses de março, junho, novembro e dezembro, 12 dias no mês de abril, 23 dias nos meses de maio e julho, 29 dias no mês de agosto, 19 dias no mês de setembro, 05 dias no mês de outubro e volumes máximos mensais de 25.560</w:t>
      </w:r>
      <w:r>
        <w:rPr>
          <w:rFonts w:cs="Times New Roman" w:ascii="Times New Roman" w:hAnsi="Times New Roman"/>
          <w:sz w:val="24"/>
          <w:szCs w:val="24"/>
        </w:rPr>
        <w:t xml:space="preserve"> m³ no mês de janeiro, 17.892 m³ no mês de fevereiro, 23.000 m³ nos meses de março, junho, novembro e dezembro, 15.336 m³ no mês de abril, 29.394 m³ nos meses de maio e julho, 37.062 m³ no mês de agosto, 24.282 m³ no mês de setembro, 6.390 m³ no mês de outubro. Município: Cáss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3125 publicada dia 20/07/2018.</w:t>
      </w:r>
      <w:r>
        <w:rPr>
          <w:rFonts w:cs="Times New Roman" w:ascii="Times New Roman" w:hAnsi="Times New Roman"/>
          <w:sz w:val="24"/>
          <w:szCs w:val="24"/>
        </w:rPr>
        <w:t xml:space="preserve"> Onde se lê: Outorgada: Unifi do Brasil Ltda. CNPJ: 03.013.973/0003-15. Leia-se: Outorgado: Luciano Edson Couto da Silva. CNPJ: </w:t>
      </w:r>
      <w:r>
        <w:rPr>
          <w:rFonts w:cs="Times New Roman" w:ascii="Times New Roman" w:hAnsi="Times New Roman"/>
          <w:color w:val="000000"/>
          <w:sz w:val="24"/>
          <w:szCs w:val="24"/>
        </w:rPr>
        <w:t>21.266.976/0001-8</w:t>
      </w:r>
      <w:r>
        <w:rPr>
          <w:rFonts w:cs="Times New Roman" w:ascii="Times New Roman" w:hAnsi="Times New Roman"/>
          <w:sz w:val="24"/>
          <w:szCs w:val="24"/>
        </w:rPr>
        <w:t>0. Município: Alfe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7925 publicada dia 19/10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Fábio Soares Costa Souza, CPF 072.***.***-**. Finalidade: Consumo humano. Validade: 10 (dez) anos. Leia-se: Outorgada: TRR Piumhi Combustíveis e Lubrificantes Ltda. CNPJ 42.451.659/0001-04. Finalidade: Consumo humano, limpeza de áreas, lavagem de veículos e paisagismo. Validade: 27/03/2035. Município: Piumhi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o ato publicado dia 29/03/2025.</w:t>
      </w:r>
      <w:r>
        <w:rPr>
          <w:rFonts w:cs="Times New Roman" w:ascii="Times New Roman" w:hAnsi="Times New Roman"/>
          <w:sz w:val="24"/>
          <w:szCs w:val="24"/>
        </w:rPr>
        <w:t xml:space="preserve"> Outorgada: Companhia de Saneamento de Minas Gerais - COPASA/MG. CNPJ: 17.181.106/0001-03. Onde se lê: Portaria nº 00259 publicada dia 11/12/2008. Leia-se: Portaria nº 02259 publicada dia 11/12/2008. Município: Ladainha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3664 publicada dia 21/08/2024.</w:t>
      </w:r>
      <w:r>
        <w:rPr>
          <w:rFonts w:cs="Times New Roman" w:ascii="Times New Roman" w:hAnsi="Times New Roman"/>
          <w:sz w:val="24"/>
          <w:szCs w:val="24"/>
        </w:rPr>
        <w:t xml:space="preserve"> Outorgada: Viação Rio Doce Ltda. Onde se lê: CNPJ: 19.632.116/0003-33. Leia-se: CNPJ: 19.632.116/0004-14. Município: Governador Valadares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504596 publicada dia 28/05/2019.</w:t>
      </w:r>
      <w:r>
        <w:rPr>
          <w:rFonts w:cs="Times New Roman" w:ascii="Times New Roman" w:hAnsi="Times New Roman"/>
          <w:sz w:val="24"/>
          <w:szCs w:val="24"/>
        </w:rPr>
        <w:t xml:space="preserve"> Outorgada: Viação Rio Doce Ltda. CNPJ: 19.632.116/0004-14. Onde se lê: Validade: 05 (cinco) anos. Leia-se: Validade: 10 (dez) anos. Município: Teófilo Oton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503797 publicada dia 26/04/2019. </w:t>
      </w:r>
      <w:r>
        <w:rPr>
          <w:rFonts w:cs="Times New Roman" w:ascii="Times New Roman" w:hAnsi="Times New Roman"/>
          <w:sz w:val="24"/>
          <w:szCs w:val="24"/>
        </w:rPr>
        <w:t xml:space="preserve">Outorgada: Viação Rio Doce Ltda. CNPJ: 19.632.116/0004-14 Onde se lê: Validade da Portaria: 05 (cinco) anos, Leia-se: Validade da Portaria: 10 (dez) anos. Município: Coronel Fabriciano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5198 publicada dia 18/07/2020.</w:t>
      </w:r>
      <w:r>
        <w:rPr>
          <w:rFonts w:cs="Times New Roman" w:ascii="Times New Roman" w:hAnsi="Times New Roman"/>
          <w:sz w:val="24"/>
          <w:szCs w:val="24"/>
        </w:rPr>
        <w:t xml:space="preserve"> Outorgado: Marcel Ferreira da Cunha Junior. CPF: 085.***.***-07. Onde se lê: Coordenadas Geográficas: Latitude: 18°35’15,00’’S. Leia-se: Coordenadas Geográficas: Latitude: 18°35’05,00’’S. Município: Patos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707303 publicada dia 28/12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Ronie Hudson Trevizan. CPF: 999.***.***-53. Leia-se: Outorgado: Frederico Carvalho Maia. CPF: 952.***.***-15. Município: Varjão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6613 publicada dia 06/12/2023.</w:t>
      </w:r>
      <w:r>
        <w:rPr>
          <w:rFonts w:cs="Times New Roman" w:ascii="Times New Roman" w:hAnsi="Times New Roman"/>
          <w:sz w:val="24"/>
          <w:szCs w:val="24"/>
        </w:rPr>
        <w:t xml:space="preserve"> Outorgado: Alberto Borges. CPF: 140.***.***-20. Onde se lê: Tempo de captação de 00:45 minutos/dia. Coordenadas geográficas: Latitude 19°01’48,09”S e Longitude 48°48’11,09”W. Finalidades: Consumo humano e Limpeza de instalações. Leia-se: Tempo de captação de 06:00 horas e 00:36 minutos/dia. Coordenadas geográficas: Latitude 19º02’33.86”S e Longitude 48º47’52.13”W. Finalidades: Consumo humano, Lavagem de veículos, Limpeza de instalações e Paisagismo. Município: Monte Alegre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908313 publicada dia 25/11/2022. </w:t>
      </w:r>
      <w:r>
        <w:rPr>
          <w:rFonts w:cs="Times New Roman" w:ascii="Times New Roman" w:hAnsi="Times New Roman"/>
          <w:sz w:val="24"/>
          <w:szCs w:val="24"/>
        </w:rPr>
        <w:t xml:space="preserve">Outorgado: Óleo da Prata Agroindustrial Eireli. CNPJ: 05.731.030/0001-91. Onde se lê: Tempo de captação: 01:00 horas/dia. Finalidades: Consumo humano e Limpeza das instalações. Leia-se: Tempo de captação de 15:00 horas e 00:07 minutos/dia. Finalidades: Consumo humano, Limpeza das instalações e Pulverização em plantação. Município: Prat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1904651 publicada dia 15/10/2024.</w:t>
      </w:r>
      <w:r>
        <w:rPr>
          <w:rFonts w:cs="Times New Roman" w:ascii="Times New Roman" w:hAnsi="Times New Roman"/>
          <w:sz w:val="24"/>
          <w:szCs w:val="24"/>
        </w:rPr>
        <w:t xml:space="preserve"> Outorgado: BRF S.A. Onde se lê: CNPJ: 01.838.723/0454-90. Leia-se: CNPJ: 01.838.723/0431-01. Município: Uberlând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ifica-se a portaria nº 1908311 publicada dia 25/11/2022. </w:t>
      </w:r>
      <w:r>
        <w:rPr>
          <w:rFonts w:cs="Times New Roman" w:ascii="Times New Roman" w:hAnsi="Times New Roman"/>
          <w:sz w:val="24"/>
          <w:szCs w:val="24"/>
        </w:rPr>
        <w:t xml:space="preserve">Outorgado: Óleo da Prata Agroindustrial Eireli. CNPJ: 05.731.030/0001-91. Onde se lê: Tempo de captação: 04:00 horas/dia. Leia-se: Tempo de captação: 15:00 horas e 00:12 minutos/dia. Município: Prat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6814 publicada dia 14/09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Pedrocas Auto Posto Ltda. CNPJ: 21.905.328/0001- 27. Finalidades: Consumo humano, Apoio ao posto de combustível e Limpeza das instalações. Leia-se: Outorgado: Colorado Auto Posto Ltda. CNPJ: 57.374.447/0001-48. Finalidades: Apoio ao posto de combustível e Limpeza das instalações. Município: Araguari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2106343 publicada dia 24/11/2023.</w:t>
      </w:r>
      <w:r>
        <w:rPr>
          <w:rFonts w:cs="Times New Roman" w:ascii="Times New Roman" w:hAnsi="Times New Roman"/>
          <w:sz w:val="24"/>
          <w:szCs w:val="24"/>
        </w:rPr>
        <w:t xml:space="preserve"> Outorgado: Eliésio Carlos Rodrigues. CPF: 038.***.***-36. Onde se lê: Finalidade: Irrigação de 45,0 ha através do método de pivô central. Leia-se: Finalidade: Irrigação de 66,0 ha através do método de gotejamento. Município: Patos de Minas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2100686 publicada dia 25/02/2025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Leonardo Eugênio Moreira Bergo. CPF: 069.***.***- 37. Leia-se: Outorgado: Aroldo Isidoro Bergo. CPF: 324.***.***-53. Município: Serra do Salitr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° 1301252 publicada dia 24/02/2022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Itinera Construções Ltda. CNPJ: 27.373.518/0003-99. Leia-se: Outorgado: Vilasa Construtora S.A. CNPJ:17.551.250/0001- 12. Município: Curvel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1899 publicada dia 07/03/2025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Odilon Teodoro Leite Neto. CPF: 014.***.***-**. Leia-se: Outorgado: Odilon Teodoro Leite Neto/Fazenda Fundão – Mat: 30.999. CPF: 014.***.***-**. Município: Santo Antônio do Mont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504728 publicada dia 17/08/2023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Jóse Afonso Fontes Coelho CPF: 269*** Leia-se: Outorgado: Fernando Augusto de Melo. CPF: 061.***.***-**. Município: Santo Antônio do Mont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1906371 publicada dia 05/08/2021.</w:t>
      </w:r>
      <w:r>
        <w:rPr>
          <w:rFonts w:cs="Times New Roman" w:ascii="Times New Roman" w:hAnsi="Times New Roman"/>
          <w:sz w:val="24"/>
          <w:szCs w:val="24"/>
        </w:rPr>
        <w:t xml:space="preserve"> Onde se lê. Outorgado: Elisa de Oliveira Santos Couto. CPF: 015.***.***-**. Leia-se: Outorgado: Rui Otaviano Rodrigues. CPF: 007.***.***-**. Município: Santo Antônio do Monte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1207940 publicada dia 19/10/2022.</w:t>
      </w:r>
      <w:r>
        <w:rPr>
          <w:rFonts w:cs="Times New Roman" w:ascii="Times New Roman" w:hAnsi="Times New Roman"/>
          <w:sz w:val="24"/>
          <w:szCs w:val="24"/>
        </w:rPr>
        <w:t xml:space="preserve"> Onde se lê. Outorgado: Louis Dreyfus Commodities Bioenergia S/A. CNPJ: 1.376.853/0017-20. Leia-se: Outorgado: Raízen Centro - Sul S.A. CNPJ: 15.527.906/0029-37. Município: Lagoa da Pra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ncel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edido do Empreendedor a portaria nº 02999 publicada dia 12/09/2017.</w:t>
      </w:r>
      <w:r>
        <w:rPr>
          <w:rFonts w:cs="Times New Roman" w:ascii="Times New Roman" w:hAnsi="Times New Roman"/>
          <w:sz w:val="24"/>
          <w:szCs w:val="24"/>
        </w:rPr>
        <w:t xml:space="preserve"> Outorgado: Companhia de Saneamento de Minas Gerais – COPASA/MG - CNPJ: 17.281.106/0001-03. Curso de água: Ribeirão São Tomé. Município: Ibiraci –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tém-se o arquivamento publicado dia 13/02/2025.</w:t>
      </w:r>
      <w:r>
        <w:rPr>
          <w:rFonts w:cs="Times New Roman" w:ascii="Times New Roman" w:hAnsi="Times New Roman"/>
          <w:sz w:val="24"/>
          <w:szCs w:val="24"/>
        </w:rPr>
        <w:t xml:space="preserve"> Processo nº 35388 de 12/07/2024. Requerentes: Lucas Johannes Maria Aernoudts. CPF: 234.***.***-72. Motivo: Os pedidos de reconsideração não estão nos termos do Art. 37, Decreto 47.705/2019. Município: Indianópoli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39406 de 19/06/2019.</w:t>
      </w:r>
      <w:r>
        <w:rPr>
          <w:rFonts w:cs="Times New Roman" w:ascii="Times New Roman" w:hAnsi="Times New Roman"/>
          <w:sz w:val="24"/>
          <w:szCs w:val="24"/>
        </w:rPr>
        <w:t xml:space="preserve"> Requerente: Aleixo Abrantes de Quadros. CPF: 500.***.***-**. Curso d’água: Poço tubular. Motivo: Inconsistência técnica. Município: Malacachet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63933 de 23/08/2024.</w:t>
      </w:r>
      <w:r>
        <w:rPr>
          <w:rFonts w:cs="Times New Roman" w:ascii="Times New Roman" w:hAnsi="Times New Roman"/>
          <w:sz w:val="24"/>
          <w:szCs w:val="24"/>
        </w:rPr>
        <w:t xml:space="preserve"> Requerente: Sociedade Hípica Araxaense. CNPJ: 26.041.384/0001-84. Motivo: Considerando, conforme estabelecido no item II do artigo 54-A da Portaria Igam nº 48de 04 de outubro de 2019. Município: Araxá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º 44745 de 23/08/2024.</w:t>
      </w:r>
      <w:r>
        <w:rPr>
          <w:rFonts w:cs="Times New Roman" w:ascii="Times New Roman" w:hAnsi="Times New Roman"/>
          <w:sz w:val="24"/>
          <w:szCs w:val="24"/>
        </w:rPr>
        <w:t xml:space="preserve"> Requerente: Luciano Aguirre Franco. CPF: 041.***.***-**. Motivo: Considerando os critérios estabelecidos no item I do Art. 8º da Deliberação Normativa nº 76/2022, deixando de apresentar projetos e estudos em desconformidade com as normas técnicas, conforme estabelecido no item II do artigo 54-A da Portaria Igam nº 48de 04 de outubro de 2019. Município: Capinópoli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44399 de 21/08/2024.</w:t>
      </w:r>
      <w:r>
        <w:rPr>
          <w:rFonts w:cs="Times New Roman" w:ascii="Times New Roman" w:hAnsi="Times New Roman"/>
          <w:sz w:val="24"/>
          <w:szCs w:val="24"/>
        </w:rPr>
        <w:t xml:space="preserve"> Requerente: Marli Rodrigues da Silva. CPF: 378.***.***-**. Motivo: Considerando Conforme o artigo 54-A da Portaria Igam nº 48, de 04 de outubro de 2019. Município: Uberlând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° 02336 de 18/01/2024.</w:t>
      </w:r>
      <w:r>
        <w:rPr>
          <w:rFonts w:cs="Times New Roman" w:ascii="Times New Roman" w:hAnsi="Times New Roman"/>
          <w:sz w:val="24"/>
          <w:szCs w:val="24"/>
        </w:rPr>
        <w:t xml:space="preserve"> Requerente: Cooperativa dos Granjeiros do Oeste de Minas Gerais. CNPJ: 21.483.359/0004-80. Curso d’água: Sem denominação. Motivo: Considerando nos termos do art. 24, § 3º do Decreto nº 47.705 de 04 de setembro de 2019. Município: Pará de Minas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quiva-se o processo n° 59327 de 07/11/2024.</w:t>
      </w:r>
      <w:r>
        <w:rPr>
          <w:rFonts w:cs="Times New Roman" w:ascii="Times New Roman" w:hAnsi="Times New Roman"/>
          <w:sz w:val="24"/>
          <w:szCs w:val="24"/>
        </w:rPr>
        <w:t xml:space="preserve"> Requerente: José Ivivaldo Leal. CPF: 520.***.***-**. Curso d’água: Poço tubular. Motivo: Inconsistência Técnica. Município: Bocaiuv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5:00Z</dcterms:created>
  <dc:creator>Maria Luiza de Carvalho</dc:creator>
  <dc:description/>
  <cp:keywords/>
  <dc:language>en-US</dc:language>
  <cp:lastModifiedBy>Maria Luiza de Carvalho</cp:lastModifiedBy>
  <dcterms:modified xsi:type="dcterms:W3CDTF">2025-04-01T11:41:00Z</dcterms:modified>
  <cp:revision>7</cp:revision>
  <dc:subject/>
  <dc:title/>
</cp:coreProperties>
</file>