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CANCELAMENTO  E  ARQUIVAMENTOS  -  01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1204 publicada dia 28/03/2023.</w:t>
      </w:r>
      <w:r>
        <w:rPr>
          <w:rFonts w:cs="Times New Roman" w:ascii="Times New Roman" w:hAnsi="Times New Roman"/>
          <w:sz w:val="24"/>
          <w:szCs w:val="24"/>
        </w:rPr>
        <w:t xml:space="preserve"> Outorgado: Celulose Nipo-Brasileira S.A - CENIBRA – CNPJ: 42.278.796/0001-99. Onde se lê: Validade: 20 (vinte) anos, Leia-se: Validade: 10 (dez) anos. Município: Guanhã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201172 publicada dia 12/04/2025.</w:t>
      </w:r>
      <w:r>
        <w:rPr>
          <w:rFonts w:cs="Times New Roman" w:ascii="Times New Roman" w:hAnsi="Times New Roman"/>
          <w:sz w:val="24"/>
          <w:szCs w:val="24"/>
        </w:rPr>
        <w:t xml:space="preserve"> Requerente: Ivan Valadares Chaves. CPF: 512.***.***-**. Curso d’água: Córrego Buriti do Atoleiro. Motivo: O pedido de reconsideração foi indeferido. Município: Pompé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7493 de 10/04/2025.</w:t>
      </w:r>
      <w:r>
        <w:rPr>
          <w:rFonts w:cs="Times New Roman" w:ascii="Times New Roman" w:hAnsi="Times New Roman"/>
          <w:sz w:val="24"/>
          <w:szCs w:val="24"/>
        </w:rPr>
        <w:t xml:space="preserve"> Requerente: Laticínio Serra da Canastra Ltda. CNPJ: 19.341.171/0001-02. Curso d’água: Poço Tubular. Motivo: Tendo em vista que não cabe solicitação de informação complementar por não atenderem aos termos de referência disponibilizados pelo Igam, fica caracterizada inconsistência técnica do processo. Município: Delfinópoli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8649 de 10/09/2024</w:t>
      </w:r>
      <w:r>
        <w:rPr>
          <w:rFonts w:cs="Times New Roman" w:ascii="Times New Roman" w:hAnsi="Times New Roman"/>
          <w:sz w:val="24"/>
          <w:szCs w:val="24"/>
        </w:rPr>
        <w:t xml:space="preserve">. Requerente: Marcos Vinicius Moraes Avelar Oliveira Silva. CPF: 10*.***.***-48. Curso d’água: Poço Tubular Motivo: Tendo em vista que não cabe solicitação de informação complementar por não apresentarem projetos e estudos em conformidade com as normas técnicas, fica caracterizada inconsistência técnica do processo. Município: Itaú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22535 de 16/05/2023</w:t>
      </w:r>
      <w:r>
        <w:rPr>
          <w:rFonts w:cs="Times New Roman" w:ascii="Times New Roman" w:hAnsi="Times New Roman"/>
          <w:sz w:val="24"/>
          <w:szCs w:val="24"/>
        </w:rPr>
        <w:t>. Requerente: Nova Bahia Mineração Ltda. CNPJ: 42.431.128/0004-00. Curso d’água: Sem denominação. Motivo: Considerando a desistência solicitada nos autos do processo, que tem como consequência o arquivamento do processo de outorga, nos termos do art. 32, § 2º do Decreto nº 47705 de 04 de setembro de 2019. Município: Diamantin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tido o arquivamento do processo nº 62599 de 01/12/2024.</w:t>
      </w:r>
      <w:r>
        <w:rPr>
          <w:rFonts w:cs="Times New Roman" w:ascii="Times New Roman" w:hAnsi="Times New Roman"/>
          <w:sz w:val="24"/>
          <w:szCs w:val="24"/>
        </w:rPr>
        <w:t xml:space="preserve"> Requerente: Ivan Valadares Chavess. CPF 512.***.***-**. Motivo: Considerando a fundamentação técnica nos termos do parecer do Pedido de Reconsideração. Município: Pompé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Maria Luiza de Carvalho</dc:creator>
  <dc:description/>
  <cp:keywords/>
  <dc:language>en-US</dc:language>
  <cp:lastModifiedBy>Maria Luiza de Carvalho</cp:lastModifiedBy>
  <dcterms:modified xsi:type="dcterms:W3CDTF">2025-05-05T12:01:00Z</dcterms:modified>
  <cp:revision>3</cp:revision>
  <dc:subject/>
  <dc:title/>
</cp:coreProperties>
</file>