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E  RETIFICAÇÕES  -  01/06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2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0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959.219/000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DO2. Ponto captação: Lat. 19º38’20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3º14’24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2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b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2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9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959.219/000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DO2. Ponto captação: Lat. 19º38’14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43º14’31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2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b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2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1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COPASA-MG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6'24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2'39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6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ulis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2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07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de Gefs Postos de Serviços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947.509/0007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23,9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8'07,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Consumo humano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lavagem de pista de abastecimento e lavagem de veiculos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om o tempo de captação de 09:00 horas/dia, 12 meses/ano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nel Fabrici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2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6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ela Pereira Silva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185.427/0001-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36,2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9'52,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, 22 dias/mês, 12 meses/ano e volumes máximos mensais de 1.026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móte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2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7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ela Pereira Silva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185.427/0001-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35,2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9'48,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, 22 dias/mês, 12 meses/ano e volume máximo mensal de 1.026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móte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2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2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Ip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876.424/0001-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Ipane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20º00'25,59"S e Long. 43º52'28,31"W e Final: Lat. 20º00'14,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54,6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ecução de dragagem (matéria orgânica e areia),  desassoreamento e limpeza, para conter dentro da calha as vazões de cheia, o que reduz o risco de inundação às áreas adjacent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3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0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Ip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876.424/0001-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Ipane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Ipane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19º28'23,22"S e Long. 42º31'44,40"W e Final: Lat. 19º29'28,1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0'17,8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ecução de dragagem para desassoreamento em um trecho com extensão de 3 km, com um volume total de 170.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3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6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inhos Teixeira Bat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E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656.520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mba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DO4. Ponto captação: 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cial: Lat. 18º30'07"S e Long. 41º48'34"W e Final: Lat. 18º29'5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48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de areia para uso imediato na construção civil, em um trecho com extensão de 0,35 km com um volume mensal médio 500 m³ de ar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m o tempo de captação de 04:00 horas/dia, 20 dias/mês e 12 meses/ano e volumes máximos mensais de 1.440 m³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i Inocên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3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4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Bernardino Martin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4.063.19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Bu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Bu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5. Ponto de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19º22'44"S e Long. 42º16'02"W e Final: Lat. 19º22'3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1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m³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9,90 ha através do método de micro aspersão e gotej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, 16 dias/mês nos meses de janeiro, maio à outubro e volumes máximos mensais de 30.413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3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62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novação da Portaria nº 00017/1990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COPASA-MG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Nicola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0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5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Abastecimento público, com o tempo de captação de 24:00 horas/dia, e 12 meses/ano e volumes máximos mensais de 23.040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ão Evangel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3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ir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7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COPASA-MG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 Cr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ratin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. - UPGRH: DO5. Ponto de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19º43'38"S e Long. 42º09'09"W e Final: Lat. 19º47'2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08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nalização de curso de água para controle de che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3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01808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Gran Ville Igarapé Empreendimento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3.111.538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da Estiv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intervenção: Lat. 20º03’21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0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36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2997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ssociação dos Adquirentes de Lotes de Paragem do Tripui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108.034/0001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20º18’52”</w:t>
      </w:r>
      <w:r>
        <w:rPr>
          <w:sz w:val="24"/>
          <w:szCs w:val="24"/>
          <w:lang w:val="pt-PT"/>
        </w:rPr>
        <w:t>S e Long. 43º40’30”</w:t>
      </w:r>
      <w:r>
        <w:rPr>
          <w:sz w:val="24"/>
          <w:szCs w:val="24"/>
        </w:rPr>
        <w:t xml:space="preserve">W. Vazão Autorizada: (m³/h) 1,4. Finalidade: Consumo humano, com o tempo de captação de 10:00 horas/dia e 12 meses/ano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01/06/2012, com possibilidade de renovação, na forma regulamentar. Município: Ouro Pret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37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8489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Hotel Guimarãe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503.923/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4. Ponto captação: Lat.19º12’50”</w:t>
      </w:r>
      <w:r>
        <w:rPr>
          <w:sz w:val="24"/>
          <w:szCs w:val="24"/>
          <w:lang w:val="pt-PT"/>
        </w:rPr>
        <w:t>S e Long. 44º59’42”</w:t>
      </w:r>
      <w:r>
        <w:rPr>
          <w:sz w:val="24"/>
          <w:szCs w:val="24"/>
        </w:rPr>
        <w:t>W. Vazão Autorizada: (m³/h) 0,957. Finalidade: Consumo humano, com o tempo de captação de 06:00 horas e 38 minuto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Pompéu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,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38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994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Conselho de Desenvolvimento Comunitário do Vitorino, Tamanduá e Carranca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471.247/0001-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captação: Lat.17º48’23”</w:t>
      </w:r>
      <w:r>
        <w:rPr>
          <w:sz w:val="24"/>
          <w:szCs w:val="24"/>
          <w:lang w:val="pt-PT"/>
        </w:rPr>
        <w:t>S e Long. 44º03’50”</w:t>
      </w:r>
      <w:r>
        <w:rPr>
          <w:sz w:val="24"/>
          <w:szCs w:val="24"/>
        </w:rPr>
        <w:t xml:space="preserve">W. Vazão Autorizada: (m³/h) 7,5. Finalidade: Consumo humano, com o tempo de captação de 03:00 horas e 10 minutos/dia e 12 meses/ano. Prazo: 05 (cinco) an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Buenópoli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39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5344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Universidade Federal dos Vales do Jequitinhonha e Mucuri - UFVJM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88.315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captação: Lat. 18º49’17”</w:t>
      </w:r>
      <w:r>
        <w:rPr>
          <w:sz w:val="24"/>
          <w:szCs w:val="24"/>
          <w:lang w:val="pt-PT"/>
        </w:rPr>
        <w:t>S e Long. 44º24’20”</w:t>
      </w:r>
      <w:r>
        <w:rPr>
          <w:sz w:val="24"/>
          <w:szCs w:val="24"/>
        </w:rPr>
        <w:t xml:space="preserve">W, Vazão Autorizada: (m³/h) 13,0. Finalidade: Consumo humano, com tempo de captação de 07:00 horas/dia e 12 meses/ano. Prazo: 05 (cinco) an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0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763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Hospital Infantil São Camil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235.605/0001-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captação: Lat. 19º54’43”</w:t>
      </w:r>
      <w:r>
        <w:rPr>
          <w:sz w:val="24"/>
          <w:szCs w:val="24"/>
          <w:lang w:val="pt-PT"/>
        </w:rPr>
        <w:t>S e Long. 43º55’22”</w:t>
      </w:r>
      <w:r>
        <w:rPr>
          <w:sz w:val="24"/>
          <w:szCs w:val="24"/>
        </w:rPr>
        <w:t>W, Vazão Autorizada: (m³/h) 12,0. Finalidade: Consumo humano, com tempo de captação de 10:00 horas e 30 minuto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1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9544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Clube do Cavalo de Curvel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210.076/0001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captação: Lat. 18º44’35”</w:t>
      </w:r>
      <w:r>
        <w:rPr>
          <w:sz w:val="24"/>
          <w:szCs w:val="24"/>
          <w:lang w:val="pt-PT"/>
        </w:rPr>
        <w:t>S e Long. 44º24’44”</w:t>
      </w:r>
      <w:r>
        <w:rPr>
          <w:sz w:val="24"/>
          <w:szCs w:val="24"/>
        </w:rPr>
        <w:t>W, Vazão Autorizada: (m³/h) 9,0. Finalidade: Consumo humano e dessedentação de animais, com tempo de captação de 01:00 hora e 57 minuto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2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7406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RR Steel Produtos e Serviços Para Mineração e Siderurgia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863.32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captação: Lat. 20º32’49”</w:t>
      </w:r>
      <w:r>
        <w:rPr>
          <w:sz w:val="24"/>
          <w:szCs w:val="24"/>
          <w:lang w:val="pt-PT"/>
        </w:rPr>
        <w:t>S e Long. 43º48’44”</w:t>
      </w:r>
      <w:r>
        <w:rPr>
          <w:sz w:val="24"/>
          <w:szCs w:val="24"/>
        </w:rPr>
        <w:t>W, Vazão Autorizada: (m³/h) 4,78. Finalidade: Consumo humano, com tempo de captação de 12:00 horas/dia e 12 meses/ano. Prazo: Válida até 07/05/201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Congonh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3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9672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ltair Cilas Novi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54.543.87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captação: Lat. 19º33’10”</w:t>
      </w:r>
      <w:r>
        <w:rPr>
          <w:sz w:val="24"/>
          <w:szCs w:val="24"/>
          <w:lang w:val="pt-PT"/>
        </w:rPr>
        <w:t>S e Long. 44º24’49”</w:t>
      </w:r>
      <w:r>
        <w:rPr>
          <w:sz w:val="24"/>
          <w:szCs w:val="24"/>
        </w:rPr>
        <w:t>W, Vazão Autorizada: (m³/h) 3,5. Finalidade: Consumo humano e dessedentação de animais, com tempo de captação de 04:00 hora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Inhaúm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4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6433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aurilio Castelo Branco Valadare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25.064.27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captação: Lat. 18º49’45”</w:t>
      </w:r>
      <w:r>
        <w:rPr>
          <w:sz w:val="24"/>
          <w:szCs w:val="24"/>
          <w:lang w:val="pt-PT"/>
        </w:rPr>
        <w:t>S e Long. 44º49’51”</w:t>
      </w:r>
      <w:r>
        <w:rPr>
          <w:sz w:val="24"/>
          <w:szCs w:val="24"/>
        </w:rPr>
        <w:t xml:space="preserve">W. Vazão Autorizada: (m³/h) 2,0. Finalidade: Consumo humano e dessedentação de animais, com tempo de captação de 12:00 horas e 33 minutos/dia e 12 meses/ano. Prazo: 05 (cinco) an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Felixlândi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5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872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úcio Geraldo Bicalho Júnior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27.654.63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captação: Lat. 20º10’18”</w:t>
      </w:r>
      <w:r>
        <w:rPr>
          <w:sz w:val="24"/>
          <w:szCs w:val="24"/>
          <w:lang w:val="pt-PT"/>
        </w:rPr>
        <w:t>S e Long. 43º56’58”</w:t>
      </w:r>
      <w:r>
        <w:rPr>
          <w:sz w:val="24"/>
          <w:szCs w:val="24"/>
        </w:rPr>
        <w:t>W, Vazão Autorizada: (m³/h) 3,7. Finalidade: Irrigação de uma área de 0.19 ha, através do método micro aspersão, com tempo de captação de 06:00 hora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Nova Lim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6/2012 de 3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6401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Viação Pássaro Verde S.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57.916/0001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captação: Lat. 19º53’48”</w:t>
      </w:r>
      <w:r>
        <w:rPr>
          <w:sz w:val="24"/>
          <w:szCs w:val="24"/>
          <w:lang w:val="pt-PT"/>
        </w:rPr>
        <w:t>S e Long. 43º56’45”</w:t>
      </w:r>
      <w:r>
        <w:rPr>
          <w:sz w:val="24"/>
          <w:szCs w:val="24"/>
        </w:rPr>
        <w:t>W, Vazão Autorizada: (m³/h) 3,8. Finalidade: Consumo humano, irrigação de jardim através do método de mangueira/tripa/xique-xique e lavagem de veículos, com tempo de captação de 20:00 hora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6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4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ção de direito de uso de águas públicas estaduais. Prc. 11516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ncretum Engenharia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CPF_CGC </w:t>
        <w:t>CNPJ: 12.149.777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ço Tubular. Bacia Hidrográfica: Rio Vieiras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7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02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industrial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1/06/2012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8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1664/2009 – Outorgante/Autorizante: </w:t>
      </w:r>
      <w:r>
        <w:rPr>
          <w:b/>
          <w:bCs/>
          <w:sz w:val="24"/>
          <w:szCs w:val="24"/>
        </w:rPr>
        <w:t>Superintendente Regional de Regularização Ambiental do Norte de Mina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Alice Oyama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0.798.786-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1'4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38,79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 xml:space="preserve"> MERGEFIELD Finalidade </w:t>
        <w:t xml:space="preserve"> MERGEFIELD Finalidade </w:t>
        <w:t xml:space="preserve">Irrigação de uma área de 120 ha através do método de micro aspersão, </w:t>
        <w:t xml:space="preserve"> MERGEFIELD Finalidade </w:t>
        <w:t xml:space="preserve"> MERGEFIELD Finalidade </w:t>
        <w:t>com tempo de captação de 21:00 horas/dia e 12 meses/ano e volmes máximos mensais de 90.908,24 m³ nos meses de janeiro, março, maio, julho, agosto, outubro e dezembro, 87.975,72 m³ nos meses de abril, junho, setembro e novembro e 82.110,67 m³ no mes de fevereiro</w:t>
        <w:t>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4 (quatro) anos, a contar do dia 01/06/2012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849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4567/2011 – Outorgante/Autorizante: </w:t>
      </w:r>
      <w:r>
        <w:rPr>
          <w:b/>
          <w:bCs/>
          <w:sz w:val="24"/>
          <w:szCs w:val="24"/>
        </w:rPr>
        <w:t>Superintendente Regional de Regularização Ambiental do Norte de Mina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João Francisco de Almei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6.438.7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beirão do Cotovel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8'3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3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26,7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 xml:space="preserve"> MERGEFIELD Finalidade </w:t>
        <w:t xml:space="preserve"> MERGEFIELD Finalidade </w:t>
        <w:t>Irrigação de uma área de 40 ha através do método de micro aspersão e gotejamento,</w:t>
        <w:t xml:space="preserve"> MERGEFIELD Finalidade </w:t>
        <w:t xml:space="preserve"> MERGEFIELD Finalidade </w:t>
        <w:t xml:space="preserve"> com tempo de captação de 20:00 horas/dia sendo 15 dias nos meses de janeiro, fevereiro e dezembro e todos os dias nos meses de março à novembro e volumes máximos mensais de 28.836 m³ nos meses de janeiro, fevereiro e dezembro, 59.594,4 m³ nos meses de março, maio, julho, agosto e outubro, 57.672 m³ nos meses de abril, junho, setembro e novembro</w:t>
        <w:t>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5 (cinco) anos, a contar do dia 01/06/2012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50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1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Sem Nom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equit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7'5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Várzea da Pal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85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2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/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equit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6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6'3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7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Várzea da Pal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85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3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equit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6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6'0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Claro dos Poçõe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53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4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Verde Grande. UPGRH: SF10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8'2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Montes Claro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85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5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Verde Grande. UPGRH: SF10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Montes Claro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855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6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Verde Grande. UPGRH: SF10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9'5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9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Montes Claro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56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7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’água: S</w:t>
      </w:r>
      <w:r>
        <w:rPr>
          <w:sz w:val="24"/>
          <w:szCs w:val="24"/>
          <w:lang w:val="en-US" w:eastAsia="en-US"/>
        </w:rPr>
        <w:t>em Nome</w:t>
      </w:r>
      <w:r>
        <w:rPr>
          <w:sz w:val="24"/>
          <w:szCs w:val="24"/>
        </w:rPr>
        <w:t xml:space="preserve">. Bacia Hidrográfica: Rio das Velhas. UPGRH: SF10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7'5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Montes Claro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57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8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Verde Grande. UPGRH: SF10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8'2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Várzea da Pal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58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89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das Velhas. UPGRH: SF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7'5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Várzea da Pal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59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90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das Velhas. UPGRH: SF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7'5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Várzea da Pal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60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91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das Velhas. UPGRH: SF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7'5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Várzea da Pal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61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92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’água: S</w:t>
      </w:r>
      <w:r>
        <w:rPr>
          <w:sz w:val="24"/>
          <w:szCs w:val="24"/>
          <w:lang w:val="en-US" w:eastAsia="en-US"/>
        </w:rPr>
        <w:t>em Nome</w:t>
      </w:r>
      <w:r>
        <w:rPr>
          <w:sz w:val="24"/>
          <w:szCs w:val="24"/>
        </w:rPr>
        <w:t xml:space="preserve">. Bacia Hidrográfica: Rio Jequitaí. UPGRH: SF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7'5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Várzea da Pal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62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17793/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inhas de Transmissão de Montes Claros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620.646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Sem Nome</w:t>
      </w:r>
      <w:r>
        <w:rPr>
          <w:sz w:val="24"/>
          <w:szCs w:val="24"/>
        </w:rPr>
        <w:t xml:space="preserve">. Bacia Hidrográfica: Rio das Velhas. UPGRH: SF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0'2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8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. Finalidade: Transposição de corpo de água. Prazo: 04</w:t>
      </w:r>
      <w:r>
        <w:rPr>
          <w:sz w:val="24"/>
          <w:szCs w:val="24"/>
          <w:lang w:val="en-US" w:eastAsia="en-US"/>
        </w:rPr>
        <w:t xml:space="preserve"> (quatr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Pirapor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863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5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Autorização de direito de uso de águas públicas estaduais. Prc. 00842/</w:t>
      </w:r>
      <w:r>
        <w:rPr>
          <w:sz w:val="24"/>
          <w:szCs w:val="24"/>
          <w:lang w:val="en-US" w:eastAsia="en-US"/>
        </w:rPr>
        <w:t>2012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Prefeitura Municipal de Salinas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359.333/0001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Rio Salinas</w:t>
      </w:r>
      <w:r>
        <w:rPr>
          <w:sz w:val="24"/>
          <w:szCs w:val="24"/>
        </w:rPr>
        <w:t xml:space="preserve">. Bacia Hidrográfica: Rio Salinas. UPGRH: JQ3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0'2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17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ponte. Finalidade: Transposição de corpo de água. Prazo: 05</w:t>
      </w:r>
      <w:r>
        <w:rPr>
          <w:sz w:val="24"/>
          <w:szCs w:val="24"/>
          <w:lang w:val="en-US" w:eastAsia="en-US"/>
        </w:rPr>
        <w:t xml:space="preserve"> (cinco) anos</w:t>
      </w:r>
      <w:r>
        <w:rPr>
          <w:sz w:val="24"/>
          <w:szCs w:val="24"/>
        </w:rPr>
        <w:t xml:space="preserve">, a contar do dia 01/06/2012, com possibilidade de renovação, na forma regulamentar. Município: </w:t>
      </w:r>
      <w:r>
        <w:rPr>
          <w:sz w:val="24"/>
          <w:szCs w:val="24"/>
          <w:lang w:val="en-US" w:eastAsia="en-US"/>
        </w:rPr>
        <w:t>Salina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tifica-se a portaria nº 01373 publicada dia 19/05/2010. </w:t>
      </w:r>
      <w:r>
        <w:rPr>
          <w:color w:val="000000"/>
          <w:sz w:val="24"/>
          <w:szCs w:val="24"/>
        </w:rPr>
        <w:t xml:space="preserve">Outorgad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adis Logos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843.830/0001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nde se lê: Ponte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5'44,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1'10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. Leia-se: RBO Energia S/A – CNPJ: 13.448.298/0001-49. Ponto de Intervenção: </w:t>
      </w:r>
      <w:r>
        <w:rPr>
          <w:sz w:val="24"/>
          <w:szCs w:val="24"/>
        </w:rPr>
        <w:t xml:space="preserve">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1'0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Municípios: Grão Mogol e Cristália – M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tifica-se a portaria nº 01475 publicada dia 12/05/2012. </w:t>
      </w:r>
      <w:r>
        <w:rPr>
          <w:color w:val="000000"/>
          <w:sz w:val="24"/>
          <w:szCs w:val="24"/>
        </w:rPr>
        <w:t xml:space="preserve">Outorgado: </w:t>
      </w:r>
      <w:r>
        <w:rPr>
          <w:sz w:val="24"/>
          <w:szCs w:val="24"/>
        </w:rPr>
        <w:t xml:space="preserve">Alpargatas S.A. CNPJ: 61.079.117/0001-05, Onde se lê: Condicionante: Art. 7º - Instalar horímetro e hidrômetro e comprovar por meio de relatório fotográfico e apresentação de notas fiscais. Prazo 60 (sessenta) dias. </w:t>
      </w:r>
      <w:r>
        <w:rPr>
          <w:color w:val="000000"/>
          <w:sz w:val="24"/>
          <w:szCs w:val="24"/>
        </w:rPr>
        <w:t xml:space="preserve">Leia-se: </w:t>
      </w:r>
      <w:r>
        <w:rPr>
          <w:sz w:val="24"/>
          <w:szCs w:val="24"/>
        </w:rPr>
        <w:t>Art. 7º - Instalar horímetro e equipamento hidrométrico no poço e realizar leituras semanais nos equipamentos instalados, armazenando-as na forma de planilhas, que deverão ser apresentadas ao IGAM quando da renovação da outorga ou sempre que solicitado. Enviar documentação fotográfica comprovando a instalação destes equipamentos. Prazo: 60 (sessenta) dias a partir do recebimento do AR do certificado do Outorga. Município: Montes Claro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tifica-se a portaria nº 01973 publicada dia 05/07/2011.</w:t>
      </w:r>
      <w:r>
        <w:rPr>
          <w:color w:val="000000"/>
          <w:sz w:val="24"/>
          <w:szCs w:val="24"/>
        </w:rPr>
        <w:t xml:space="preserve"> Outorgado: </w:t>
      </w:r>
      <w:r>
        <w:rPr>
          <w:sz w:val="24"/>
          <w:szCs w:val="24"/>
        </w:rPr>
        <w:t xml:space="preserve">Alice Oyamada – CPF: 030.798.786-80, Onde se lê: Vazão Autorizada (l/s): 77,58. </w:t>
      </w:r>
      <w:r>
        <w:rPr>
          <w:color w:val="000000"/>
          <w:sz w:val="24"/>
          <w:szCs w:val="24"/>
        </w:rPr>
        <w:t>Leia-se: V</w:t>
      </w:r>
      <w:r>
        <w:rPr>
          <w:sz w:val="24"/>
          <w:szCs w:val="24"/>
        </w:rPr>
        <w:t>azão Autorizada (l/s): 38,79. – Município: Lassance – MG.</w:t>
      </w:r>
    </w:p>
    <w:sectPr>
      <w:type w:val="nextPage"/>
      <w:pgSz w:w="11906" w:h="16838"/>
      <w:pgMar w:left="1701" w:right="170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0:00Z</dcterms:created>
  <dc:creator>x2914144</dc:creator>
  <dc:description/>
  <cp:keywords/>
  <dc:language>en-US</dc:language>
  <cp:lastModifiedBy>x2914144</cp:lastModifiedBy>
  <dcterms:modified xsi:type="dcterms:W3CDTF">2012-06-01T13:36:00Z</dcterms:modified>
  <cp:revision>4</cp:revision>
  <dc:subject/>
  <dc:title>PUBLICAÇÃO  DE  PROCESSOS  DEFERIDOS  -  01/06/2012</dc:title>
</cp:coreProperties>
</file>