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RTARIAS DE OUTORGAS  PUBLICADAS EM 01.07.2003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78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oves Ferreira da Cost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59.808.716-9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Espraiad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9'16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04'28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 x 1 = 8,0 ha, através do método de aspersão convencional, com tempo de captação de 6 horas/dia, durante 8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7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riano de Jesus Bráz e Alberto de Jesus Bráz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PF  nºs 038.639.997-20 e 039.143.647-34 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s Campos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Grande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6'28,3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5'43,3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 ha, através do método de aspersão, com tempo de captação de 20 horas/dia, durante os meses de maio à julh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dre de Deus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9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Batista Rodrigu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9.336.51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 Pic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0'20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8'36,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4,13 ha, através do método de aspersão - pivô central, com tempo de captação de 7 horas/dia, durante 6 meses 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6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4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Boa Esperança - SAA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781.070/0001-9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Marimbo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Marimbon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4'31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3'10,1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ublico com tempo de captação de 15 horas/dia, no período de 9 às 24 horas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a Esperanç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4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Boa Esperança - SAA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781.070/0001-9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margo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Amargos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4'4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5'4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7 horas/dia, no período de 02  às 09 horas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a Esperanç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3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der Williams Alv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02.225.08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Bento da Ressa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ão Bento da Ressac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4'50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50'40,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4 ha, através do método de aspersão - Mangueira, com tempo de captação de 16 horas/dia, no período de junho à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uta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berto Mor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08.507.908-5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anto Inác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9'0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8'0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0 ha, através do método de pivô central - aspersão, com tempo de captação de 7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nato Cardoso Cançad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74.300.17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Rapo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cã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0'07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5'18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6 ha, através do método de aspersão pivô central, com tempo de captação de 6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3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njamim da Silveira Machado</w:t>
      </w:r>
      <w:r>
        <w:rPr/>
        <w:fldChar w:fldCharType="end"/>
      </w:r>
      <w:r>
        <w:rPr>
          <w:lang w:val="pt-PT"/>
        </w:rPr>
        <w:t xml:space="preserve">.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71.098.87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Mel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4'2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5'1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,0 ha, através do método de aspersão - pivô central,  com tempo de captação de 20 horas/dia, durante os meses de maio à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0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rjara Streit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46.510.256-5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la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0'0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1'5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0,19 ha, através do método de aspersão pivô central, com tempo de captação de21 horas/dia,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za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3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valdo Lorenço e Paulo César Marcolino Borb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s 864.991.228-15 e 979.545.438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5'0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4'0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7,07 ha, através do método de aspersão pivô central, com tempo de captação de 21 horas/dia,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inaldo César Chioderoll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46.834.578-7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Divis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8'4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2'2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,44 ha, através do método de micro aspersão, com tempo de captação de 21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0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érgio Rodrigues Lop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89.321.136.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Tir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4'40,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8'13,4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2 x 7,5 = 15 ha, através do método de aspersão pivô central, com tempo de captação de 20 horas/dia, durante os meses de junho a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i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7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8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Vitor de Mel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461.316.12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s Furn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Furn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0'31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9'44,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a Bela Vis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4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Teixeira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26.665.94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São Pedr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6'4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0'2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Oes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2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nando Braga de Araúj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2.489.106-3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ão Mateu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5'36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1'20,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0,0 ha, através do método de pivô central, com tempo de captação de 21 horas/dia, durante os meses de maio à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1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Pinheiro Diniz</w:t>
      </w:r>
      <w:r>
        <w:rPr/>
        <w:fldChar w:fldCharType="end"/>
      </w:r>
      <w:r>
        <w:rPr>
          <w:lang w:val="pt-PT"/>
        </w:rPr>
        <w:t xml:space="preserve">.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49.127.64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Tabo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4'00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4'08,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 x 0,4 = 3,2 ha, através do método de aspersão,  com tempo de captação de  19 horas/dia,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ri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8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.A Usina Coruripe Açúcar e Álcool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2.229.415/0010-0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Cipó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Cipó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50º24'5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9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0 x 7,11= 1422,00 ha, através do método de aspersão - auto propelido, com tempo de captação de 24 horas/dia, durante 200 dia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r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s condicionantes descritas na Portaria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8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.A Usina Coruripe Açúcar e Álcool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2.229.415/0010-0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Cipó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Cipó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4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50º23'5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0 x 4,55 = 910,0 ha, através do método de aspersão auto propelido,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r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s condicionantes descritas na Portaria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5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bastião Coimbra Ne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37.674.0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Colher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5'1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2'5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8 + 28 = 56 ha, através do método de pivô central, com tempo de captação de 11 meses/ano</w:t>
      </w:r>
      <w:r>
        <w:rPr/>
        <w:fldChar w:fldCharType="end"/>
      </w:r>
      <w:r>
        <w:rPr/>
        <w:t xml:space="preserve">, com uso alternado de 28 há por dia, sendo jan/8horas/dia, fev/10,0 horas/dia,mar e set/19,0 horas/dia, abr e jul/21 horas/dia, mai/20 horas/dia, jun/22 horas/dia, out/17,0 horas/dia, nov/10 horas/dia, e dez/ 5 horas/dia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za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8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ransportadora Theotônio Cláud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48.308.480/0002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Córrego Três Mari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3'50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09'06,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lavagem de veículos, manutenção e limpeza, com tempo de bombeamento de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onte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2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aquim de Farias Batist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54.856.176-20</w:t>
      </w:r>
      <w:r>
        <w:rPr/>
        <w:fldChar w:fldCharType="end"/>
      </w:r>
      <w:r>
        <w:rPr/>
        <w:t>. Poço Tubular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3'04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3'40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bombeamento de 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rada Nov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ntro de Ensino Superior de Santa Luzia - Cessa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967.672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5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1'3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bombeament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lsete Siderurg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4.995.227/0001-8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1'42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5'39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6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Comercial dos Açougueiros de Lagoa da Prat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628.503/0001-67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 Pântan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0'06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0'39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bombeamento de 1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2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Virgem da Lap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348.730/0001-4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Cabeceira da Águ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2'0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7'1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irgem da Lap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2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Virgem da Lap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348.703/0001-4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6'2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6'3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irgem da Lap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7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era Cruz Transportes e Turism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6.936.742/0001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4'15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7'18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9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7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vanderia Sul Améric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1.549.779/0001-79</w:t>
      </w:r>
      <w:r>
        <w:rPr/>
        <w:fldChar w:fldCharType="end"/>
      </w:r>
      <w:r>
        <w:rPr/>
        <w:t>. Poço Tubular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7'08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7'59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consumo humano com tempo de bombeamento de 17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9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JP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1.601.281/0001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ng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3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5'1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de consumo humano com tempo de bombeament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g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: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Portaria 073/2001 publicada em 08/02/01. Onde se lê: Outorgado: ADFLOR  Agro-Comercial e Industrial Ltda, leia-se: Outorgado: Felisberto Brant de Carvalho Filho – CPF nº 039.830.998-15 e Ziara Ramos Chechia Brant de Carvalho – CPF nº 217.855.238-21. Município: Buritizeiro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44:00Z</dcterms:created>
  <dc:creator>Outorga</dc:creator>
  <dc:description/>
  <dc:language>en-US</dc:language>
  <cp:lastModifiedBy>Divisão Cadastramento Outorga</cp:lastModifiedBy>
  <cp:lastPrinted>2003-06-30T11:38:00Z</cp:lastPrinted>
  <dcterms:modified xsi:type="dcterms:W3CDTF">2003-07-09T18:48:00Z</dcterms:modified>
  <cp:revision>22</cp:revision>
  <dc:subject/>
  <dc:title>Portaria nº 666/2003</dc:title>
</cp:coreProperties>
</file>