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PORTARIAS E RETIFICAÇÃO PUBLICADA DIA 01/07/2005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13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Água Limp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de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4'28''</w:t>
      </w:r>
      <w:r>
        <w:rPr/>
        <w:fldChar w:fldCharType="end"/>
      </w:r>
      <w:r>
        <w:rPr/>
        <w:t xml:space="preserve">W e fin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4'30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isposição de estéri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Bárb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8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Paracatu Mineração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346.524/0001-4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i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1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3'33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2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3'29''</w:t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7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ergética e Agropastoril Ltda - SIDERP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62.845/0001-2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Piment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Piment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3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5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0,0 há, através do método de caminhão pipa, com tempo de captação de 08:00 horas/dia 0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hos D`Águ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7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42.730/0013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ç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39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7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42.730/0013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iche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06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acampos Diamond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55.632/0001-8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9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7'32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02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9'47''</w:t>
      </w:r>
      <w:r>
        <w:rPr/>
        <w:fldChar w:fldCharType="end"/>
      </w:r>
      <w:r>
        <w:rPr>
          <w:lang w:val="en-US"/>
        </w:rPr>
        <w:t xml:space="preserve">W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. </w:t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 e Ti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1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son Alcides Rodrigues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6.278.448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5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2'18''</w:t>
      </w:r>
      <w:r>
        <w:rPr/>
        <w:fldChar w:fldCharType="end"/>
      </w:r>
      <w:r>
        <w:rPr/>
        <w:t xml:space="preserve">W. Vazão Autorizada (l/s): 100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3,03 há, através do método de aspersão pivô central, com tempo de captação de 21:00 horas/dia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810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8/06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813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Gilson Alcides Rodrigues de Souza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86.278.448-44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Cachoeirinha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Tijuco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06'21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52'16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 xml:space="preserve"> construido com volume acumulado de 73137 m³</w:t>
      </w:r>
      <w:r>
        <w:rPr>
          <w:sz w:val="23"/>
        </w:rPr>
        <w:fldChar w:fldCharType="end"/>
      </w:r>
      <w:r>
        <w:rPr>
          <w:sz w:val="23"/>
        </w:rPr>
        <w:t xml:space="preserve">. Vazão outorgada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57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75,32 há, através do método de pivô central, com tempo de captação de 21:00 horas/dia 06 meses/ano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dro abaix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rata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. Diretor Geral – Paulo Teodoro de Carvalh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Volumes máximos mensais deferidos (m³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39"/>
        <w:gridCol w:w="764"/>
        <w:gridCol w:w="764"/>
        <w:gridCol w:w="860"/>
        <w:gridCol w:w="738"/>
        <w:gridCol w:w="732"/>
        <w:gridCol w:w="860"/>
        <w:gridCol w:w="765"/>
        <w:gridCol w:w="765"/>
        <w:gridCol w:w="746"/>
        <w:gridCol w:w="7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46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92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9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46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sz w:val="23"/>
          <w:lang w:val="pt-PT"/>
        </w:rPr>
      </w:pPr>
      <w:r>
        <w:rPr>
          <w:b/>
          <w:bCs/>
          <w:sz w:val="23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811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8/06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3188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Nilson Gonzaga Coelho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394.992.006-49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ribeirão dos Gonçalves MD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beirão dos Gonçalves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49'41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28'45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a ser construido com volume acumulado de 86.007,5 m³</w:t>
      </w:r>
      <w:r>
        <w:rPr>
          <w:sz w:val="23"/>
        </w:rPr>
        <w:fldChar w:fldCharType="end"/>
      </w:r>
      <w:r>
        <w:rPr>
          <w:sz w:val="23"/>
        </w:rPr>
        <w:t xml:space="preserve">. Vazão outorgada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5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110 há, através do método de gotejamento, com tempo de captação de 20:00 horas/dia todos os meses, exceto Agosto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dro abaix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Lagoa Formosa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s máximos mensais  deferidos (m³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5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0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2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1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61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5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6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5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9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5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81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6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42.730/0013-4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Esmer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5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02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ido com volume acumulado de 161.466.509,0 m³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isposição de rejeito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Fertilizantes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082.822/0164-0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Capivar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intervenção do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6'5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1'16''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isposição de rejeito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3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biano Lemos Damasce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788.844.036-34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nquist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5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7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14 há, através do método de gotejamento, com tempo de captação de 18:00 horas/dia 0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6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Rib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20.678.766-0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caúb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31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ze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cente Brag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6.72493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O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5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7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T-PRIMA Comércio de Met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089.814/0001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0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4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agroindustrial e irrigação de uma área de 0,19 há, com tempo de captação de 04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2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José Aguiar Paixão e Vanderci de Oliveira Co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106.099.386-49 e 279.128.25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3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sé da Varg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0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vandro Ribeiro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8.590.226-34</w:t>
      </w:r>
      <w:r>
        <w:rPr/>
        <w:fldChar w:fldCharType="end"/>
      </w:r>
      <w:r>
        <w:rPr/>
        <w:t xml:space="preserve">. Nascente. 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8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nhand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0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vandro Ribeiro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8.590.226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8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6: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nhand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idora Lucian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82.915/0001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idora Lucian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82.915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6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metal Indústria Comércio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5.181.688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spas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tform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248.666/0001-5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7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59/200</w:t>
      </w:r>
      <w:r>
        <w:rPr/>
        <w:fldChar w:fldCharType="end"/>
      </w:r>
      <w:r>
        <w:rPr/>
        <w:t xml:space="preserve">3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5.234/0003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5.234/0003-63</w:t>
      </w:r>
      <w:r>
        <w:rPr/>
        <w:fldChar w:fldCharType="end"/>
      </w:r>
      <w:r>
        <w:rPr/>
        <w:t>. Poço Tubular. Bacia Hidrográfica: Rio Paraopeba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5.234/0003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2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valdo Alves Martins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957.426/0001-33</w:t>
      </w:r>
      <w:r>
        <w:rPr/>
        <w:fldChar w:fldCharType="end"/>
      </w:r>
      <w:r>
        <w:rPr/>
        <w:t xml:space="preserve">. Poço manual – São utilizadas duas bombas alternadamente: 1,0m³/h durante 1,0 hora e 4,0 m³/h durante 1,0 hor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6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e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5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ar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404.848/0001-4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a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5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42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1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teragro - Integração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17.662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7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sé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5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Veloso Cury, Celso Veloso CurY, Sinval Antônio Veloso Cury, Vander Veloso Cury e Edson Veloso Cur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365.839.106-59; 211.124.236-91; 365.329.326-04; 445.878.486-20 e 564.698.456-49.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9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3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e Casa Muzz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752.738/0004-28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3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0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E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ificaçã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ortaria de nº 811 publicada dia 01/04/2004. Requerente: Domício Ricardo Borges de Moraes. Onde sele: Vazão outorgada 4,7 (m³/h) e tempo de bombeamento 10 horas e 40 minutos/dia. Leia-se: Vazão outorgada 5,6 (m³/h) e tempo de bombeamento 19,0 horas/d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31:00Z</dcterms:created>
  <dc:creator>beatriz</dc:creator>
  <dc:description/>
  <dc:language>en-US</dc:language>
  <cp:lastModifiedBy>beatriz</cp:lastModifiedBy>
  <cp:lastPrinted>2005-06-15T11:36:00Z</cp:lastPrinted>
  <dcterms:modified xsi:type="dcterms:W3CDTF">2005-07-01T11:51:00Z</dcterms:modified>
  <cp:revision>4</cp:revision>
  <dc:subject/>
  <dc:title>Portaria nº 803/2005 de 08/06/2005</dc:title>
</cp:coreProperties>
</file>