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E  RETIFICAÇÃO  E  CANCELAMENTO  -  01/07/2011</w:t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1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168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arvalho, Pasqualini &amp; Cia Ltda - EPP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8.601.613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nta Barb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18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7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anés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1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54/2009 - Renovação da Portaria nº 01679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Alves de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1.939.716-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ord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9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4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2 ha através do método não localizada, com o tempo de captação de 20:00 horas/dia nos meses de maio à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scalho R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TextBody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1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533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city Reflorestamento e Comérc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574.233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1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07 ha através do método de aspersão convencional, com o tempo de captação de 03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mut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1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2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Nacional de Aprendizagem Comercial - SENAC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447.242/0008-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Mor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13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4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recreação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bace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Diretora Geral – Cleide Izabel Pedrosa de Melo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18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312/2008 - Renovação da Portaria nº 00793/20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eças Ide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589.674/0002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u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8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57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umh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19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5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423.582/0001-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Us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13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ly Nogueira de Faria e Bre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63.419.53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0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8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 e 3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1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536/2009 - Renovação da Portaria nº 02085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te Premoldad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144.658.0001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5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4:00 horas e 4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Ne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325/2009 - Renovação da Portaria nº 03028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ercial BI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666.850/0001-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Vargem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4'30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s Cla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07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s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s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stavo Carneiro Fonseca e Archimedes Brandão Fonse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s: 050.474.196-90 e 007.412.99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0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6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02 ha através do método de aspersão convencional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ssanc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33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Itamarati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706.813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om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S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25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8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7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arati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33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Itamarati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706.813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om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S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24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8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7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arati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2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Colonização 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75.972/0008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7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5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i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643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pólio de Gerardus Marinus Cornelis Sander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1.282.460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3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6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8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765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mes e Elias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691.864/0001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8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1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Monlev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29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74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partamento Municipal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604.896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Bag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3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29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 Car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74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partamento Municipal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604.896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erdiz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4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28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 Car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1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74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partamento Municipal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604.896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erdiz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2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29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 Car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74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partamento Municipal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604.896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erdiz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2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29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 Car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74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partamento Municipal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604.896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erdiz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2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30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 Car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74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partamento Municipal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604.896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erdiz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4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30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 Car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100/2010 - Renovação da Portaria nº 00086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ílio Cícero de Resende Cas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0.271.89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Grande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8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0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0.24 ha através do método de aspersão convencional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itól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25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codemos Carneiro de Are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62.387.37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8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0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7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13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mobiliária O M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788.239/0001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2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4'5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3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– tubulação em ferro fundid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8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68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920.567/0001-9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Aju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ju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1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6'44,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2'21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buei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39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5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lasa Construto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551.250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acambiruç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9'3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0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de caminhões pipa, utilizada em serviços de terraplenagem e pavimentação de rodovia, com o tempo de captação de 10:00 horas/dia e 26 dias/mês e 12 meses/ano e volumes máximos mensais de 1591,2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tumir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0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5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lasa Construto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551.250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acambiruç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7'0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0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de caminhões pipa, utilizada em serviços de terraplenagem e pavimentação de rodovia, com o tempo de captação de 19:00 horas/dia e 26 dias/mês e 12 meses/ano e volumes máximos mensais de 1600,5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tumir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1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6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lasa Construto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551.250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Felip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acambiruç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5'5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1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de caminhões pipa, utilizada em serviços de terraplenagem e pavimentação de rodovia, com o tempo de captação de 10:00 horas/dia e 26 dias/mês e 12 meses/ano e volumes máximos mensais de 1591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tumir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2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6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lasa Construto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551.250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acambiruç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9'4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5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de caminhões pipa, utilizada em serviços de terraplenagem e pavimentação de rodovia, com o tempo de captação de 14:00 horas e 30 minutos/dia e 26 dias/mês e 12 meses/ano e volumes máximos mensais de 950,04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ão Mogo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3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6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lasa Construto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551.250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acambiruç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4'4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2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de caminhões pipa, utilizada em serviços de terraplenagem e pavimentação de rodovia, com o tempo de captação de 10:00 horas/dia e 26 dias/mês e 12 meses/ano e volumes máximos mensais de 1591,2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ão Mogo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4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3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São Gonçalo do Rio Abaix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380.651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F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2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1'39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buei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Gonçalo do Rio Abaix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45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3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São Gonçalo do Rio Abaix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380.651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Da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0'02,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0'48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buei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7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Gonçalo do Rio Abaix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0565 publicada dia 04/03/2011.</w:t>
      </w:r>
      <w:r>
        <w:rPr>
          <w:sz w:val="24"/>
          <w:szCs w:val="24"/>
        </w:rPr>
        <w:t xml:space="preserve"> Outorgado: Instituto Nacional de Colonização e Reforma Agrária – INCRA – CNPJ: 00.375.972/0008-37. Onde se lê: Prazo: 05(cinco) anos. Leia-se: Prazo: 20 (vinte) anos. Município: João Pinheir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celamento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ncela-se a portaria nº 02209 publicada dia 19/08/2010</w:t>
      </w:r>
      <w:r>
        <w:rPr>
          <w:sz w:val="24"/>
          <w:szCs w:val="24"/>
        </w:rPr>
        <w:t>, que indeferiu o processo nº 07643 de 27/12/2006. Requerente: Espólio de Gerardus Marinus Cornelis Sanders – CPF: 061.282.460-87. Município: Paracatu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4:00Z</dcterms:created>
  <dc:creator>x2914144</dc:creator>
  <dc:description/>
  <cp:keywords/>
  <dc:language>en-US</dc:language>
  <cp:lastModifiedBy>x2914144</cp:lastModifiedBy>
  <dcterms:modified xsi:type="dcterms:W3CDTF">2011-08-18T16:56:00Z</dcterms:modified>
  <cp:revision>7</cp:revision>
  <dc:subject/>
  <dc:title>PUBLICAÇÃO  DE  PROCESSOS  DEFERIDOS  E  RETIFICAÇÃO  E  CANCELAMENTO  -  01/07/2011</dc:title>
</cp:coreProperties>
</file>