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CANCELAMENTO  -  01/07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0417 publicada dia 25/07/2023.</w:t>
      </w:r>
      <w:r>
        <w:rPr>
          <w:rFonts w:cs="Times New Roman" w:ascii="Times New Roman" w:hAnsi="Times New Roman"/>
          <w:sz w:val="24"/>
          <w:szCs w:val="24"/>
        </w:rPr>
        <w:t xml:space="preserve"> Outorgados: Associação d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suários das Águas de Monte Carmelo e Região: Onde se lê: Usuário: Ponto – B08.2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vino Mariano de Lacerda – CPF: 135.***.***-**. Leia-se: Usuári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nto – B08.2 - </w:t>
      </w:r>
      <w:r>
        <w:rPr>
          <w:rFonts w:cs="Times New Roman" w:ascii="Times New Roman" w:hAnsi="Times New Roman"/>
          <w:sz w:val="24"/>
          <w:szCs w:val="24"/>
        </w:rPr>
        <w:t xml:space="preserve">Marcos Antônio Santos de Lacerda – CPF: 037.***.***-**. </w:t>
      </w: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Os Outorgados contidos nessa portaria permanecem com as mesmas decisões. Município: Monte Carm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1377 publicada dia 12/09/2020.</w:t>
      </w:r>
      <w:r>
        <w:rPr>
          <w:rFonts w:cs="Times New Roman" w:ascii="Times New Roman" w:hAnsi="Times New Roman"/>
          <w:sz w:val="24"/>
          <w:szCs w:val="24"/>
        </w:rPr>
        <w:t xml:space="preserve"> Outorgados: Associação dos Produtores Rurais e Usuários da Bacia do Médio e Baixo Rio Piedade: Inclusão de Usuários: </w:t>
      </w:r>
      <w:r>
        <w:rPr>
          <w:rFonts w:cs="Times New Roman" w:ascii="Times New Roman" w:hAnsi="Times New Roman"/>
          <w:b/>
          <w:sz w:val="24"/>
          <w:szCs w:val="24"/>
        </w:rPr>
        <w:t>Ponto – P74</w:t>
      </w:r>
      <w:r>
        <w:rPr>
          <w:rFonts w:cs="Times New Roman" w:ascii="Times New Roman" w:hAnsi="Times New Roman"/>
          <w:sz w:val="24"/>
          <w:szCs w:val="24"/>
        </w:rPr>
        <w:t xml:space="preserve"> - Afonso Santana de Araújo – CPF: 091.***.***-**. Curso d’água: Rio Piedade. Coordenadas Geográficas: Lat. 18°36'51,30"S e Long. 49°10'21,30"W. Vazão autorizada (l/s): 6,8 – Finalidade: Dessedentação animais, depuração de dejetos, lavagem de máquinas e veículos, com o tempo de captação de 24:00 horas/dia e 12 meses/ano e volumes máximos mensais de 18213 m³ nos meses de janeiro, março, maio, julho, agosto, outubro e dezembro, 17038 m³ no mês de fevereiro, 17626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Ponto – B18 </w:t>
      </w:r>
      <w:r>
        <w:rPr>
          <w:rFonts w:cs="Times New Roman" w:ascii="Times New Roman" w:hAnsi="Times New Roman"/>
          <w:sz w:val="24"/>
          <w:szCs w:val="24"/>
        </w:rPr>
        <w:t xml:space="preserve">- Afonso Santana de Araújo – CPF: 091.***.***-***. Curso d’água: Rio Piedade. Coordenadas Geográficas: Lat. 18°38'34,68"S e Long. 49°09'47,00"W. Vazão autorizada (l/s): 6,0 – Finalidade: Dessedentação de animais e irrigação de uma de 160,0 ha com o tempo de captação de 24:00 horas/dia e 12 meses/ano e volumes máximos mensais de 16070 m³ nos meses de janeiro, março, maio, julho, agosto, outubro e dezembro, 15034 m³ no mês de fevereiro, 15552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Ponto – B19 </w:t>
      </w:r>
      <w:r>
        <w:rPr>
          <w:rFonts w:cs="Times New Roman" w:ascii="Times New Roman" w:hAnsi="Times New Roman"/>
          <w:sz w:val="24"/>
          <w:szCs w:val="24"/>
        </w:rPr>
        <w:t xml:space="preserve">- Afonso Santana de Araújo – CPF: 091.***.***-***. Curso d’água: Rio Piedade. Coordenadas Geográficas: Lat. 18°35'19,00"S e Long. 49°10'15,35"W. Vazão autorizada (l/s): 3,0 – Finalidade: Dessedentação de animais e irrigação de uma de 58,0 ha com o tempo de captação de 24:00 horas/dia e 12 meses/ano e volumes máximos mensais de 8035 m³ nos meses de janeiro, março, maio, julho, agosto, outubro e dezembro, 7517 m³ no mês de fevereiro, 7776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Ponto – B20 </w:t>
      </w:r>
      <w:r>
        <w:rPr>
          <w:rFonts w:cs="Times New Roman" w:ascii="Times New Roman" w:hAnsi="Times New Roman"/>
          <w:sz w:val="24"/>
          <w:szCs w:val="24"/>
        </w:rPr>
        <w:t xml:space="preserve">- Fernanda Aparecida Sant’Ana de Araújo Borges – CPF: 425.***.***-**. Curso d’água: Rio Piedade. Coordenadas Geográficas: Lat. 18°35'09,00"S e Long. 49°07'35,00"W. Vazão autorizada (l/s): 10,0 – Finalidade: Dessedentação de animais e abastecimento de caminhão pipa, com o tempo de captação de 24:00 horas/dia e 12 meses/ano e volumes máximos mensais de 26784 m³ nos meses de janeiro, março, maio, julho, agosto, outubro e dezembro, 25056 m³ no mês de fevereiro, 25920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Os Outorgados contidos nessa portaria permanecem com as mesmas decisões. Município: Centralin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106054 publicada dia 20/12/2024.</w:t>
      </w:r>
      <w:r>
        <w:rPr>
          <w:rFonts w:cs="Times New Roman" w:ascii="Times New Roman" w:hAnsi="Times New Roman"/>
          <w:sz w:val="24"/>
          <w:szCs w:val="24"/>
        </w:rPr>
        <w:t xml:space="preserve"> Outorgada: Vale S.A. CNPJ: 33.592.510/0034-12. Onde se lê: Finalidade: Consumo humano, Consumo industrial e Abastecimento público. Leia-se: Finalidade: Consumo humano e Consumo industrial. Município: Nova Lim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o ato publicado dia 28/06/2025.</w:t>
      </w:r>
      <w:r>
        <w:rPr>
          <w:rFonts w:cs="Times New Roman" w:ascii="Times New Roman" w:hAnsi="Times New Roman"/>
          <w:sz w:val="24"/>
          <w:szCs w:val="24"/>
        </w:rPr>
        <w:t xml:space="preserve"> Outorgado: José Sílvio da Rocha. CPF: 288.***.***-**. Onde se lê: Município: Dom Despacho. Leia-se: Município: Bom Despach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1438 publicada dia 22/03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Areal Luiz. CNPJ: 52.233.812/0001-80. Leia-se: Outorgada: Cerâmica Olhos D’Agua Ltda. CNPJ: 10.745.377/0001-23. Município: Bonfim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1391 publicada dia 20/03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Areal Luiz. CNPJ: 52.233.812/0001-80. Leia-se: Outorgada: Cerâmica Olhos D’Água Ltda. CNPJ: 10.745.377/0001-23. Município: Bonfim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201693 publicada dia 28/02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Tamafe Calcáreo Indústria e Comércio Ltda - CNPJ: 05.535.047/0001-73. Leia-se: Outorgada: Tamafe Indústria e Comércio Ltda - CNPJ: 05.535.047/0001-73. Município: Pain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6646 publicada dia 13/09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Maria Adelina Cantalogo Silva. CPF: 012.***.***-10. Leia-se: Outorgado: LCZP Participações e Negócios Ltda. CNPJ: 51.474.780/0001-42. Município: Araguari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6925 publicada dia 20/12/2023. </w:t>
      </w:r>
      <w:r>
        <w:rPr>
          <w:rFonts w:cs="Times New Roman" w:ascii="Times New Roman" w:hAnsi="Times New Roman"/>
          <w:sz w:val="24"/>
          <w:szCs w:val="24"/>
        </w:rPr>
        <w:t>Onde se lê: Outorgado: Luiz Antônio Maximiano. CPF: 394.***.***-15. Leia-se: Outorgados: Luiz Antônio Maximiano e Leonardo Costa de Almeida. CPF’s: 394.***.***-15 e 044.***.***-75. Município: São Gonçalo do Abaeté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000114 publicada dia 15/01/2025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Laudemir Ângelo Val CPF: 044.***.***-10. Vazão Autorizada (m³/h): 17,68 - sendo 15 dias nos meses de novembro a fevereiro; 31 dias nos meses de março, maio, julho, agosto e outubro; e 30 dias nos meses de abril, junho e setembro. Profundidade: 130,0 m. Nível estático: 3,10 m. Nível dinâmico: 93,80 m. Finalidade: Irrigaçã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Outorgado: Agrícola Adamantina Ltda. CNPJ: 54.613.774/0001-17. Vazão Autorizada (m³/h): 8,0 - sendo 31 dias nos meses de janeiro, março, maio, julho, agosto, outubro e dezembro; 28 dias no mês de fevereiro e 30 dias nos meses de abril, junho, setembro e novembro. Profundidade: 120,0 m. Nível estático: 2,0 m. Nível dinâmico: 120,0 m. Finalidade: Irrigação de uma área de 45,0 ha através do método de gotejamento. Município: Monte Carmel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5561 publicada dia 28/11/2024.</w:t>
      </w:r>
      <w:r>
        <w:rPr>
          <w:rFonts w:cs="Times New Roman" w:ascii="Times New Roman" w:hAnsi="Times New Roman"/>
          <w:sz w:val="24"/>
          <w:szCs w:val="24"/>
        </w:rPr>
        <w:t xml:space="preserve"> Outorgado: BRF S.A. CNPJ: 01.838.723/0454-90. Onde se lê: Vazão Autorizada (m³/h): 68,40. Nível estático: 34,0 m. Nível dinâmico: 42,0 m. Leia-se: Vazão Autorizada (m³/h): 74,7. Nível estático: 39,0 m. Nível dinâmico: 45,0 m. Município: Uberlând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2304 publicada dia 19/04/2023.</w:t>
      </w:r>
      <w:r>
        <w:rPr>
          <w:rFonts w:cs="Times New Roman" w:ascii="Times New Roman" w:hAnsi="Times New Roman"/>
          <w:sz w:val="24"/>
          <w:szCs w:val="24"/>
        </w:rPr>
        <w:t xml:space="preserve"> Outorgado: Rumos Distribuidora de Petróleo S/A. CNPJ: 10.767.247/0001-91. Onde se lê: Coordenadas Geográficas: Latitude: 18°59'12,29"S e Longitude: 48°23'46,07"W. Leia-se: Coordenadas Geográficas: Latitude: 18°59'11,73"S e Longitude: 48°23'45,02"W. Município: Uberlând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0194 publicada dia 23/01/2025.</w:t>
      </w:r>
      <w:r>
        <w:rPr>
          <w:rFonts w:cs="Times New Roman" w:ascii="Times New Roman" w:hAnsi="Times New Roman"/>
          <w:sz w:val="24"/>
          <w:szCs w:val="24"/>
        </w:rPr>
        <w:t xml:space="preserve"> Outorgado: Marcos César Brunozzi. CPF: 026.***.***-80.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Dias/mês: 10 dias nos meses de novembro a março, 20 dias no mês de abril, 30 dias nos meses de maio a outubro. Com volumes máximos mensais: 217483,2 m³ nos meses de novembro a março; 434966,4 m³ no mês de abril; 652449,6 m³ nos meses de maio a outubr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Dias/mês: 31 dias nos meses janeiro, março, maio, julho, agosto, outubro e dezembro; 28 dias no mês de fevereiro; 30 dias nos meses de abril, junho, setembro e novembro. Volumes máximos mensais: 674197,92 m³ nos meses janeiro, março, maio, julho, agosto, outubro e dezembro; 608952,96 m³ no mês de fevereiro; 652449,6 m³ dias nos meses de abril, junho, setembro e novembro. Município: Campina Verde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2353 publicada dia 24/03/2021. </w:t>
      </w:r>
      <w:r>
        <w:rPr>
          <w:rFonts w:cs="Times New Roman" w:ascii="Times New Roman" w:hAnsi="Times New Roman"/>
          <w:sz w:val="24"/>
          <w:szCs w:val="24"/>
        </w:rPr>
        <w:t>Onde se lê: Outorgado: Neiva Darc Ladeira Afonso. CPF: 427.***.***-04. Leia-se: Outorgado: Barinas Agronegócios Ltda. CNPJ: 18.151.668/0001-03. Município: Arax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6649 publicada dia 13/12/2023.</w:t>
      </w:r>
      <w:r>
        <w:rPr>
          <w:rFonts w:cs="Times New Roman" w:ascii="Times New Roman" w:hAnsi="Times New Roman"/>
          <w:sz w:val="24"/>
          <w:szCs w:val="24"/>
        </w:rPr>
        <w:t xml:space="preserve"> Outorgada: Cooperativa dos Plantadores de Cana do Estado de São Paulo - COPLACANA. Onde se lê: CNPJ: 54.366.547/0029-35. Leia-se: CNPJ: 54.366.547/0058-70. Município: Uber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5566 publicada dia 29/09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Adriana Carla Stock. CPF: 051.***.***-42. Leia-se: Outorgado: Edson Carlos Stock. CPF: 827.***.***-04. Município: Santa Julian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9455 publicada dia 17/12/2020.</w:t>
      </w:r>
      <w:r>
        <w:rPr>
          <w:rFonts w:cs="Times New Roman" w:ascii="Times New Roman" w:hAnsi="Times New Roman"/>
          <w:sz w:val="24"/>
          <w:szCs w:val="24"/>
        </w:rPr>
        <w:t xml:space="preserve"> Outorgado: Adalberto José Queiroz. CPF: 037.***.***-49. Onde se lê: Coordenadas Geográficas: Latitude: 19°50'32,92"S e Longitude: 49°40'27,05"W. Leia-se: Coordenadas Geográficas: Latitude: 19°50'51,55"S e Longitude: 49°40'47,25"W. Município: Itapagip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. 01048 publicada dia 12/07/2005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 17.281.106/0001-03. Motivo: A vazão do poço não atende a demanda outorgada a época. Município: Mateus Lem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1:00Z</dcterms:created>
  <dc:creator>Maria Luiza de Carvalho</dc:creator>
  <dc:description/>
  <cp:keywords/>
  <dc:language>en-US</dc:language>
  <cp:lastModifiedBy>Maria Luiza de Carvalho</cp:lastModifiedBy>
  <dcterms:modified xsi:type="dcterms:W3CDTF">2025-07-01T17:11:00Z</dcterms:modified>
  <cp:revision>6</cp:revision>
  <dc:subject/>
  <dc:title/>
</cp:coreProperties>
</file>