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>PORTARIAS E RETIFICAÇÃO PUB LICADAS DIA 01/09/2005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7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1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Rio Verd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95.322/0002-17</w:t>
      </w:r>
      <w:r>
        <w:rPr/>
        <w:fldChar w:fldCharType="end"/>
      </w:r>
      <w:r>
        <w:rPr/>
        <w:t xml:space="preserve">. Poço Tubular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2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3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no industrial e consumo humano, com tempo de captação de 10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7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1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Rio Verd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95.322/0003-06</w:t>
      </w:r>
      <w:r>
        <w:rPr/>
        <w:fldChar w:fldCharType="end"/>
      </w:r>
      <w:r>
        <w:rPr/>
        <w:t xml:space="preserve">. Poço Tubular-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3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consumo humano, com tempo de captação de 10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1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Rio Verd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95.322/0005-60</w:t>
      </w:r>
      <w:r>
        <w:rPr/>
        <w:fldChar w:fldCharType="end"/>
      </w:r>
      <w:r>
        <w:rPr/>
        <w:t xml:space="preserve">. Poço Tubular-03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3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2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consumo humano, com tempo de captação de 10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1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Rio Verd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95.322/0003-06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3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consumo humano, com tempo de captação de 24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1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Rio Verd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95.322/0003-06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3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2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consumo humano, com tempo de captação de 24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1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Rio Verd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95.322/0002-17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2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consumo humano, com tempo de captação de 10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1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Rio Verd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95.322/0002-17</w:t>
      </w:r>
      <w:r>
        <w:rPr/>
        <w:fldChar w:fldCharType="end"/>
      </w:r>
      <w:r>
        <w:rPr/>
        <w:t xml:space="preserve">. Nascente  - bombeamento em cava 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2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14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1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Rio Verd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95.322/0005-60</w:t>
      </w:r>
      <w:r>
        <w:rPr/>
        <w:fldChar w:fldCharType="end"/>
      </w:r>
      <w:r>
        <w:rPr/>
        <w:t xml:space="preserve">. Nascente – bombeamento em cava 5/6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3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 consumo industrial, com tempo de captação de 10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7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erritorial Transportes e Empreend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889.255/0001-4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6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2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1:00 hora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7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Jaíb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209.149/0001-06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20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7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6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andi Milton Ribei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58.219.196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4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7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9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Lassanc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279.125/0001-68</w:t>
      </w:r>
      <w:r>
        <w:rPr/>
        <w:fldChar w:fldCharType="end"/>
      </w:r>
      <w:r>
        <w:rPr/>
        <w:t xml:space="preserve">. Poço Tubular intitulado como E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55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5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ssanc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9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3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500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796.755/0001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3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7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, com tempo de captação de 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aquim de Bic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9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6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muarama Club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665.671/0001-3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Feij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52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5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1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nçalo do Sapuc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9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1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orte Sul Postos e Serviç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829.096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4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2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8,0 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, com tempo de captação de 1:00 hora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9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01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ortesul Postos e Serviç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829.096/0002-8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4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2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, com tempo de captação de 1:00 hora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9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6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ínio do Edifício Willian Shakespear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363.726/0001-1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5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1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15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9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1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ínio Quintas das Esmerald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733.828/0001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1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0'3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1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12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mer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9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1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ínio Quintas das Esmerad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733.828/0001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1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0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mer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9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6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ociação dos Empregados no Comércio de Minas Gerai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62.486/0008-0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3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8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9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espasia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9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2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ivaldo Diogo de Cast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00.833.306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ret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13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1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00:4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9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6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FA Comércio de Combustíve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014.156/0002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Machad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7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4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e consumo humano, com tempo de captação de 2:00 horas e 1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tifica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aria nº 849  publicada dia 01/04/2004. Onde se lê: requerente Agroindustrial koelho’s Ltda-ME. CNPJ: 01.980.009/0001-79.  Leia-se: Requerente Junta Comercial para Agro Industrial Santa Juliana S/A. CNPJ: 05.980.986/0001-27.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52:00Z</dcterms:created>
  <dc:creator>beatriz</dc:creator>
  <dc:description/>
  <dc:language>en-US</dc:language>
  <cp:lastModifiedBy>beatriz</cp:lastModifiedBy>
  <cp:lastPrinted>2005-08-31T10:08:00Z</cp:lastPrinted>
  <dcterms:modified xsi:type="dcterms:W3CDTF">2005-08-31T13:41:00Z</dcterms:modified>
  <cp:revision>13</cp:revision>
  <dc:subject/>
  <dc:title>Portaria nº 1278/2005 de 30/08/2005</dc:title>
</cp:coreProperties>
</file>