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PUBLICAÇÃO  DE  RETIFICAÇÕES,  CANCELAMENTO  E  ARQUIVAMENTO  -  02/0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tificaçõ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tifica-se a portaria nº. 1703847 publicada dia 30/08/2024.</w:t>
      </w:r>
      <w:r>
        <w:rPr/>
        <w:t xml:space="preserve"> Outorgado: Osmar Gualberto de Brito, CPF: 364.***.***-**. Onde se lê: Finalidade: Irrigação de uma área de 150,0 ha através do método superfície. Leia-se: Finalidade: Irrigação de uma área de 270,0 ha através do método aspersão convencional. Município: Buriti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. 1703165 publicada dia 12/07/2024.</w:t>
      </w:r>
      <w:r>
        <w:rPr/>
        <w:t xml:space="preserve"> Outorgado: Weber Vladimir Murtha, CPF: 046.***.***-**. Onde se lê: Vazão Autorizada (l/s): 15,0. Leia-se: Vazão Autorizada (l/s): 23,0. Município: Urucuia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 se a portaria nº. 1201057 publicada dia 01/04/2025.</w:t>
      </w:r>
      <w:r>
        <w:rPr/>
        <w:t xml:space="preserve"> Outorgado: Prodoeste Veículos e Serviços Ltda. CNPJ: 20.495.149/0012-59. Onde se lê: Processo n°. 40988/2025. Leia-se: Processo n°. 40449/2024. Município: Pouso Alegre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 se a portaria nº. 1201068 publicada dia 01/04/2025.</w:t>
      </w:r>
      <w:r>
        <w:rPr/>
        <w:t xml:space="preserve"> Onde se lê: Outorgado: Mata Empreendimentos Imobiliários Ltda. CNPJ: 18.277.864/0001-10. Leia-se: Outorgado: Mapa Empreendimentos Imobiliários Ltda. CNPJ: 18.277.864/0001-10. Município: Lagoa da Prata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ublicação publicada dia 01/04/2025.</w:t>
      </w:r>
      <w:r>
        <w:rPr/>
        <w:t xml:space="preserve"> Outorgado: Odilon Teodoro Leite Neto/Fazenda fundão Mat: 30.999. CPF: 014.***.***-**. Onde se lê: Portaria nº 1901899 publicada dia 07/03/2025. Leia-se: Portaria n° 1901899 publicada 23/03/2021. Município: Santo Antônio do Monte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ncelam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cela-se o arquivamento publicado dia 27/10/2023.</w:t>
      </w:r>
      <w:r>
        <w:rPr/>
        <w:t xml:space="preserve"> Processo nº. 62541 de 14/12/2021. Requerente: FCA Fiat Crysler Automóveis Brasil Ltda. CNPJ: 16.701.716/0001-56. Curso d’água: Afluente do Córrego do Pintado. Motivo: Autotutela. Município: Betim -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quivamen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ntido o arquivamento do processo nº 56395 de 21/10/2024.</w:t>
      </w:r>
      <w:r>
        <w:rPr/>
        <w:t xml:space="preserve"> Requerente: Vacilanio Furlanetto. CPF: 013.***.***-**. Motivo: Considerando a fundamentação técnica nos termos do parecer do Pedido de Reconsideração. Município: Iraí de Minas – MG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9:00Z</dcterms:created>
  <dc:creator>Maria Luiza de Carvalho</dc:creator>
  <dc:description/>
  <cp:keywords/>
  <dc:language>en-US</dc:language>
  <cp:lastModifiedBy>Maria Luiza de Carvalho</cp:lastModifiedBy>
  <dcterms:modified xsi:type="dcterms:W3CDTF">2025-04-02T11:19:00Z</dcterms:modified>
  <cp:revision>3</cp:revision>
  <dc:subject/>
  <dc:title/>
</cp:coreProperties>
</file>