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CANCELAMENTO  -  02/07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. 1801454 publicada dia 04/03/2020. </w:t>
      </w:r>
      <w:r>
        <w:rPr>
          <w:rFonts w:cs="Times New Roman" w:ascii="Times New Roman" w:hAnsi="Times New Roman"/>
          <w:sz w:val="24"/>
          <w:szCs w:val="24"/>
        </w:rPr>
        <w:t xml:space="preserve">Onde se lê: Outorgada: Ana Esmeralda Coimbra Biazzo Melis, CPF: 19*.***.***-53. Leia-se: Outorgada: Daniela Biazzo Melis Kauffmann, CPF: 27*.***.***-54. Município: São Sebastião do Paraís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1592 publicada dia 11/03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Roney Cintra Junior e Cia Ltda, CNPJ: 19.088.822/0001-02. Leia-se: Outorgada: Porto de Areia Santana Ltda, CNPJ: 19.088.822/0001-02. Município: Pratápoli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° 1200414 publicada dia 04/02/2025. </w:t>
      </w:r>
      <w:r>
        <w:rPr>
          <w:rFonts w:cs="Times New Roman" w:ascii="Times New Roman" w:hAnsi="Times New Roman"/>
          <w:sz w:val="24"/>
          <w:szCs w:val="24"/>
        </w:rPr>
        <w:t>Outorgado: Geraldo Magela Diniz. CPF: 002.***.***-**. Leia-se: Outorgado: Magno Diniz. CPF: 002.***.***-**. Município: São José da Varginh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800921 publicada dia 11/02/2023.</w:t>
      </w:r>
      <w:r>
        <w:rPr>
          <w:rFonts w:cs="Times New Roman" w:ascii="Times New Roman" w:hAnsi="Times New Roman"/>
          <w:sz w:val="24"/>
          <w:szCs w:val="24"/>
        </w:rPr>
        <w:t xml:space="preserve"> Outorgado: Major Empreendimentos Imobiliários SPE Ltda - CNPJ: 42.317.070/0001-18. Curso de água: Sem Denominação. Motivo: Tendo em vista a perda de seu objeto, uma vez que o projeto urbanístico sofreu modificações e não mais demandará o desvio de curso d'água. Município: São Sebastião da Bela Vist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2:00Z</dcterms:created>
  <dc:creator>Maria Luiza de Carvalho</dc:creator>
  <dc:description/>
  <cp:keywords/>
  <dc:language>en-US</dc:language>
  <cp:lastModifiedBy>Maria Luiza de Carvalho</cp:lastModifiedBy>
  <dcterms:modified xsi:type="dcterms:W3CDTF">2025-07-02T11:11:00Z</dcterms:modified>
  <cp:revision>1</cp:revision>
  <dc:subject/>
  <dc:title/>
</cp:coreProperties>
</file>