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301" w:hanging="0"/>
        <w:rPr/>
      </w:pPr>
      <w:r>
        <w:rPr/>
        <w:t>PORTARIAS PUBLICADAS DIA 02/10/2003 E RETIFICAÇÕES</w:t>
      </w:r>
    </w:p>
    <w:p>
      <w:pPr>
        <w:pStyle w:val="Normal"/>
        <w:ind w:right="-5301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043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4.09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871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manda Keruza da Cunha Câmara de Aquino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027.715.694-77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a Arei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da Areia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36'04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9º14'08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84,76 ha, através do método de pivô central, com tempo de captação de 24 horas/dia, durante 15 dias/mês, nos dias pares, sendo 6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entralin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044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4.09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873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manda Keruza da Cunha Câmara de Aquino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027.715.694-77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Balsam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da Areia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36'16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9º14'01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8,5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14,27 ha, através do método de pivô central, com tempo de captação de 24 horas/dia, durante 15 dias/mês,  sendo 6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entralin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045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4.09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30/2001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Wellington Reis do Carmo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037.649.396-8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o Sabã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o Peixe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º45'22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26'45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. Finalidade:  Aqüicultura com tempo de captação de 24 horas/dia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Juiz de For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046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4.09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942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Teixeira e Costa Comércio Derivados de Petróleo Ltd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01.712.754/0001-37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o Bananal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Salinas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6º08'13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º15'40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,5</w:t>
      </w:r>
      <w:r>
        <w:rPr/>
        <w:fldChar w:fldCharType="end"/>
      </w:r>
      <w:r>
        <w:rPr/>
        <w:t>. Finalidade:  consumo humano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, com tempo de captação de 3 horas/dia, durante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alin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047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4.09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475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aria Luzia Tonelli de Fari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708.947.871-87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ribeirão da Estiva pela margem esquerd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52'21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28'01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96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ao de uma área de 10,0 ha, através do método de gotejamento, com tempo de captação de 20 horas/dia, durante 5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ratinh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048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4.09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571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uliano Antônio da Silva Cunh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038.077.496-83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córrego da Lagoa pela margem direit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o Bananal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2º10'03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07'01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5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aquicultura, com tempo de captação de 24 horas/dia, durante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anta Rita de Jacuting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049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4.09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250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AM - Sul América Mineração Ltd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29.647.211/0001-0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o Abaeté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baeté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04'40,69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15'38,30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industriais com tempo de captação de </w:t>
      </w:r>
      <w:r>
        <w:rPr/>
        <w:fldChar w:fldCharType="end"/>
      </w:r>
      <w:r>
        <w:rPr/>
        <w:t xml:space="preserve">8 horas/dia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ão Gonçalo do Abaeté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050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4.09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024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.A Fábrica de Produtos Alimentícios Vigor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611.116.331/0002-67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beirão do Feijã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o Feijão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º52'58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35'45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1,1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industriais com tempo de captação de 24 horas/dia, durante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ão Gonçalo do Sapucaí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051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4.09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312/2002</w:t>
      </w:r>
      <w:r>
        <w:rPr/>
        <w:fldChar w:fldCharType="end"/>
      </w:r>
      <w:r>
        <w:rPr/>
        <w:t>. Outorgante/Autorizante: Instituto Mineiro de Gestão das Águas. Outorgada/Autorizatár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IPLAN - Cimento Planalto S/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00.057.240/0001-22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Araticum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Mortes</w:t>
      </w:r>
      <w:r>
        <w:rPr/>
        <w:fldChar w:fldCharType="end"/>
      </w:r>
      <w:r>
        <w:rPr/>
        <w:t xml:space="preserve">. Ponto captação: coordenadas iniciais: 21º11’17”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S e 44º07’52”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W e finais de 21º10’59”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S e 44º07’48” Long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2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ndustriais e de extração mineral, com tempo de captação de 24 horas/dia, durante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ão João Del Rei</w:t>
      </w:r>
      <w:r>
        <w:rPr/>
        <w:fldChar w:fldCharType="end"/>
      </w:r>
      <w:r>
        <w:rPr/>
        <w:t>. Obrigação da Outorgad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BodyText2"/>
        <w:tabs>
          <w:tab w:val="clear" w:pos="1701"/>
        </w:tabs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052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4.09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938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Empreendimentos e Participações Domingos Zema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16.904.724/0012-52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52'51,7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º18'48,5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8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, com tempo de bombeamento de 7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berlândi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 bem como cumprir integralmente as condicionantes descritas na Portaria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053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4.09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939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Empreendimentos e Participações Domingos Zema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16.904.724/0011-71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Conquistinha afluente rio Grande pela margem direit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48'47,4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º53'45,8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7,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lavagem de veículos, com tempo de bombeamento de 3,4 horas/dia, sendo fevereiro a maio 3 horas e junho a janeiro 4 horas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berab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s condicionantes descritas na Portaria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054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4.09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022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Emílio Cortez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117.003.279-68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Bagagem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49'56,6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º35'38,8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17 ha, através do método de tripa, com tempo de bombeamento de 20 horas/dia</w:t>
      </w:r>
      <w:r>
        <w:rPr/>
        <w:fldChar w:fldCharType="end"/>
      </w:r>
      <w:r>
        <w:rPr/>
        <w:t xml:space="preserve">, durante os meses de maio, agosto e setembro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Romari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055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4.09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799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Uberlândia Refrescos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23.814.940/0001-1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53'47,5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º14'34,2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8,1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industrias com tempo de bombeamento de 12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berlândi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s condicionantes descritas na portaria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056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4.09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796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Uberlândia Refrescos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23.814.940/0001-1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53'50,3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º14'35,1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9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industriais com tempo de bombeamento de 12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berlândi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s condicionantes descritas na portaria. Diretor Geral – Paulo Teodoro de Carvalh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057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4.09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797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Uberlândia Refrescos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23.814.940/0001-1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53'51,8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º14'34,6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,1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industriais com tempo de bombeamento de 12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berlândi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s condicionantes descritas na Portaria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058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4.09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798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Uberlândia Refresco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23.814.940/0001-1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53'47,8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º14'30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8,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industrais com tempo de bombeamento de  12 horas dias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berlândi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s condicionantes descritas na Portaria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059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4.09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944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acedo &amp; Souza Limita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19.046.218/0001-05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Tijuc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57'54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9º30'02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6,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lavagem de veículos com tempo de bombeamento de 6,5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tuiutab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s condicionantes descritas na Portaria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060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4.09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413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mercial Minas Grill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02.553.038/0001-17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o Cerv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º09'47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07'19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com tempo de bombeamento de 8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 Ribeirão Vermelho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as condicionantes descritas na portaria. Diretor Geral – Paulo Teodoro de Carvalh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061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4.09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102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osto Transbrasil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02.015.189/0001-11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opeb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03'08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16'59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lavagem de veículos com tempo de bombeamento de 8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garapé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as condicionantes descritas na portaria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062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4.09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787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rge Aristides Salib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013.580.736-0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opeb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58'7,6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11'5,6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lavagem de veículos com tempo de de bombeamento de 2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Betim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063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4.09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924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ário Donalde Negri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361.592.129-15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37'17,3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º14'40,8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1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dessedentação de animais e irrigação de uma área de 18 ha, através do método de localizada tripa, com tempo de bombeamento de 20 horas/dia nos meses de maio, agosto, setembro e outubro e 0,5 nos meses restantes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aguari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064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4.09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969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ngregação das Irmãs do Sagrado Coração de Maria - Província Brasileir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16.554.008/0005-63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56'55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59'8,8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,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com tempo de bombeamento de 5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trocíni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065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4.09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015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Luiz Carlos Colaut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888.582.596-72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das Arar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36'41,1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º14'49,3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8,4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7 ha, através do método de gotejamento com tempo de bombeamento de 12 horas/dia, durante 4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aguari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066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4.09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016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Luiz Carlos Colautt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888.582.596-72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das Arar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32'27,1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º21'43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 xml:space="preserve">21,5 </w:t>
      </w:r>
      <w:r>
        <w:rPr/>
        <w:fldChar w:fldCharType="end"/>
      </w:r>
      <w:r>
        <w:rPr/>
        <w:t>. Finalidade: de irrigação de uma área de 14 há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, pelo método de gotejamento, durante 4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aguari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067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4.09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027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uto Posto Pedrocas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21.905.328/0002-08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38'23,9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º10'51,6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lavagem de veículos com tempo de bombeamento de 5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aguari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as condicionantes descritas na portaria. Diretor Geral – Paulo Teodoro de Carvalh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068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4.09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911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osto Cascavel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02.997.279/0001-55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40'11,5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º10'11,8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7.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lavagem de veículos com tempo de bombeamento de 4,5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aguari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s condicionantes descritas na portaria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069/2003</w:t>
      </w:r>
      <w:r>
        <w:rPr>
          <w:b/>
          <w:bCs/>
        </w:rPr>
        <w:fldChar w:fldCharType="end"/>
      </w:r>
      <w:r>
        <w:rPr/>
        <w:t xml:space="preserve"> de 24.09.2003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476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Irmãos Miguel Rodrigues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21.308.861/0001-01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Tijuc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58'02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9º27'29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,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lavagem de veículos com tempo de bombeamento de 5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tuiutab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s condicionantes descritas na portaria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070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4.09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030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Décio Auto Posto Beira Rio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02.089.146/0001-8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Alvorad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25'33,5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9º11'31,3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lavagem de veículos com tempo de bombeamento de 5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aporã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as condicionantes descritas na portaria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071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4.09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96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Fernando Antônio Leite de Oliveir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351.646.708-87</w:t>
      </w:r>
      <w:r>
        <w:rPr/>
        <w:fldChar w:fldCharType="end"/>
      </w:r>
      <w:r>
        <w:rPr/>
        <w:t xml:space="preserve">. Poço Manual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Jordã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32'47,6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º12'45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3,0 ha, através do método de micro aspersão com tempo de bombeamento de 20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aguari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072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4.09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689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LC &amp; Cia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20.109.484/0001-19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do Mato Gross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12'49,7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00'08,1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lavagem de veículos com tempo de bombeamento de 3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ompéu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s condicionantes descritas na portaria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ificação:</w:t>
      </w:r>
    </w:p>
    <w:p>
      <w:pPr>
        <w:pStyle w:val="Normal"/>
        <w:rPr/>
      </w:pPr>
      <w:r>
        <w:rPr/>
        <w:t>Portaria 585/2003 publicada em 31.05.03.Outorgado: Cimento Planalto S.A – CIPLAN – Onde se lê: Finalidade: Controle de Cheias, leia-se: Desvio total do Ribeirão do Aze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ria 587/03 publicada em 31.05.03. Outorgado:Adolfo dos Reis. Onde se lê: Vazão Outorgada (l/s): 1,62, leia –se: Vazão Outorgada (l/s): 5,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ria 369/2002 publicada em 16 .04.02. Onde se lê Outorgado: JOSÉ MOREIRA  DA SILVA, leia-se: HELENILDA  MARIA DIAS MACHADO. CPF 201.074.806-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ria 040/2001 publicada em 24.01.2001. Outorgado: José Ribeiro de Carvalho. Onde se lê Vazão outorgada(l/s): 35,6, leia-se Vazão Outorgada (l/s): 56,4.</w:t>
      </w:r>
    </w:p>
    <w:sectPr>
      <w:type w:val="nextPage"/>
      <w:pgSz w:w="11906" w:h="16838"/>
      <w:pgMar w:left="1701" w:right="2007" w:gutter="0" w:header="0" w:top="170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301" w:hanging="0"/>
      <w:jc w:val="both"/>
      <w:outlineLvl w:val="0"/>
    </w:pPr>
    <w:rPr>
      <w:b/>
      <w:bCs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701" w:leader="none"/>
      </w:tabs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13:58:00Z</dcterms:created>
  <dc:creator>Outorga</dc:creator>
  <dc:description/>
  <dc:language>en-US</dc:language>
  <cp:lastModifiedBy>Beatriz</cp:lastModifiedBy>
  <cp:lastPrinted>2003-10-01T10:42:00Z</cp:lastPrinted>
  <dcterms:modified xsi:type="dcterms:W3CDTF">2003-10-07T13:25:00Z</dcterms:modified>
  <cp:revision>29</cp:revision>
  <dc:subject/>
  <dc:title>Portaria n</dc:title>
</cp:coreProperties>
</file>