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publicada em  02/10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7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Regional de Cafeicultores em Guaxupé  Ltda Cooxup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770.566/0044-4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30'5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irrigação de uma área de 1,4 há, através do método de aspersão mangueira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ércio Ferreira de Araú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1.863.716-20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3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2'0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2 horas/dia 12 mese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bo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mix Concret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4.230.979/005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l, com tempo de captação de 11 horas/dia 12 meses/ano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upermix Concreto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4.230.979/0051-7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52'59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8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2,0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1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3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 Pecuária do Vale do Sapucaì 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4.662.298/0006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Feij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 Meio Ambiente da Mata do Engen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29.303/0001-7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1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Tecidos Santanens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55.567/0001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1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0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uza Cruz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09.911/0261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6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5'3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rrigação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usão Distribuidora de Produtos de Petróle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338.747/0001-78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Bela Vis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09'3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5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Sebastião da Bela Vis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a Mata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76.632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8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2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dessedentação de animais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a Mata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76.632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8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1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dessedentação de animais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la Mata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776.632/0001-6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18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9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dessedentação de animais com tempo de captação de 2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4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im Tim Auto Post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00.321/0001-0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37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 com tempo de captação de 0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nel Fabrician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6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 Belin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2.781.982/0001-2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2'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ruci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ar e Restaurante Denise l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91.347/0001-6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2'3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6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lavagem de veículos com tempo de captação de 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Cornélio Maria Art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16.808.508- 9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0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6'0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e irrigação de uma área de 5 há, através do método de aspersão com tempo de captação de 18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0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Exportadora Rinold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8.278.698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2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industrial com tempo de captação de 2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0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ercial  Exportadora Rinold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58.278.698/0001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42'1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47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e industrial com tempo de captação de 2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selheiro Lafaie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81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érgio José Antunes Xavi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848.276/0001-01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a Ri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0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6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5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Domingos do Pra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3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oledo  Granitos do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48.164/0001-61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Cricaré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9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7'0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nte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as Central Comércio e Serviç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0.443/0001-5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3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Via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0.195/0001-4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5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5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urv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6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edin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414.607/0001-83</w:t>
      </w:r>
      <w:r>
        <w:rPr/>
        <w:fldChar w:fldCharType="end"/>
      </w:r>
      <w:r>
        <w:rPr/>
        <w:t>. Poço Tubular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16'4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1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, com tempo de captação de 10 horas e 30 trinta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e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Itaú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53.596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9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Itaú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53.596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Itaú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53.596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3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urtidora Itaún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253.596/0001-0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3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9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17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193-2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6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/09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9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Gontijo de Transpor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624.611/0016-2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°55'4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9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2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pìnos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005 e 1006/2001 publicada em 22.12.2001. Onde se lê: Outorgado: Mauro Raso Assumpção, leia-se: Outorgada: MARIA DALVA COUTO MENDONÇA. CPF nº 253.245.866-68.</w:t>
      </w:r>
    </w:p>
    <w:p>
      <w:pPr>
        <w:pStyle w:val="Normal"/>
        <w:jc w:val="both"/>
        <w:rPr/>
      </w:pPr>
      <w:r>
        <w:rPr/>
        <w:t>Portaria 2069/2004 publicada em 31.07.04.Outorgado: Cooperativa Agrícola de Unaí. Ltda.Onde se lê: Bacia Hidrográfica: Ribeirão do Braço, leia-se: Bacia Hidrográfica: Inexistente.</w:t>
      </w:r>
    </w:p>
    <w:p>
      <w:pPr>
        <w:pStyle w:val="Normal"/>
        <w:jc w:val="both"/>
        <w:rPr/>
      </w:pPr>
      <w:r>
        <w:rPr/>
        <w:t>Portaria 2527/2004 publicada em 16.09.04.Outorgado: Companhia Vale do Rio Doce - CVRD.  Onde se lê: Município: Ouro Preto, leia-se: Município: BELO VA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30:00Z</dcterms:created>
  <dc:creator>Beatriz</dc:creator>
  <dc:description/>
  <dc:language>en-US</dc:language>
  <cp:lastModifiedBy>Outorga</cp:lastModifiedBy>
  <cp:lastPrinted>2004-09-28T09:38:00Z</cp:lastPrinted>
  <dcterms:modified xsi:type="dcterms:W3CDTF">2004-10-04T14:51:00Z</dcterms:modified>
  <cp:revision>11</cp:revision>
  <dc:subject/>
  <dc:title>Portaria nº 2635/2004 de 21/09/2004</dc:title>
</cp:coreProperties>
</file>