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-  02/10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2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35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960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 de Petróle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499.460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7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(um) ano e 08 (oito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új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2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1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via Centro Atlântic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Córrego da Charquead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1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0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,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ravessia em rodovia (bueiros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2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1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via Centro Atlântic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Charque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0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0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,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vessia rodo ferroviária (ponte e bueir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em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2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via Centro Atlântic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Charque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5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0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,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vessia rodo ferroviária (bueiro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em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2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3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via Centro Atlântic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s Angélic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6'0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8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,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vessia rodo ferroviária (ponte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2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7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via Centro Atlântic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Amadeu Lacer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2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6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,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vessia rodo ferroviária (bueiro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2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7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via Centro Atlântic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Amadeu Lacer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2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,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vessia rodo ferróviaria (bueir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3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5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presa Construtora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64.435/0001-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assa Tr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3. Ponto captação: Latitu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 51' 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itu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 24' 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nsuno industrial e irrigação através do método de aspersão, com o tempo de captação de 16:00 horas/dia nos 12 meses do ano e volume de captação máximos de 2499,2 nos meses de janeiro, março,  maio, julho, agosto, outubro, dezembro e 1289,6 nos meses de fevereiro, abril,  junho, setembro e no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Mato D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3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o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8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lva Alves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68.630.47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Tur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 07' 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º 42' 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, limpeza ou desassoreamento de curso de água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assoreamento ou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men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b/>
      <w:sz w:val="26"/>
      <w:lang w:val="pt-BR" w:bidi="ar-SA"/>
    </w:rPr>
  </w:style>
  <w:style w:type="character" w:styleId="CharChar6">
    <w:name w:val=" Char Char6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qFormat/>
    <w:rPr>
      <w:b/>
      <w:i/>
      <w:sz w:val="32"/>
      <w:lang w:val="pt-BR" w:bidi="ar-SA"/>
    </w:rPr>
  </w:style>
  <w:style w:type="character" w:styleId="CharChar4">
    <w:name w:val=" Char Char4"/>
    <w:qFormat/>
    <w:rPr>
      <w:b/>
      <w:color w:val="FF0000"/>
      <w:sz w:val="24"/>
      <w:lang w:val="pt-BR" w:bidi="ar-SA"/>
    </w:rPr>
  </w:style>
  <w:style w:type="character" w:styleId="CharChar3">
    <w:name w:val=" Char Char3"/>
    <w:qFormat/>
    <w:rPr>
      <w:b/>
      <w:color w:val="FF0000"/>
      <w:sz w:val="24"/>
      <w:lang w:val="pt-BR" w:bidi="ar-SA"/>
    </w:rPr>
  </w:style>
  <w:style w:type="character" w:styleId="CharChar2">
    <w:name w:val=" Char Char2"/>
    <w:qFormat/>
    <w:rPr>
      <w:color w:val="FF0000"/>
      <w:sz w:val="24"/>
      <w:lang w:val="pt-BR" w:bidi="ar-SA"/>
    </w:rPr>
  </w:style>
  <w:style w:type="character" w:styleId="CharChar1">
    <w:name w:val=" Char Char1"/>
    <w:qFormat/>
    <w:rPr>
      <w:sz w:val="24"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8:00Z</dcterms:created>
  <dc:creator>x2914144</dc:creator>
  <dc:description/>
  <cp:keywords/>
  <dc:language>en-US</dc:language>
  <cp:lastModifiedBy>x2914144</cp:lastModifiedBy>
  <dcterms:modified xsi:type="dcterms:W3CDTF">2012-10-16T16:20:00Z</dcterms:modified>
  <cp:revision>1</cp:revision>
  <dc:subject/>
  <dc:title>PUBLICAÇÃO  DE  PROCESSOS  DEFERIDOS  -  02/10/2012</dc:title>
</cp:coreProperties>
</file>