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UBLICAÇÃO  DE  ARQUIVAMENTOS  -  02/10/2021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Arquivamentos: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Arquiva-se o processo nº. 44993 de 31/08/2021.</w:t>
      </w:r>
      <w:r>
        <w:rPr>
          <w:color w:val="000000"/>
        </w:rPr>
        <w:t xml:space="preserve"> Requerente: Rodrigo Guimarães Rabelo, CPF: 117.5**.***-**. Curso d’água: Poço Tubular. Motivo: por divergência de informações; Município: Paracatu -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Arquiva-se o processo nº. 42081 de 18/08/2021.</w:t>
      </w:r>
      <w:r>
        <w:rPr>
          <w:color w:val="000000"/>
        </w:rPr>
        <w:t xml:space="preserve"> Requerente: Julieta Gaia Lopes, CPF: 011.8**.***-**. Curso d’água: Córrego Rabicho. Motivo: por não atender os termos de referência disponibilizados pelo Igam. Município: Buritis -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Arquiva-se o processo nº. 32078 de 06/08/2020.</w:t>
      </w:r>
      <w:r>
        <w:rPr>
          <w:color w:val="000000"/>
        </w:rPr>
        <w:t xml:space="preserve"> Requerente: Fazenda Sapucaia Ltda. CNPJ: 17.921.069/0001-50. Curso d’água: Afluente da Margem Esquerda do Córrego São Silvestre. Motivo: Ausência de informações essenciais à análise. Município: Caratinga -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Arquiva-se o processo nº. 59668 de 23/12/2020.</w:t>
      </w:r>
      <w:r>
        <w:rPr>
          <w:color w:val="000000"/>
        </w:rPr>
        <w:t xml:space="preserve"> Requerente: Arthur Arpini Coutinho, CPF: 014.4**.***-**. Córrego afluente ao Ribeirão das Pedras. Motivo: Não utilização do recurso hídrico por três anos consecutivos, conforme Decreto Estadual 47.705/2019 de 04/09/2019 - art. 43-2, e Portaria IGAM 048/2019 de 04/10/2019 – art. 10. Município: Nanuque -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Arquiva-se o processo nº. 59669 de 23/12/2020.</w:t>
      </w:r>
      <w:r>
        <w:rPr>
          <w:color w:val="000000"/>
        </w:rPr>
        <w:t xml:space="preserve"> Requerente: Arthur Arpini Coutinho, CPF: 014.4**.***-**. Córrego Afluente do Ribeirão das Pedras. Motivo: Não utilização do recurso hídrico por três anos consecutivos, conforme Decreto Estadual 47.705/2019 de 04/09/2019 - art. 43-2, e Portaria IGAM 048/2019 de 04/10/2019 – art. 10. Município: Nanuque -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. 06546 de 15/08/2018</w:t>
      </w:r>
      <w:r>
        <w:rPr>
          <w:rFonts w:cs="Times New Roman" w:ascii="Times New Roman" w:hAnsi="Times New Roman"/>
          <w:sz w:val="24"/>
          <w:szCs w:val="24"/>
        </w:rPr>
        <w:t>. Requerente: Consórcio Figueirinha/PCH Figueirinha (Declaração de Disponibilidade Hídrica). CNPJ: 22.638.917/0001-59. Curso d’água: Rio Corrente Grande. Motivo: o requerimento do empreendedor. Município: Guanhães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Arquiva-se o processo nº 26422 de 09/08/2016.</w:t>
      </w:r>
      <w:r>
        <w:rPr>
          <w:color w:val="000000"/>
        </w:rPr>
        <w:t xml:space="preserve"> Requerente: Ferrovia Centro Atlântica S.A. CNPJ: 00.924.429/0001-75. Curso d’água: Rio São João. Motivo: Em atendimento a solicitação de cancelamento, peticionado pela Empresa, conforme determina o § 2° do Art. 32 do Decreto 47705/2019. Município: Itaúna –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Arquiva-se o processo nº 26423 de 09/08/2016.</w:t>
      </w:r>
      <w:r>
        <w:rPr>
          <w:color w:val="000000"/>
        </w:rPr>
        <w:t xml:space="preserve"> Requerente: Ferrovia Centro Atlântica S.A. CNPJ: 00.924.429/0001-75. Curso d’água: Rio São João. Motivo: Em atendimento a solicitação de cancelamento, peticionado pela Empresa, conforme determina o § 2° do Art. 32 do Decreto 47705/2019. Município: Itaúna -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Arquiva-se o processo nº 26424 de 09/08/2016.</w:t>
      </w:r>
      <w:r>
        <w:rPr>
          <w:color w:val="000000"/>
        </w:rPr>
        <w:t xml:space="preserve"> Requerente: Ferrovia Centro Atlântica S.A. CNPJ: 00.924.429/0001-75. Curso d’água: Rio São João. Motivo: Em atendimento a solicitação de cancelamento, peticionado éla Empresa, conforme determina o § 2° do Art. 32 do Decreto 47705/2019. Município: Itaúna –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Arquiva-se o processo nº 26425 de 09/08/2016</w:t>
      </w:r>
      <w:r>
        <w:rPr>
          <w:color w:val="000000"/>
        </w:rPr>
        <w:t>. Requerente: Ferrovia Centro Atlântica S.A. CNPJ: 00.924.429/0001-75. Curso d’água: Rio São João. Motivo: Em atendimento a solicitação de cancelamento, peticionado pela Empresa, conforme determina o § 2° do Art. 32 do Decreto 47705/2019. Município: Itaúna –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Arquiva-se o processo nº 26426 de 09/08/2016. </w:t>
      </w:r>
      <w:r>
        <w:rPr>
          <w:color w:val="000000"/>
        </w:rPr>
        <w:t>Requerente: Ferrovia Centro Atlântica S.A. CNPJ: 00.924.429/0001-75. Curso d’água: Rio São João. Motivo: Em atendimento a solicitação de cancelamento, peticionado pela Empresa, conforme determina o § 2° do Art. 32 do Decreto 47705/2019. Município: Itaúna -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Arquiva-se o processo nº 26427 de 09/08/2016.</w:t>
      </w:r>
      <w:r>
        <w:rPr>
          <w:color w:val="000000"/>
        </w:rPr>
        <w:t xml:space="preserve"> Requerente: Ferrovia Centro Atlântica S.A. CNPJ: 00.924.429/0001-75. Curso d’água: Rio São João. Motivo: Em atendimento a solicitação de cancelamento, peticionado pela Empresa, conforme determina o § 2° do Art. 32 do Decreto 47705/2019. Município: Itaúna -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Arquiva-se o processo nº 26428 de 09/08/2021.</w:t>
      </w:r>
      <w:r>
        <w:rPr>
          <w:color w:val="000000"/>
        </w:rPr>
        <w:t xml:space="preserve"> Requerente: Ferrovia Centro Atlântica S.A. CNPJ: 00.924.429/0001-75. Curso d’água: Rio São João. Motivo: Em atendimento a solicitação de cancelamento, peticionado pela Empresa, conforme determina o § 2° do Art. 32 do Decreto 47705/2019. Município: Itaúna –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Arquiva-se o processo nº 26429 de 09/08/2016.</w:t>
      </w:r>
      <w:r>
        <w:rPr>
          <w:color w:val="000000"/>
        </w:rPr>
        <w:t xml:space="preserve"> Requerente: Ferrovia Centro Atlântica S.A. CNPJ: 00.924.429/0001-75. Curso d’água: Rio São João. Motivo: Em atendimento a solicitação de cancelamento, peticionado pela Empresa, conforme determina o § 2° do Art. 32 do Decreto 47705/2019. Município: Itaúna -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Arquiva-se o processo nº 26430 de 09/08/2021.</w:t>
      </w:r>
      <w:r>
        <w:rPr>
          <w:color w:val="000000"/>
        </w:rPr>
        <w:t xml:space="preserve"> Requerente: Ferrovia Centro Atlântica S.A. CNPJ: 00.924.429/0001-75. Curso d’água: Rio São João. Motivo: Em atendimento a solicitação de cancelamento, peticionado pela Empresa, conforme determina o § 2° do Art. 32 do Decreto 47705/2019. Município: Itaúna –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Arquiva-se o processo nº 26431 de 09/08/2016.</w:t>
      </w:r>
      <w:r>
        <w:rPr>
          <w:color w:val="000000"/>
        </w:rPr>
        <w:t xml:space="preserve"> Requerente: Ferrovia Centro Atlântica S.A. CNPJ: 00.924.429/0001-75. Curso d’água: Rio São João. Motivo: Em atendimento a solicitação de cancelamento, peticionado pela Empresa, conforme determina o § 2° do Art. 32 do Decreto 47705/2019. Município: Itaúna –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Arquiva-se o processo nº 26432 de 09/08/2016.</w:t>
      </w:r>
      <w:r>
        <w:rPr>
          <w:color w:val="000000"/>
        </w:rPr>
        <w:t xml:space="preserve"> Requerente: Ferrovia Centro Atlântica S.A. CNPJ: 00.924.429/0001-75. Curso d’água: Rio São João. Motivo: Em atendimento a solicitação de cancelamento, peticionado éla Empresa, conforme determina o § 2° do Art. 32 do Decreto 47705/2019. Município: Itaúna -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Arquiva-se o processo nº 26433 de 09/08/2016.</w:t>
      </w:r>
      <w:r>
        <w:rPr>
          <w:color w:val="000000"/>
        </w:rPr>
        <w:t xml:space="preserve"> Requerente: Ferrovia Centro Atlântica S.A. CNPJ: 00.924.429/0001-75. Curso d’água: Rio São João. Motivo: Em atendimento a solicitação de cancelamento, peticionado pela Empresa, conforme determina o § 2° do Art. 32 do Decreto 47705/2019. Município: Itaúna -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Arquiva-se o processo nº 26434 de 09/08/2016.</w:t>
      </w:r>
      <w:r>
        <w:rPr>
          <w:color w:val="000000"/>
        </w:rPr>
        <w:t xml:space="preserve"> Requerente: Ferrovia Centro Atlântica S.A. CNPJ: 00.924.429/0001-75. Curso d’água: Rio São João. Motivo: Em atendimento a solicitação de cancelamento, peticionado pela Empresa, conforme determina o § 2° do Art. 32 do Decreto 47705/2019. Município: Itaúna -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Arquiva-se o processo nº 26435 de 09/08/2016.</w:t>
      </w:r>
      <w:r>
        <w:rPr>
          <w:color w:val="000000"/>
        </w:rPr>
        <w:t xml:space="preserve"> Requerente: Ferrovia Centro Atlântica S.A. CNPJ: 00.924.429/0001-75. Curso d’água: Rio São João. Motivo: Em atendimento a solicitação de cancelamento, peticionado pela Empresa, conforme determina o § 2° do Art. 32 do Decreto 47705/2019. Município: Itaúna -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Arquiva-se o processo nº 26436 de 09/08/2016.</w:t>
      </w:r>
      <w:r>
        <w:rPr>
          <w:color w:val="000000"/>
        </w:rPr>
        <w:t xml:space="preserve"> Requerente: Ferrovia Centro Atlântica S.A. CNPJ: 00.924.429/0001-75. Curso d’água: Rio São João. Motivo: Em atendimento a solicitação de cancelamento, peticionado pela Empresa, conforme determina o § 2° do Art. 32 do Decreto 47705/2019. Município: Itaúna –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Arquiva-se o processo nº 26437 de 09/08/2016.</w:t>
      </w:r>
      <w:r>
        <w:rPr>
          <w:color w:val="000000"/>
        </w:rPr>
        <w:t xml:space="preserve"> Requerente: Ferrovia Centro Atlântica S.A. CNPJ: 00.924.429/0001-75. Curso d’água: Rio São João. Motivo: Em atendimento a solicitação de cancelamento, peticionado pela Empresa, conforme determina o § 2° do Art. 32 do Decreto 47705/2019. Município: Itaúna -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Arquiva-se o processo nº 26438 de 09/08/2016.</w:t>
      </w:r>
      <w:r>
        <w:rPr>
          <w:color w:val="000000"/>
        </w:rPr>
        <w:t xml:space="preserve"> Requerente: Ferrovia Centro Atlântica S.A. CNPJ: 00.924.429/0001-75. Curso d’água: Rio São João. Motivo: Em atendimento a solicitação de cancelamento, peticionado pela Empresa, conforme determina o § 2° do Art. 32 do Decreto 47705/2019. Município: Itaúna –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Arquiva-se o processo nº 26439 de 09/08/2016.</w:t>
      </w:r>
      <w:r>
        <w:rPr>
          <w:color w:val="000000"/>
        </w:rPr>
        <w:t xml:space="preserve"> Requerente: Ferrovia Centro Atlântica S.A. CNPJ: 00.924.429/0001-75. Curso d’água: Rio São João. Motivo: Em atendimento a solicitação de cancelamento, peticionado pela Empresa, conforme determina o § 2° do Art. 32 do Decreto 47705/2019. Município: Itaúna -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Arquiva-se o processo nº 26440 de 09/08/2016.</w:t>
      </w:r>
      <w:r>
        <w:rPr>
          <w:color w:val="000000"/>
        </w:rPr>
        <w:t xml:space="preserve"> Requerente: Ferrovia Centro Atlântica S.A. CNPJ: 00.924.429/0001-75. Curso d’água: Rio São João. Motivo: Em atendimento a solicitação de cancelamento, peticionado pela Empresa, conforme determina o § 2° do Art. 32 do Decreto 47705/2019. Município: Itaúna -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Arquiva-se o processo nº 26441 de 09/08/2016.</w:t>
      </w:r>
      <w:r>
        <w:rPr>
          <w:color w:val="000000"/>
        </w:rPr>
        <w:t xml:space="preserve"> Requerente: Ferrovia Centro Atlântica S.A. CNPJ: 00.924.429/0001-75. Curso d’água: Rio São João. Motivo: Em atendimento a solicitação de cancelamento, peticionado pela Empresa, conforme determina o § 2° do Art. 32 do Decreto 47705/2019. Município: Itaúna -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Arquiva-se o processo nº 26442 de 09/08/2016.</w:t>
      </w:r>
      <w:r>
        <w:rPr>
          <w:color w:val="000000"/>
        </w:rPr>
        <w:t xml:space="preserve"> Requerente: Ferrovia Centro Atlântica S.A. CNPJ: 00.924.429/0001-75. Curso d’água: Rio São João. Motivo: Em atendimento a solicitação de cancelamento, peticionado pela Empresa, conforme determina o § 2° do Art. 32 do Decreto 47705/2019. Município: Itaúna -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Arquiva-se o processo nº 26443 de 09/08/2016.</w:t>
      </w:r>
      <w:r>
        <w:rPr>
          <w:color w:val="000000"/>
        </w:rPr>
        <w:t xml:space="preserve"> Requerente: Ferrovia Centro Atlântica S.A. CNPJ: 00.924.429/0001-75. Curso d’água: Rio São João. Motivo: Em atendimento a solicitação de cancelamento, peticionado pela Empresa, conforme determina o § 2° do Art. 32 do Decreto 47705/2019. Município: Itaúna -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Arquiva-se o processo nº 26444 de 09/08/2016.</w:t>
      </w:r>
      <w:r>
        <w:rPr>
          <w:color w:val="000000"/>
        </w:rPr>
        <w:t xml:space="preserve"> Requerente: Ferrovia Centro Atlantica S.A. CNPJ: 00.924.429/0001-75. Curso d’água: Rio São João. Motivo: Em atendimento a solicitação de cancelamento, peticionado pela Empresa, conforme determina o § 2° do Art. 32 do Decreto 47705/2019. Município: Itaúna -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Arquiva-se o processo nº 26445 de 09/08/2016.</w:t>
      </w:r>
      <w:r>
        <w:rPr>
          <w:color w:val="000000"/>
        </w:rPr>
        <w:t xml:space="preserve"> Requerente: Ferrovia Centro Atlântica S.A. CNPJ: 00.924.429/0001-75. Curso d’água: Rio São João. Motivo: Em atendimento a solicitação de cancelamento, peticionado pela Empresa, conforme determina o § 2° do Art. 32 do Decreto 47705/2019. Município: Itaúna -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Arquiva-se o processo nº 26446 de 09/08/2016.</w:t>
      </w:r>
      <w:r>
        <w:rPr>
          <w:color w:val="000000"/>
        </w:rPr>
        <w:t xml:space="preserve"> Requerente: Ferrovia Centro Atlântica S.A. CNPJ: 00.924.429/0001-75. Curso d’água: Rio São João. Motivo: Em atendimento a solicitação de cancelamento, peticionado pela Empresa, conforme determina o § 2° do Art. 32 do Decreto 47705/2019. Município: Itaúna -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Arquiva-se o processo nº 45114 de 31/08/2021.</w:t>
      </w:r>
      <w:r>
        <w:rPr>
          <w:color w:val="000000"/>
        </w:rPr>
        <w:t xml:space="preserve"> Requerente: Siderurgica Gafanhoto Eireli. CNPJ: 20.141.438/0001-05. Curso d’água: Poço Tubular. Motivo: Por perda de objeto. Município: Nova Serrana - MG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29:00Z</dcterms:created>
  <dc:creator>Dell</dc:creator>
  <dc:description/>
  <cp:keywords/>
  <dc:language>en-US</dc:language>
  <cp:lastModifiedBy>Dell</cp:lastModifiedBy>
  <dcterms:modified xsi:type="dcterms:W3CDTF">2021-10-05T13:39:00Z</dcterms:modified>
  <cp:revision>7</cp:revision>
  <dc:subject/>
  <dc:title/>
</cp:coreProperties>
</file>