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publicadas em  02.11.200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0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8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elso Cardoso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06.634.916-49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s Três Irmã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Itaim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28'40,5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1'38,8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a ser construído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 área de 1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Estiv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0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7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celo Massud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56.716.848-54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córrego José Graúdo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2'51,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8'53,2"</w:t>
      </w:r>
      <w:r>
        <w:rPr>
          <w:sz w:val="24"/>
        </w:rPr>
        <w:fldChar w:fldCharType="end"/>
      </w:r>
      <w:r>
        <w:rPr>
          <w:sz w:val="24"/>
        </w:rPr>
        <w:t xml:space="preserve">. Vazão outorgada em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arramento a ser construído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0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0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rlindo Nunes dos Rei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14.795.72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Água Limp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Espírito Sant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4'5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3'4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5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3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rocín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0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6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nilson dos Reis Gustavo Duart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57.630.01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da Cascavel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ão Joã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1'22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7'10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áss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0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6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elsi Antônio Pasin e Jane Maria de Souza Pasin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225.819.600-00 e 307.035.140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s Barr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8'23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41'11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 xml:space="preserve">1,0 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 e irrigação de uma área de 2 x 1,0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P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0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3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bre-Sul Mineração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4.264.580/0001-4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Santo Antônio do Bonit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anto Antônio das Minas Verm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27'1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8'1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esquisa mine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romande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0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3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bre-Sul Mineração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4.264.580/0001-4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Santo Antônio do Bonit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anto Antônio das Minas Verm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25'4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2'5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esquisa mine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romande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0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99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Itacir Guimarã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16.362.03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Ma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Ma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1'2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3'1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8,0 ha, através do método de micro-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0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0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Ronaldo Roqu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12.937.51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Tac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37'3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0'4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recre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Varginh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0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2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dilson Antônio Ner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89.414.268-4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Taboqueir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lin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5º51'12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8'25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,5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aiobeir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1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uto Posto La Paloma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0.604.233/0001-0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Vargem Grand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Vargem Gran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27'5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7'1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lavagem de veículo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raz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1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64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uraci Aparecido Batis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48.886.149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Santo Antôni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4'14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10'15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5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rocín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1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2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arli Reinalda Pinto de Oliv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82.199.42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Tembez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6'1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37'3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4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P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1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2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ilson Naves Ti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3.017.811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Tembez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5'5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37'5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3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P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1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7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Vale do Rio Doce - CVRD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592.510/0433-9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apim Gordu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cicab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36,6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6'03,5"</w:t>
      </w:r>
      <w:r>
        <w:rPr>
          <w:sz w:val="24"/>
        </w:rPr>
        <w:fldChar w:fldCharType="end"/>
      </w:r>
      <w:r>
        <w:rPr>
          <w:sz w:val="24"/>
        </w:rPr>
        <w:t xml:space="preserve">. 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e de deposição de rejeitos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arão de Cocai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1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7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Vale do Rio Doce - CVRD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592.510/0433-9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Viei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cica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13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6'29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4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arão de Coca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1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9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ázaro Raimundo Per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10.686.776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o Itaim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Itaim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25'12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7'4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0,5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Estiv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1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9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acional Agropecuária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20.926.218/0001-8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inheir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Pinheirinh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05'23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2'02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3,0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onte Santo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1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5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driano Ladeira e Irmão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753.786/0001-2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do Açude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Morte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06'59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12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ores de Camp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1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6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Onivaldo Ramos Leã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6.344.506-9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Cardo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7'44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6'34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0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 e irrigação de uma área de 0,015 ha, através do método de micro-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biri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2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8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 xml:space="preserve">Prefeitura Municipal de Vermelho Novo 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1.620.744/0001-7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om Jard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Vermelh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0'2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6'1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 xml:space="preserve">10,0 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20 (vinte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Vermelho Nov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2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5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rte Final Indústria e Comércio de Cour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86.490.885/0001-7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Fund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3'38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0'38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industrial com tempo de bombeamento de 9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Sebastião do Paraís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condicionantes descritas na Portaria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2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7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de Santan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13.167.726-91</w:t>
      </w:r>
      <w:r>
        <w:rPr>
          <w:sz w:val="24"/>
        </w:rPr>
        <w:fldChar w:fldCharType="end"/>
      </w:r>
      <w:r>
        <w:rPr>
          <w:sz w:val="24"/>
        </w:rPr>
        <w:t xml:space="preserve">. Cistern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5'16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3'53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, dessedentação de animais e irrigação de uma área de 1,0 ha, através do método de microaspersão, com tempo de bombeamento de 19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a Luz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2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5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aranaíba Transporte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9.956.580/0001-1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9'0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29'2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lavagem de veículos com tempo de bombeamento de 2,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uiut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2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0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Tomio Adati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25.146.208-7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rar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6'22,2"</w:t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 S e Long. 48º13’30,2”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 W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. </w:t>
      </w:r>
      <w:r>
        <w:rPr>
          <w:sz w:val="24"/>
        </w:rPr>
        <w:t>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9 ha, através do método de gotejamento com tempo de bombeamento de 22 horas/dia, no período de 5 meses/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2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5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Yolanda Marques de Carvalho Dia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8.531.076-5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Paranaí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7'55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2'25,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industriais com tempo de bombeamento de 1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2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5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Yolanda Marques de Carvalho Dia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8.531.076-5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Amargos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3'55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3'48,2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industriais com tempo de bombeamento de 4 horas/ dia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2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5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Yolanda Marques de Carvalho Dia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8.531.076-5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Amargos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4'33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3'26,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industriais com tempo de bombeamento de 1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2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1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neração Itajobi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42.138.891/0027-2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cica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0'52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1'13,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industriais, com tempo de bombeamento de 1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a Bárba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2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30.1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19-A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neração Itajobi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42.138.891/0027-2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cica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0'54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1'11,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industrial com tempo de bombeamento de 1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a Bárba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12_11_02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42:00Z</dcterms:created>
  <dc:creator>IGAM</dc:creator>
  <dc:description/>
  <dc:language>en-US</dc:language>
  <cp:lastModifiedBy>IGAM</cp:lastModifiedBy>
  <cp:lastPrinted>2002-10-31T11:44:00Z</cp:lastPrinted>
  <dcterms:modified xsi:type="dcterms:W3CDTF">2002-11-05T13:42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