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s publicadas em 02.12.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4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18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irgem da Lapa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8.348.730/0001-4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Luc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acari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30'14,7''</w:t>
      </w:r>
      <w:r>
        <w:rPr/>
        <w:fldChar w:fldCharType="end"/>
      </w:r>
      <w:r>
        <w:rPr>
          <w:lang w:val="en-US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3'37,4''W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Vazão Autorizada (l/s):5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24 h/dia e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rgem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5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1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irgem da Lapa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8.348.730/0001-4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Doming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6' 40,7''</w:t>
      </w:r>
      <w:r>
        <w:rPr/>
        <w:fldChar w:fldCharType="end"/>
      </w:r>
      <w:r>
        <w:rPr>
          <w:lang w:val="en-US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1'34,3''W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6 h/dia e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rgem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6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20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irgem da Lapa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8.348.730/0001-4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n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antan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06''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7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16 h/dia durante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irgem da Lap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7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5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Confiança Ltda.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4.546.806/0001-4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Ser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33,8''</w:t>
      </w:r>
      <w:r>
        <w:rPr/>
        <w:fldChar w:fldCharType="end"/>
      </w:r>
      <w:r>
        <w:rPr>
          <w:lang w:val="en-US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7'2,2''W</w:t>
      </w:r>
      <w:r>
        <w:rPr/>
        <w:fldChar w:fldCharType="end"/>
      </w:r>
      <w:r>
        <w:rPr>
          <w:lang w:val="pt-PT"/>
        </w:rPr>
        <w:t xml:space="preserve">. </w:t>
      </w:r>
      <w:r>
        <w:rPr/>
        <w:t>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08 h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8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24/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raci Teixeira Borg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92.726.37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 44,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35,5''</w:t>
      </w:r>
      <w:r>
        <w:rPr/>
        <w:fldChar w:fldCharType="end"/>
      </w:r>
      <w:r>
        <w:rPr/>
        <w:t xml:space="preserve">W. Vazão Autorizada (l/s):2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53 ha através do método de inundação com tempo de captação de 24 h/dia durante 0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69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36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lton Pereira de Almei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54.005.146/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Tibuna</w:t>
      </w:r>
      <w:r>
        <w:rPr/>
        <w:fldChar w:fldCharType="end"/>
      </w:r>
      <w:r>
        <w:rPr/>
        <w:t xml:space="preserve"> pela margem direit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11''</w:t>
      </w:r>
      <w:r>
        <w:rPr/>
        <w:fldChar w:fldCharType="end"/>
      </w:r>
      <w:r>
        <w:rPr>
          <w:lang w:val="en-US"/>
        </w:rPr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3'35''W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Vazão Autorizada (l/s):2,3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5 ha através do método de aspersão convencional com tempo de captação 10 h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na do Pirapa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0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8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e Comércio de Fogos Magia Ltda. ME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4.540.784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Isidor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26,3''S</w:t>
      </w:r>
      <w:r>
        <w:rPr/>
        <w:fldChar w:fldCharType="end"/>
      </w:r>
      <w:r>
        <w:rPr>
          <w:lang w:val="en-US"/>
        </w:rPr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9'4,6''W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captação de 03 h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1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7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cente de Paulo Silva e Luiz Carlos de Oliveira</w:t>
      </w:r>
      <w:r>
        <w:rPr/>
        <w:fldChar w:fldCharType="end"/>
      </w:r>
      <w:r>
        <w:rPr>
          <w:lang w:val="pt-PT"/>
        </w:rPr>
        <w:t>.</w:t>
      </w:r>
      <w:r>
        <w:rPr/>
        <w:t xml:space="preserve"> CPF nºs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18.264.906-04 e 693.451.398/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anal do ribeirão Água Limp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7'23''S</w:t>
      </w:r>
      <w:r>
        <w:rPr/>
        <w:fldChar w:fldCharType="end"/>
      </w:r>
      <w:r>
        <w:rPr>
          <w:lang w:val="en-US"/>
        </w:rPr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1'59''W</w:t>
      </w:r>
      <w:r>
        <w:rPr/>
        <w:fldChar w:fldCharType="end"/>
      </w:r>
      <w:r>
        <w:rPr>
          <w:lang w:val="en-US"/>
        </w:rPr>
        <w:t xml:space="preserve">. </w:t>
      </w:r>
      <w:r>
        <w:rPr/>
        <w:t xml:space="preserve">Vazão Autorizada (l/s): 9,35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20,41 ha através de do método de pivô central e auto propelido com tempo de captação de 21 h/dia durante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2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4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02.448.89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irapiti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20''S</w:t>
      </w:r>
      <w:r>
        <w:rPr/>
        <w:fldChar w:fldCharType="end"/>
      </w:r>
      <w:r>
        <w:rPr>
          <w:lang w:val="en-US"/>
        </w:rPr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2'09''W</w:t>
      </w:r>
      <w:r>
        <w:rPr/>
        <w:fldChar w:fldCharType="end"/>
      </w:r>
      <w:r>
        <w:rPr>
          <w:lang w:val="en-US"/>
        </w:rPr>
        <w:t xml:space="preserve">. </w:t>
      </w:r>
      <w:r>
        <w:rPr/>
        <w:t xml:space="preserve">Vazão Autorizada (l/s):30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20,5 ha através do método de aspersão convencional com tempo de captação de 11 h/dia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3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2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ntuil Antônio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50.865.43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Jatob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peti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35''S</w:t>
      </w:r>
      <w:r>
        <w:rPr/>
        <w:fldChar w:fldCharType="end"/>
      </w:r>
      <w:r>
        <w:rPr>
          <w:lang w:val="en-US"/>
        </w:rPr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5'32''W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0 ha através do método de microaspersão e nebulização com tempo de captação de 08 h/dia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4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2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Piromax Ltda.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3.817.963/0001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Ser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17''S</w:t>
      </w:r>
      <w:r>
        <w:rPr/>
        <w:fldChar w:fldCharType="end"/>
      </w:r>
      <w:r>
        <w:rPr>
          <w:lang w:val="en-US"/>
        </w:rPr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6'03''W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 com tempo de captação de 8,6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5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19/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svander Teixeira Borg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24.064.73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16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47,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 ha através do método de inundação com tempo de captação de 24 h/dia durante 0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6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26/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var Corrêa Borg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69.993.60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9'56,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47,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5 ha através do método de inundação com tempo de captação de 24 h/dia durante 0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7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27/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Teixeira Corrêa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54.617.34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1'26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3'57,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 ha através do método de inundação com tempo de captação de 24 h/dia durante 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8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28/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naldo Teixeira Borg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500.487.32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c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0'35,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26,5''</w:t>
      </w:r>
      <w:r>
        <w:rPr/>
        <w:fldChar w:fldCharType="end"/>
      </w:r>
      <w:r>
        <w:rPr/>
        <w:t xml:space="preserve">W. Vazão Autorizada (l/s):3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03 ha através do método de inundação com tempo de captação de 24 h/dia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79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91/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Olinto Veloso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87.197.80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ta Bo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3'12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5'52,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 ha através do método de inundação com tempo de captação de 20 h/dia durante 4 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0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02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AR - Empresa Mineradora de Areia Rochosa Ltda.</w:t>
      </w:r>
      <w:r>
        <w:rPr/>
        <w:fldChar w:fldCharType="end"/>
      </w:r>
      <w:r>
        <w:rPr>
          <w:lang w:val="pt-PT"/>
        </w:rPr>
        <w:t xml:space="preserve">. 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4.896.250/0001-0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racóis de Cim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11''S</w:t>
      </w:r>
      <w:r>
        <w:rPr/>
        <w:fldChar w:fldCharType="end"/>
      </w:r>
      <w:r>
        <w:rPr>
          <w:lang w:val="en-US"/>
        </w:rPr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4'28''W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1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6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Fernandes Cane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38.980.38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ata Burrinh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Mata Burrinh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43''S</w:t>
      </w:r>
      <w:r>
        <w:rPr/>
        <w:fldChar w:fldCharType="end"/>
      </w:r>
      <w:r>
        <w:rPr>
          <w:lang w:val="en-US"/>
        </w:rPr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9'16''W</w:t>
      </w:r>
      <w:r>
        <w:rPr/>
        <w:fldChar w:fldCharType="end"/>
      </w:r>
      <w:r>
        <w:rPr>
          <w:lang w:val="en-US"/>
        </w:rPr>
        <w:t xml:space="preserve">. </w:t>
      </w:r>
      <w:r>
        <w:rPr/>
        <w:t xml:space="preserve">Vazão Autorizada (l/s):7,0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15 ha através do método de aspersão convencional / gotejamento com tempo de captação de 20 h/dia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2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95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Frederico Fi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34.451.03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 Lagoinha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9'10,8'' S</w:t>
      </w:r>
      <w:r>
        <w:rPr/>
        <w:fldChar w:fldCharType="end"/>
      </w:r>
      <w:r>
        <w:rPr>
          <w:lang w:val="en-US"/>
        </w:rPr>
        <w:t xml:space="preserve"> 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0'22,3''W</w:t>
      </w:r>
      <w:r>
        <w:rPr/>
        <w:fldChar w:fldCharType="end"/>
      </w:r>
      <w:r>
        <w:rPr>
          <w:lang w:val="en-US"/>
        </w:rPr>
        <w:t xml:space="preserve">. </w:t>
      </w:r>
      <w:r>
        <w:rPr/>
        <w:t xml:space="preserve">Vazão Autorizada (l/s):0,1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captação de 24 h/dia -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3</w:t>
      </w:r>
      <w:r>
        <w:rPr>
          <w:b/>
          <w:bCs/>
        </w:rPr>
        <w:fldChar w:fldCharType="end"/>
      </w:r>
      <w:r>
        <w:rPr>
          <w:b/>
          <w:bCs/>
        </w:rPr>
        <w:t xml:space="preserve">/2003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4.11.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4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son Alcides Rodrigues de Souza e Paulo César Borba Marcolino</w:t>
      </w:r>
      <w:r>
        <w:rPr/>
        <w:fldChar w:fldCharType="end"/>
      </w:r>
      <w:r>
        <w:rPr>
          <w:lang w:val="pt-PT"/>
        </w:rPr>
        <w:t xml:space="preserve">. </w:t>
      </w:r>
      <w:r>
        <w:rPr/>
        <w:t xml:space="preserve">CPF nºs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86.278.448-44 e 979.545.438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oc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2'16''S</w:t>
      </w:r>
      <w:r>
        <w:rPr/>
        <w:fldChar w:fldCharType="end"/>
      </w:r>
      <w:r>
        <w:rPr>
          <w:lang w:val="en-US"/>
        </w:rPr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6'11''W</w:t>
      </w:r>
      <w:r>
        <w:rPr/>
        <w:fldChar w:fldCharType="end"/>
      </w:r>
      <w:r>
        <w:rPr>
          <w:lang w:val="en-US"/>
        </w:rPr>
        <w:t xml:space="preserve">. </w:t>
      </w:r>
      <w:r>
        <w:rPr/>
        <w:t xml:space="preserve">Vazão Autorizada (l/s):4,8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7,07 ha  através do método de aspersão pivô central com tempo de captação de 21 h/dia -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4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60/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Tombos Ltda.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t xml:space="preserve">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.761.247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ap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2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00'4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autorizado de bombeamento de 08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omb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5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08/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Antônio Zago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08.986.78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2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tempo autorizado de bombeamento de 04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6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inheiros Ltda.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6.947.475/0001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uaçuí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9'1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tempo autorizado de bombeamento de 6,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vernador Valadar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7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3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quinha da Nevada Ltda.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2.441.555/0001-02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30'30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27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autorizado de captação de 24,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ópoli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8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8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angará Country Club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21.296.264/0001-04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53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2'50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 com tempo autorizado de captação de 6,00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89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98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creio Revendedor Ltda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.260.938/0001-64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choeir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0'6,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19'28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autorizado de bombeamento de 4,5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0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8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Saúde Total Ltda.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5.578.732/0001-87</w:t>
      </w:r>
      <w:r>
        <w:rPr/>
        <w:fldChar w:fldCharType="end"/>
      </w:r>
      <w:r>
        <w:rPr/>
        <w:t xml:space="preserve">. 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1'59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1'17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industrial e dessedentação de animais com tempo autorizado de captação de 8,5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Coraçõ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1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3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ínio Pró-Indiviso ''Base de Uberlândia'' Ltda.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4.207.032/0001-1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1'23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6'44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com tempo autorizado de bombeamento de 3 h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2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4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Cruz de Salinas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.612.497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6'54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45'22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autorizado de bombeamento de 17 h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Cruz de Sal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3</w:t>
      </w:r>
      <w:r>
        <w:rPr>
          <w:b/>
          <w:bCs/>
        </w:rPr>
        <w:fldChar w:fldCharType="end"/>
      </w:r>
      <w:r>
        <w:rPr>
          <w:b/>
          <w:bCs/>
        </w:rPr>
        <w:t>/2003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.11.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5/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Santa Cruz de Salinas</w:t>
      </w:r>
      <w:r>
        <w:rPr/>
        <w:fldChar w:fldCharType="end"/>
      </w:r>
      <w:r>
        <w:rPr/>
        <w:t xml:space="preserve">, </w:t>
      </w:r>
      <w:r>
        <w:rPr>
          <w:lang w:val="pt-PT"/>
        </w:rPr>
        <w:t xml:space="preserve">CNPJ nº </w:t>
      </w:r>
      <w:r>
        <w:rPr/>
        <w:t xml:space="preserve">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1.612.497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i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06'59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53'9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autorizado de bombeamento de 18 h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Cruz de Sal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2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1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rovia Centro Atlântica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0.924.429/0001-7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Itapeceri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onstrução da ponte ferroviária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8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50"</w:t>
      </w:r>
      <w:r>
        <w:rPr/>
        <w:fldChar w:fldCharType="end"/>
      </w:r>
      <w:r>
        <w:rPr/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Travessia ferroviár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18:00Z</dcterms:created>
  <dc:creator>Beatriz</dc:creator>
  <dc:description/>
  <dc:language>en-US</dc:language>
  <cp:lastModifiedBy>Informática</cp:lastModifiedBy>
  <dcterms:modified xsi:type="dcterms:W3CDTF">2003-12-11T16:13:00Z</dcterms:modified>
  <cp:revision>9</cp:revision>
  <dc:subject/>
  <dc:title>Portaria n</dc:title>
</cp:coreProperties>
</file>