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,  CANCELAMENTO  E  ARQUIVAMENTOS  -  03/0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0119 publicada dia 25/02/2021.</w:t>
      </w:r>
      <w:r>
        <w:rPr>
          <w:rFonts w:cs="Times New Roman" w:ascii="Times New Roman" w:hAnsi="Times New Roman"/>
          <w:sz w:val="24"/>
          <w:szCs w:val="24"/>
        </w:rPr>
        <w:t xml:space="preserve"> Outorgados: Associação dos Usuários das Águas da Bacia do Rio Claro – AUARC:</w:t>
      </w:r>
    </w:p>
    <w:p>
      <w:pPr>
        <w:pStyle w:val="Table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NPJ: 12.194.480/0001-58. Inclusão na Finalidade: Tipo de irrigação: B1.1 – Cláudio José Andrade -  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62,0 ha através do método pivô central. B1.2 - Otani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s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eira - 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40,0 ha através do método pivô central. B1.3 - Rafa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onadeli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uma área de 122,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ha </w:t>
      </w:r>
      <w:r>
        <w:rPr>
          <w:rFonts w:cs="Times New Roman" w:ascii="Times New Roman" w:hAnsi="Times New Roman"/>
          <w:sz w:val="24"/>
          <w:szCs w:val="24"/>
        </w:rPr>
        <w:t>através do método pivô central. B1.4 - Sigeik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awada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207,0 ha através do método pivô central. P2 - Jo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is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ilva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70,0 ha através do método pivô central. B2.1 - Vald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Foroni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45,0 ha através do método pivô central. P3 - Jos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alardin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33,0 ha através do método pivô central. P4 - Euric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p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Veloso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80,0 ha através do método gotejamento. B2.1 - Marc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ôni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reira - 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10,46 ha através do método pivô central. B4 - Jos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alardin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64,0 ha através do método pivô central. B5.1 - Jos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alardin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64,0 ha através do método pivô central. P6 - Mák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ta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Filho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10,0 ha através do método pivô central. P7 - Mák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tan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ho; Sigeik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wada e Maria Sueli Palhare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awada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50,8 ha através do método pivô central. B6 - Elt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ei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ouza –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89,3 ha através do método pivô centr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 B7 - </w:t>
      </w:r>
      <w:r>
        <w:rPr>
          <w:rFonts w:cs="Times New Roman" w:ascii="Times New Roman" w:hAnsi="Times New Roman"/>
          <w:sz w:val="24"/>
          <w:szCs w:val="24"/>
        </w:rPr>
        <w:t>Elt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ei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ouza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3,0 ha através do método pivô central. P8 - Jos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Varaldo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65,0 ha através do método gotejamento. B8.1 - And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Guillaumon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48,0 ha através do método pivô central. B8.2 - Cláudi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val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ttoni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218,0 ha através do método pivô central. B9 - Ren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és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acardo –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44,8 ha através do método pivô central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9 - </w:t>
      </w:r>
      <w:r>
        <w:rPr>
          <w:rFonts w:cs="Times New Roman" w:ascii="Times New Roman" w:hAnsi="Times New Roman"/>
          <w:sz w:val="24"/>
          <w:szCs w:val="24"/>
        </w:rPr>
        <w:t>Ren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és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acardo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48,0 ha através do método pivô central. B10 - Elt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ei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ouza –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81,28 ha através do método pivô central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11 - </w:t>
      </w:r>
      <w:r>
        <w:rPr>
          <w:rFonts w:cs="Times New Roman" w:ascii="Times New Roman" w:hAnsi="Times New Roman"/>
          <w:sz w:val="24"/>
          <w:szCs w:val="24"/>
        </w:rPr>
        <w:t>Elt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ei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ouza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30,05 ha através do método pivô central. P10 - Mauríci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sé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ilva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35,0 ha através do método pivô central. P11 - Jos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Varaldo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00,0 ha através do método pivô central. P12 - Otani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s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ereira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50,0 ha, através do método pivô central. B12.1 - Jorg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a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ori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90,0 ha, através do método pivô central. B12.2 - Ale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ussi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66,0 ha através do método pivô central. B13 - Jo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l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alan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220,0 ha através do método pivô central. P13 - Éls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amekuni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81,0 ha através do método pivô central. B14 - Antôn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iada –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uma área de 60,1 ha através do método pivô central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15 - </w:t>
      </w:r>
      <w:r>
        <w:rPr>
          <w:rFonts w:cs="Times New Roman" w:ascii="Times New Roman" w:hAnsi="Times New Roman"/>
          <w:sz w:val="24"/>
          <w:szCs w:val="24"/>
        </w:rPr>
        <w:t>Antôn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iada –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uma área de 70,0 ha através do método pivô central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16.1 - </w:t>
      </w:r>
      <w:r>
        <w:rPr>
          <w:rFonts w:cs="Times New Roman" w:ascii="Times New Roman" w:hAnsi="Times New Roman"/>
          <w:sz w:val="24"/>
          <w:szCs w:val="24"/>
        </w:rPr>
        <w:t>Antôn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iada</w:t>
      </w:r>
      <w:r>
        <w:rPr>
          <w:rFonts w:cs="Times New Roman" w:ascii="Times New Roman" w:hAnsi="Times New Roman"/>
          <w:sz w:val="24"/>
          <w:szCs w:val="24"/>
        </w:rPr>
        <w:t xml:space="preserve"> - 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15,6 ha através do método pivô central. P14 - Cláudi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val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ttoni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13,0 ha através do método gotejamento. B17 - Elt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ei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ouza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43,67 ha através do método pivô central. P15 - Antôn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iada –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uma área de 124,3 ha através do método pivô central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16 - </w:t>
      </w:r>
      <w:r>
        <w:rPr>
          <w:rFonts w:cs="Times New Roman" w:ascii="Times New Roman" w:hAnsi="Times New Roman"/>
          <w:sz w:val="24"/>
          <w:szCs w:val="24"/>
        </w:rPr>
        <w:t>Antôn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iada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37,7 ha através do método pivô central. P17 - Ped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Guidi –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uma área de 120,0 ha através do método pivô central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18 - </w:t>
      </w:r>
      <w:r>
        <w:rPr>
          <w:rFonts w:cs="Times New Roman" w:ascii="Times New Roman" w:hAnsi="Times New Roman"/>
          <w:sz w:val="24"/>
          <w:szCs w:val="24"/>
        </w:rPr>
        <w:t>Ped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Guidi - </w:t>
      </w:r>
      <w:r>
        <w:rPr>
          <w:rFonts w:cs="Times New Roman" w:ascii="Times New Roman" w:hAnsi="Times New Roman"/>
          <w:sz w:val="24"/>
          <w:szCs w:val="24"/>
        </w:rPr>
        <w:t>Irrig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área de 120,0 ha através do método pivô central. B18 - Josiani Bergamasco - Irrigação de uma área de 133,0 ha através do método pivô central e gotejamento. B19.1 - Djalma Pereira - Irrigação de uma área de 102,0 ha através do método pivô central. B19.2 - Josiani Bergamasco - Irrigação de uma área de 140,0 ha através do método pivô central. P19 - Pedro de Paula Guidi - Irrigação de uma área de 89,0 ha através do método gotejamento. P20 - Luiz Antônio da Cunha Machado - Irrigação de uma área de 40,0 ha através do método pivô central. P21 - Nilson Pereira da Cruz - Irrigação de uma área de 113,0 ha através do método pivô central. P22 - Djarbas José Pereira - Irrigação de uma área de 100,0 ha através do método pivô central. P24 - Viltamar Pereira da Cunha - Irrigação de uma área de 121,0 ha através do método pivô central. P25 - Christianne Resende Fernandes - Irrigação de uma área de 80,0 ha através do método pivô central. P26 - José Caetano Moreira, ESP - Irrigação de uma área de 146,8 ha através do método pivô central. B20 - Christianne Resende Fernandes - Irrigação de uma área de 146,43 ha através do método pivô central. P27 - José Caetano Moreira, ESP – Irrigação de uma área de 48,9 ha através do método pivô central. B21 - José Caetano Moreira, ESP – Irrigação de uma área de 24,6 ha através do método pivô central. P28 - José Caetano Moreira, ESP – Irrigação de uma área de uma área de 90,0 ha através do método pivô central. P29 - José Caetano Moreira, ESP - Irrigação de uma área de 48,9 ha através do método pivô central. P30 - Reginaldo Carneiro dos Santos - Irrigação de uma área de 100,0 ha através do método pivô central. P31 - José Ferreira Cândido - Irrigação de uma área de 90,0 ha através do método pivô central. B22 - Pedro Redemptor Guidi - Irrigação de uma área de 120,0 ha através do método pivô central. P32 - José Humberto Pereira da Cunha - Irrigação de uma área de 115,0 ha através do método pivô central. B23.1 - Fausto Pereira Batista - Irrigação de uma área de 130,0 ha através do método pivô central. P33 - Fausto Pereira Batista - Irrigação de uma área de 100,0 ha através do método pivô central. B24 - José Caetano Moreira, ESP – Irrigação de uma área de 90,0 ha através do método pivô central. P34 - José Caetano Moreira, ESP - Irrigação de uma área de 90,0 ha através do método pivô central. Municípios: Uberaba, Sacramento e Nova Ponte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</w:t>
      </w:r>
      <w:r>
        <w:rPr/>
        <w:t>Caracterização de todos os pontos de captação na bacia de Conflito do alto Rio Claro conforme quadro abaixo.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576"/>
        <w:gridCol w:w="1701"/>
        <w:gridCol w:w="1134"/>
        <w:gridCol w:w="1276"/>
        <w:gridCol w:w="1418"/>
        <w:gridCol w:w="1701"/>
        <w:gridCol w:w="2409"/>
      </w:tblGrid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I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Usu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CPFs/CNP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titude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ngitud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66" w:right="33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 w:before="0" w:after="0"/>
              <w:ind w:left="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Barraento existente (sim/nã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Finalidades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uári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Água do Rio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194.480/0001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7'4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4’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B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áudi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sé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89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7'5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3’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62,0 ha através do método pivô central.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B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aniel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sé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50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7'5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3’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40,0 ha através do método pivô central.</w:t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B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fae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rci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nad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52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8'0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3’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a área de 122,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h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B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ei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aw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65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7'39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4’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207,0 ha através do método pivô central.</w:t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ã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tist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81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8'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5’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7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uári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Água do Rio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194.480/0001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6'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6'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B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or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42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6'22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6’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45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lar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42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5'30,5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6’55,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33,0 ha através do método pivô central.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2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4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ic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spa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elos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50.***.***-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5'23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2’09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80,0 ha através do método gotejamento.</w:t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22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uári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Água do Rio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194.480/0001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4'5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3'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3" w:right="1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B3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o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ôni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21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4'5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3’10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10,46 ha através do método pivô central.</w:t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22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lar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42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5'05,0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4’52,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64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3" w:right="1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B5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lar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42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4'25,4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5’21,7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64,0 ha através do método pivô central.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22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uári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Água do Rio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194.480/0001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4'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5'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2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érgi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er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194.480/0001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4'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5'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2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ki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tan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98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3'5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7’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10,0 ha através do método pivô central.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2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ki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tani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lho;</w:t>
            </w:r>
          </w:p>
          <w:p>
            <w:pPr>
              <w:pStyle w:val="Table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eiki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wada e</w:t>
            </w:r>
          </w:p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ia Sueli Palhare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aw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98.***.***-**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;</w:t>
            </w:r>
          </w:p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***.***-**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e</w:t>
            </w:r>
          </w:p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26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3'5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7’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50,8 ha através do método pivô central.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22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to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eir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87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3'32,8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7’12,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89,3 ha através do método pivô central.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22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to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eir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87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3'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9’59,7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3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2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ar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16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3'5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0’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65,0 ha através do método gotejamento.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3" w:right="1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B8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é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uillau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02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4'4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1’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48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3" w:right="1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B8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áudi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valh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tt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8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4'3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1’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218,0 ha através do método pivô central.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22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uári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Água do Rio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194.480/0001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4'2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1'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22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ésa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ac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7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4'2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2’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44,8 ha através do método pivô central.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2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ésa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ac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7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3'4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2’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48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1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to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eir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87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3'14,9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2’40,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81,28 ha através do método pivô central.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1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to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eir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87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2'01,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9’23,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30,05 ha através do método pivô central.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uríci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s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6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2'0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9’44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35,0 ha através do método pivô central.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i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ar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42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2'1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0’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0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aniel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sé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50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2'0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1’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50,0 ha, através do método pivô central.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B1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rg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am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20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2'0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2’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90,0 ha,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B12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x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u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78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2'1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3'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66,0 ha através do método pivô central.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1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uári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Água do Rio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194.480/0001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2'2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3'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1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ã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lo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2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8'2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39’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220,0 ha através do método pivô central.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ls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amek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19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7'5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1’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81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1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ôni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a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9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7'34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3’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60,1 ha através do método pivô central.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1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ôni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a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9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6'2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2’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70,0 ha através do método pivô central.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B16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ôni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a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9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6'1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3’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15,6 ha através do método pivô central.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1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uári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Água do Rio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194.480/0001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6'1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4'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áudi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valh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tt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8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5'3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4’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13,0 ha através do método gotejamento.</w:t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" w:right="1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to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eir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87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5'22,9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5’11,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43,67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ôni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a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9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3'39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4’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24,3 ha através do método pivô central.</w:t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ôni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a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9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3'1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4’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37,7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r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u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u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3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2'2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4’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uma área de 12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ro de Paula Gu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3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2'27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4’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2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iani Bergam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71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3'0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7’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33,0 ha através do método pivô central e gotejamento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19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alm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66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2'06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7’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02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19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iani Bergam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71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1'5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’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4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ção dos Usuários de Água do Rio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194.480/0001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1'5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'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ro de Paula Gu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3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1'2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’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89,0 ha através do método gotejamento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iz Antônio da Cunh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88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0'5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’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4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lson Pereira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41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0'5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’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13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arbas José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63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0'3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’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0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5.433.004/0001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0'38,2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’26,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astecimento Público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ltamar Pereira da Cu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88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0'3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’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21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istianne Resende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9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29'5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’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8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 Caetano Moreira, 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0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29'4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’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46,8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istianne Resende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9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0'2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7’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46,43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 Caetano Moreira, 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0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0'0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7’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48,9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 Caetano Moreira, 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0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29'5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7’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24,6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 Caetano Moreira, 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0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29'1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8’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uma área de 9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 Caetano Moreira, 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0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29'3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7’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48,9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naldo Carneir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03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29'1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’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0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 Ferreira Câ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36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30'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1’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9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ro Redemptor Gu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15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29'5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3’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2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 Humberto Pereira da Cu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19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29'3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4’50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15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23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usto Pereira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73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29'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5’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3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ção dos Usuários de Água do Rio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194.480/0001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29'0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5'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usto Pereira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73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28'5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’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10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B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 Caetano Moreira, 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0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28'0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’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90,0 ha através do método pivô central.</w:t>
            </w:r>
          </w:p>
        </w:tc>
      </w:tr>
      <w:tr>
        <w:trPr>
          <w:trHeight w:val="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 Caetano Moreira, 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04.***.***-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º28'0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º46’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taçã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i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 w:before="0" w:after="0"/>
              <w:ind w:left="65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igação de uma área de 90,0 ha através do método pivô centr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403608 publicada dia 18/04/2019.</w:t>
      </w:r>
      <w:r>
        <w:rPr>
          <w:rFonts w:cs="Times New Roman" w:ascii="Times New Roman" w:hAnsi="Times New Roman"/>
          <w:sz w:val="24"/>
          <w:szCs w:val="24"/>
        </w:rPr>
        <w:t xml:space="preserve"> Outorgado: Sada Bio-Energia e Agricultura Ltda, CNPJ: 06.044.698/0001-23. Onde se lê: Coordenadas geográficas: Lat. 17°57'39"S e Long. 43°01'14"W. Leia-se: Coordenadas geográficas: Lat. 17°57’26”S e Long. 43°01’47”W. Município: Itamarandi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tido o arquivamento do processo nº 53125 de 30/09/2024.</w:t>
      </w:r>
      <w:r>
        <w:rPr>
          <w:rFonts w:cs="Times New Roman" w:ascii="Times New Roman" w:hAnsi="Times New Roman"/>
          <w:sz w:val="24"/>
          <w:szCs w:val="24"/>
        </w:rPr>
        <w:t xml:space="preserve"> Requerente: Alexandre Magno Tavares Martins. CPF: 033.***.***-**. Motivo: Considerando a fundamentação técnica nos termos do parecer do Pedido de Reconsideração. Município: Paraope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59910 de 12/11/2024.</w:t>
      </w:r>
      <w:r>
        <w:rPr>
          <w:rFonts w:cs="Times New Roman" w:ascii="Times New Roman" w:hAnsi="Times New Roman"/>
          <w:sz w:val="24"/>
          <w:szCs w:val="24"/>
        </w:rPr>
        <w:t xml:space="preserve"> Requerente: Mineração do Vale Ltda. CNPJ: 50.554.596/0001-40. Curso d’água: Sem denominação. Motivo: Tendo em vista que não cabe solicitação de informação complementar para fins de correção de estudos, e que o processo contém informações divergentes, fica caracterizada inconsistência técnica do processo. Município: Pouso Alegre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65771 de 28/12/2024.</w:t>
      </w:r>
      <w:r>
        <w:rPr>
          <w:rFonts w:cs="Times New Roman" w:ascii="Times New Roman" w:hAnsi="Times New Roman"/>
          <w:sz w:val="24"/>
          <w:szCs w:val="24"/>
        </w:rPr>
        <w:t xml:space="preserve"> Requerente: Kohler Produtos Para Cozinhas e Banheiros Ltda. CNPJ: 20.373.585/0004-45. Curso d’água: Poço tubular. Motivo: Tendo em vista que não cabe solicitação de informação complementar por não apresentarem projetos e estudos em conformidade com as normas técnicas, fica caracterizada inconsistência técnica do processo. Município: Andrad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 w:before="1" w:after="0"/>
      <w:ind w:left="69" w:hanging="0"/>
      <w:jc w:val="center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9:00Z</dcterms:created>
  <dc:creator>Maria Luiza de Carvalho</dc:creator>
  <dc:description/>
  <cp:keywords/>
  <dc:language>en-US</dc:language>
  <cp:lastModifiedBy>Maria Luiza de Carvalho</cp:lastModifiedBy>
  <dcterms:modified xsi:type="dcterms:W3CDTF">2025-04-03T11:01:00Z</dcterms:modified>
  <cp:revision>9</cp:revision>
  <dc:subject/>
  <dc:title/>
</cp:coreProperties>
</file>