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03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3377 publicada dia 19/05/2022.</w:t>
      </w:r>
      <w:r>
        <w:rPr>
          <w:rFonts w:cs="Times New Roman" w:ascii="Times New Roman" w:hAnsi="Times New Roman"/>
          <w:sz w:val="24"/>
          <w:szCs w:val="24"/>
        </w:rPr>
        <w:t xml:space="preserve"> Outorgada: Lider Mix Concretos e Agregados Ltda. CNPJ: 23.007.673/0001-79. Onde se lê: Prazo de validade: 19/05/2032. Leia-se: Prazo de validade: 28/05/2035. Município: Ouro Pret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1168 publicada dia 13/02/2020.</w:t>
      </w:r>
      <w:r>
        <w:rPr>
          <w:rFonts w:cs="Times New Roman" w:ascii="Times New Roman" w:hAnsi="Times New Roman"/>
          <w:sz w:val="24"/>
          <w:szCs w:val="24"/>
        </w:rPr>
        <w:t xml:space="preserve"> Outorgado: Silvio Pereira Rezende. CPF: 394.***.***-04. </w:t>
      </w:r>
      <w:r>
        <w:rPr>
          <w:rFonts w:cs="Times New Roman" w:ascii="Times New Roman" w:hAnsi="Times New Roman"/>
          <w:b/>
          <w:sz w:val="24"/>
          <w:szCs w:val="24"/>
        </w:rPr>
        <w:t xml:space="preserve">Onde se lê: </w:t>
      </w:r>
      <w:r>
        <w:rPr>
          <w:rFonts w:cs="Times New Roman" w:ascii="Times New Roman" w:hAnsi="Times New Roman"/>
          <w:sz w:val="24"/>
          <w:szCs w:val="24"/>
        </w:rPr>
        <w:t xml:space="preserve">Vazão liberada (l/s): 56,0 – Com o tempo de captação de 10:00 horas/dia sendo 31 dias nos meses de janeiro, março, maio, julho, agosto, outubro e dezembro; 29 dias no mês de fevereiro e 30 dias nos meses de abril, junho, setembro e novembro e volumes máximos mensais de 62496 m³ nos meses de janeiro, março, maio, julho, agosto, outubro e dezembro; 58464 m³ no mês de fevereiro e; 60480 m³ nos meses de abril, junho, setembro e novembro. Coordenadas geográficas: Latitude: 19°01'37"S e Longitude: 47°57'33"W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Vazão liberada (l/s): 36,55 - Com o tempo de captação de 10:00 horas/dia sendo 31 dias nos meses de janeiro, março, maio, julho, agosto, outubro e dezembro; 28 dias no mês de fevereiro e; 30 dias nos meses de abril, junho, setembro e novembro e volumes máximos mensais de 40789,8 m³ nos meses de janeiro, março, maio, julho, agosto, outubro e dezembro; 36842,4 m³ no mês de fevereiro e; 39474 m³ nos meses de abril, junho, setembro e novembro. Coordenadas geográficas: Latitude: 19°01'26,63"S e Longitude: 47°57'25,06"W. Município: Indianópoli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706049 publicada dia 23/07/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Outorgado: Sílio Martins de Araújo. CPF: 066.***.***-00. Tempo de captação de 05:00 horas/dia no mês de janeiro; 02:00 horas/dia nos meses de fevereiro, novembro e dezembro; 08:00 horas/dia nos meses de março, julho e outubro; 11:00 horas/dia no mês de abril; 9 horas no mês de maio; 06:00 horas no mês de junho; 12:00 horas/dia nos meses de agosto e setembro sendo 31 dias nos meses de janeiro, março, maio, julho, agosto, outubro e dezembro; 28 dias no mês de fevereiro e; 30 dias nos meses de abril, junho, setembro e novembro e volume mensal de 89893,8 m³ no mês de janeiro; 32477,76 m³ no mês de fevereiro; 143830,08 m³ no mês de março; 191386,8 m³ no mês de abril; 161808,84 m³ no mês de maio; 104392,8 m³ no mês junho; 143830,08 m³ no mês de julho; 215745,12 m³ no mês de agosto; 208785,6 no mês de setembro; 143830,08 m³ no mês de outubro; 34797,6 m³ no mês de novembro e; 35957,52 m³ no mês de dezembro. Coordenadas Geográficas: Latitude: 17°35'00"S e Longitude: 46°26'24"W. Finalidade: Irrigação de uma área de 152,0 ha através do método pivô central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o: Espólio de Sílio Martins de Araújo – CPF: 066.***.***-00. Tempo de captação de 14:00 horas/dia no mês de janeiro; 12:00 horas/dia nos meses de fevereiro, março, abril e junho; 13:30 horas/dia no mês de maio; 10:00 horas/dia no mês de julho; 15:00 horas/dia no mês de agosto; 21:00 horas/dia nos meses de setembro e outubro; 13:00 horas/dia no mês de novembro e; 06:00 horas/dia no mês de dezembro sendo 31 dias nos meses de janeiro, março, maio, julho, agosto, outubro e dezembro; 28 dias no mês de fevereiro e; 30 dias nos meses de abril, junho, setembro e novembro e volumes máximos mensais de 251702,64 m³ no mês de janeiro; 194866,56 m³ no mês de fevereiro; 215745,12 m³ no mês de março; 208785,6 m³ no mês de abril; 242713,26 m³ no mês de maio; 208785,6 m³ no mês junho; 179787,6 no mês de julho; 269681,4 m³ no mês de agosto; 365374,8 m³ no mês de setembro; 377553,96 m³ no mês de outubro; 226184,4 m³ no mês de novembro e; 107872,56 m³ no mês de dezembro. Coordenadas Geográficas: Latitude: 17°34'45,0"S e Longitude: 46°26'32,0"W. Finalidade: Irrigação de uma área de 177,0 ha através do método pivô central. Município: Lagoa Grand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0957 publicada dia 18/02/2021. </w:t>
      </w:r>
      <w:r>
        <w:rPr>
          <w:rFonts w:cs="Times New Roman" w:ascii="Times New Roman" w:hAnsi="Times New Roman"/>
          <w:sz w:val="24"/>
          <w:szCs w:val="24"/>
        </w:rPr>
        <w:t xml:space="preserve">Onde se lê: Outorgado: Antônio Claudio Tofanelli. CPF: 033.***.***-10. Município: Campina Verde - MG. Leia-se: Outorgado: Olavo Bruschini. CPF: 671.***.***- 87. Município: São Francisco de Sale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4651 publicada dia 15/10/2024.</w:t>
      </w:r>
      <w:r>
        <w:rPr>
          <w:rFonts w:cs="Times New Roman" w:ascii="Times New Roman" w:hAnsi="Times New Roman"/>
          <w:sz w:val="24"/>
          <w:szCs w:val="24"/>
        </w:rPr>
        <w:t xml:space="preserve"> Outorgado: BRF S.A. CNPJ: 01.838.723/0431-01. Onde se lê: Nível dinâmico: 35m. Nível estático: 54m. Vazão Autorizada (m³/h): 24,0. Finalidade: Consumo humano, dessedentação de animais, lavagem de veículos, consumo hidrossanitário e umidificação de barracão, com tempo de captação de 16:00 horas/dia, sendo 31 dias nos meses de janeiro, março, maio, julho, agosto, outubro e dezembro, 29 dias no mês der fevereiro e 30 dias nos meses de abril, junho, setembro e novembro. Leia-se: Nível dinâmico: 43m. Nível estático: 48m. Vazão Autorizada (m³/h): 28,8. Finalidade: Consumo humano, dessedentação de animais, lavagem de veículos, consumo hidrossanitário e umidificação de barracão, com tempo de captação de 20:00 horas por dia, sendo 31 dias nos meses de janeiro, março, maio, julho, agosto, outubro e dezembro, 29 dias no mês der fevereiro e 30 dias nos meses de abril, junho, setembro e novembro. Município: Uberlândi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3637 publicada dia 13/05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Guilherme Ubiali Zamikhowsky. CPF: 222.***.***-06. Leia-se: Outorgada: Agrícola Toso Ltda. CNPJ: 52.136.984/0001-36. Município: Arax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2101841 publicada dia 23/03/2022.</w:t>
      </w:r>
      <w:r>
        <w:rPr>
          <w:rFonts w:cs="Times New Roman" w:ascii="Times New Roman" w:hAnsi="Times New Roman"/>
          <w:sz w:val="24"/>
          <w:szCs w:val="24"/>
        </w:rPr>
        <w:t xml:space="preserve"> Outorgado: Edgard José Pereira. CPF: 535.***.***-87. Onde se lê: Coordenadas Geográficas: Latitude: 18°56'29,6"S e Longitude: 46°39'49,5"W. Finalidade: Irrigação de uma área de 22,47 ha através do método de gotejamento. Leia-se: Coordenadas Geográficas: Latitude: 18°56'27,91"S e Longitude: 46°39'52,55”W. Finalidade: Irrigação de uma área de 22,47 ha através do método de aspersão por pivô central. Município: Cruzeiro da Fortalez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2100696 publicada dia 04/02/2022.</w:t>
      </w:r>
      <w:r>
        <w:rPr>
          <w:rFonts w:cs="Times New Roman" w:ascii="Times New Roman" w:hAnsi="Times New Roman"/>
          <w:sz w:val="24"/>
          <w:szCs w:val="24"/>
        </w:rPr>
        <w:t xml:space="preserve"> Outorgado: Farroupilha Agronegócios Administração de Bens Ltda. CNPJ: 30.609.870/0001-23. Onde se lê: Vazão Autorizada (m³/h): 12,77. Finalidade: Consumo humano e pulverização de lavoura, com tempo de captação de 01:00 hora e 57 minutos/dia, sendo 31 dias nos meses de janeiro, março, maio, julho, agosto, outubro e dezembro, 29 dias no mês de fevereiro e 30 dias nos meses de abril, junho, setembro e novembro. Leia-se: Vazão Autorizada (m³/h): 12,77. Finalidade: Consumo humano, irrigação de uma área de 0,8 ha através do método de aspersão convencional, limpeza das instalações e pulverização de lavoura, com tempo de captação de 16:00 horas por dia, sendo 31 dias nos meses de janeiro, março, maio, julho, agosto, outubro e dezembro, 29 dias no mês de fevereiro e 30 dias nos meses de abril, junho, setembro e novembro. Município: Coromande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01493 publicada dia 31/05/2025.</w:t>
      </w:r>
      <w:r>
        <w:rPr>
          <w:rFonts w:cs="Times New Roman" w:ascii="Times New Roman" w:hAnsi="Times New Roman"/>
          <w:sz w:val="24"/>
          <w:szCs w:val="24"/>
        </w:rPr>
        <w:t xml:space="preserve"> Outorgado: Marcio Eustáquio da silva. CPF: 318.***.***-**. Onde se lê: Processo n° 19973/2016. Leia-se: Processo n° 19932/2016. Município: Florest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18206 de 25/04/2023.</w:t>
      </w:r>
      <w:r>
        <w:rPr>
          <w:rFonts w:cs="Times New Roman" w:ascii="Times New Roman" w:hAnsi="Times New Roman"/>
          <w:sz w:val="24"/>
          <w:szCs w:val="24"/>
        </w:rPr>
        <w:t xml:space="preserve"> Requerente: J Mendonça Agropecuária S.A. CNPJ: 00.819.940/0001-07. Motivo: Inconsistência técnica. Município: Conquis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31809 de 25/06/2024.</w:t>
      </w:r>
      <w:r>
        <w:rPr>
          <w:rFonts w:cs="Times New Roman" w:ascii="Times New Roman" w:hAnsi="Times New Roman"/>
          <w:sz w:val="24"/>
          <w:szCs w:val="24"/>
        </w:rPr>
        <w:t xml:space="preserve"> Requerente: Claudia Macedo Coutinho Freitas. CPF: 545.***.***-72. Motivo: Não foram protocoladas respostas ao pedido de informações complementares. Município: Capinópolis – MG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1:00Z</dcterms:created>
  <dc:creator>Maria Luiza de Carvalho</dc:creator>
  <dc:description/>
  <cp:keywords/>
  <dc:language>en-US</dc:language>
  <cp:lastModifiedBy>Maria Luiza de Carvalho</cp:lastModifiedBy>
  <dcterms:modified xsi:type="dcterms:W3CDTF">2025-06-03T11:28:00Z</dcterms:modified>
  <cp:revision>6</cp:revision>
  <dc:subject/>
  <dc:title/>
</cp:coreProperties>
</file>