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03.07.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om Jesus do G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4.276/0001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Sacramen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7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1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om Jesus do Galh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an Fernan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50.782/0001-47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ulcaflex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19.045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Cruz do Escalv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6.273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3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stecimento público, com tempo de captaçã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Cruz do Escalv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Curral de Min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309.329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4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iv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domínio Ville Des Lac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29.195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'1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Madre de Deus de Min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38.887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Vista Alegr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8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dre de Deu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tui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31.818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milo do Carmo de Andrade Melles e Carlos do Carmo Andrade Mell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3.978.036-00; 158.689.826-49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meri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3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rev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085.12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.S. White Artigos Dentári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8.567.650/0003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anta Cruz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2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5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laret de Abre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3.950.606-7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1 há, através do método de aspersão convencion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 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taíde Gonçalves Pereir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4.087.21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8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8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35 há, através do método de aspersão fixa, com tempo de captação de 12 horas e 30 minuto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ninsula Empreendimentos Imobiliári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07.191/0001-92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2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2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Bar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os Reis Tinôc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9.372.597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arreirinh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1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27,8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 de 60,0 há, através do método gotejamento, com tempo de captação de 20 horas/dia todos os meses do ano exceto agost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uilherme Barbosa Vilel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4.206.21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Traíra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0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9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, aqüicultura e irrigação de uma área de 10 há, através do método de aspersão, com tempo de captação de 15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Mariano de Mendonç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1.123.29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e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2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,5 há, através do método de mangueira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va Era Silicon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5.665/0001-6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çarr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 xml:space="preserve">. Ponto de canalização e retificação do curso d’água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Ínicio 19°35'06'' Fim 19°35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Ínicio 43°01'49'' Fim 43°01'53''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urbanizaçã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Rodrigues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959.22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tolé Peque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ndeiro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1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onito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bre Sul Mineraçã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4.264.580/0001-4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  do Bon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 das Minas Verm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8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9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n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Patríci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4.665.7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uj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6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ia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 1712/2004, publicada em 18/06/04. Outorgado: Espólio de João Maciel de Oliveira.Onde se lê: CPF nº  379.415.546-87, leia-se: CPF nº  379.141.546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1749/2004, publicada em 19/06/04. Outorgado: Ferteco Mineração S/A. Onde se lê: Curso d’água: Rio das Velhas.Bacia Hidrográfica:Ribeirão Mata Porcos, leia-se: Curso d’água: Ribeirão Mata Porcos .Bacia Hidrográfica: Rio das Vel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724/2004, publicada em 18/06/04. Onde se lê: Outorgado: Silvani Francisco.  leia-se: Outorgado: Silvani Francisc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1711/2004, publicada em 18/06/04. Outorgado: Heleno Teodósio. Onde se lê: Curso d’água: Ribeirão dos Mortais, leia-se: Curso d’água: Ribeirão dos Mo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753/2004, publicada em 19/06/04. Outorgado: Minerações Brasileira Reunidas S.A – MBR . Onde se lê: Finalidade: Consumo Humano, leia-se: Finalidade: Consumo Industri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40:00Z</dcterms:created>
  <dc:creator>BEATRIZ</dc:creator>
  <dc:description/>
  <dc:language>en-US</dc:language>
  <cp:lastModifiedBy>Outorga</cp:lastModifiedBy>
  <cp:lastPrinted>2004-06-16T11:48:00Z</cp:lastPrinted>
  <dcterms:modified xsi:type="dcterms:W3CDTF">2004-07-05T13:47:00Z</dcterms:modified>
  <cp:revision>10</cp:revision>
  <dc:subject/>
  <dc:title>Portaria nº 1881/2004</dc:title>
</cp:coreProperties>
</file>