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UBLICAÇÕES  DE  RTIFICAÇÕES,  CANCELAMNTOS  E  ARQUIVAMENTOS  -  03/07/202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tificaçõ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tifica-se a portaria nº 1907179 publicada dia 15/09/2020.</w:t>
      </w:r>
      <w:r>
        <w:rPr>
          <w:rFonts w:cs="Times New Roman" w:ascii="Times New Roman" w:hAnsi="Times New Roman"/>
          <w:sz w:val="24"/>
          <w:szCs w:val="24"/>
        </w:rPr>
        <w:t xml:space="preserve"> Onde se lê: Outorgada: Retiro das Três Barras - CNPJ: 10.687.474/0001-07. Leia-se: Outorgado: Condomínio Retiro Três Barras - CNPJ: 35.506.917/0001-47. Município: Jaboticatubas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tifica-se a portaria nº 1302147 publicada dia 04/04/2023.</w:t>
      </w:r>
      <w:r>
        <w:rPr>
          <w:rFonts w:cs="Times New Roman" w:ascii="Times New Roman" w:hAnsi="Times New Roman"/>
          <w:sz w:val="24"/>
          <w:szCs w:val="24"/>
        </w:rPr>
        <w:t xml:space="preserve"> Onde se lê: Outorgada: Top Quality Alimentação Ltda - CNPJ: 11.901.992/0012-05. Leia-se: Outorgada: Sabor &amp; Art Cozinha Industrial Ltda - CNPJ: 01.564.322/0011-06. Município: Contagem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tifica-se a portaria nº 01204 publicada dia 14/05/2016.</w:t>
      </w:r>
      <w:r>
        <w:rPr>
          <w:rFonts w:cs="Times New Roman" w:ascii="Times New Roman" w:hAnsi="Times New Roman"/>
          <w:sz w:val="24"/>
          <w:szCs w:val="24"/>
        </w:rPr>
        <w:t xml:space="preserve"> Outorgado: Companhia de Saneamento de Minas Gerais – COPASA/MG. CNPJ: 17.281.106/0001-03. Onde se lê: Coordenadas Geográficas: Lat. 22°08'06"S e Long. 44°12'52"W Leia-se: Coordenadas Geográficas: Lat. 20°08'06"S e Long. 44°12'52"W. Município: Brumadinho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tifica-se a portaria nº. 1907179 publicada dia 16/02/2023.</w:t>
      </w:r>
      <w:r>
        <w:rPr>
          <w:rFonts w:cs="Times New Roman" w:ascii="Times New Roman" w:hAnsi="Times New Roman"/>
          <w:sz w:val="24"/>
          <w:szCs w:val="24"/>
        </w:rPr>
        <w:t xml:space="preserve">  Outorgado: Cooperativa Rio Branquense de Transportes Ltda. Onde se lê: CNPJ: 86.442.720/0005-56. Leia-se: CNPJ: 86.442.720/0015-28. Município: Betim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tifica-se o ato publicado dia 26/06/2025.</w:t>
      </w:r>
      <w:r>
        <w:rPr>
          <w:rFonts w:cs="Times New Roman" w:ascii="Times New Roman" w:hAnsi="Times New Roman"/>
          <w:sz w:val="24"/>
          <w:szCs w:val="24"/>
        </w:rPr>
        <w:t xml:space="preserve"> Onde se lê: Portaria Indeferida nº 00922/2019. Requerente: PROPRIAM - Bens Próprios Ltda. CNPJ: 05.112.548/0001-47. Leia-se: Portaria Indeferida nº 00914/2019. Requerente: PROPRIAM - Bens Próprios Ltda. CNPJ: 05.112.548/0001-47. Município: Esmeraldas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tifica-se a portaria n° 1200457 publicada dia 05/02/2025.</w:t>
      </w:r>
      <w:r>
        <w:rPr>
          <w:rFonts w:cs="Times New Roman" w:ascii="Times New Roman" w:hAnsi="Times New Roman"/>
          <w:sz w:val="24"/>
          <w:szCs w:val="24"/>
        </w:rPr>
        <w:t xml:space="preserve"> Outorgado: Geraldo Magela Diniz. CPF: 002.***.***-**. Leia-se: Outorgado: Magno Diniz. CPF: 002.***.***-**. Município: São José da Varginha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tifica-se a portaria n° 1203138 publicada dia 11/07/2024.</w:t>
      </w:r>
      <w:r>
        <w:rPr>
          <w:rFonts w:cs="Times New Roman" w:ascii="Times New Roman" w:hAnsi="Times New Roman"/>
          <w:sz w:val="24"/>
          <w:szCs w:val="24"/>
        </w:rPr>
        <w:t xml:space="preserve"> Outorgado: Espólio de Plácido Ribeiro Vaz. CPF: 143.***.***-**. Leia-se: Outorgado: Bruno Melgado Vaz. CPF: 012.***.***-**. Município: Iguatama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Retifica-se a portaria n° 1203476 publicada dia 31/07/2024. </w:t>
      </w:r>
      <w:r>
        <w:rPr>
          <w:rFonts w:cs="Times New Roman" w:ascii="Times New Roman" w:hAnsi="Times New Roman"/>
          <w:sz w:val="24"/>
          <w:szCs w:val="24"/>
        </w:rPr>
        <w:t xml:space="preserve">Outorgado: Espólio de Plácido Ribeiro Vaz. CPF: 143.***.***-**. Leia-se: Outorgado: Bruno Melgado Vaz. CPF: 012.***.***-**. Município: Iguatama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tifica-se a portaria n° 1200402 publicada dia 04/08/2025.</w:t>
      </w:r>
      <w:r>
        <w:rPr>
          <w:rFonts w:cs="Times New Roman" w:ascii="Times New Roman" w:hAnsi="Times New Roman"/>
          <w:sz w:val="24"/>
          <w:szCs w:val="24"/>
        </w:rPr>
        <w:t xml:space="preserve"> Outorgado: Espólio de Plácido Ribeiro Vaz. CPF: 143.***.***-**. Leia-se: Outorgado: Bruno Melgado Vaz. CPF: 012.***.***-**. Município: Iguatama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tifica-se a portaria n° 1305121 publicada dia 15/07/2020.</w:t>
      </w:r>
      <w:r>
        <w:rPr>
          <w:rFonts w:cs="Times New Roman" w:ascii="Times New Roman" w:hAnsi="Times New Roman"/>
          <w:sz w:val="24"/>
          <w:szCs w:val="24"/>
        </w:rPr>
        <w:t xml:space="preserve"> Outorgada: Palmeiras Empreendimentos Agropecuários Ltda. CNPJ: 19.221.787/0001-40. Leia-se: Outorgada: Prefeitura Municipal de Paraopeba. CNPJ: 18.116.160/0001-66. Município: Paraopeba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etifica-se a portaria n°1306388 publicada dia 15/08/2020.</w:t>
      </w:r>
      <w:r>
        <w:rPr>
          <w:rFonts w:cs="Times New Roman" w:ascii="Times New Roman" w:hAnsi="Times New Roman"/>
          <w:sz w:val="24"/>
          <w:szCs w:val="24"/>
        </w:rPr>
        <w:t xml:space="preserve"> Outorgada: Palmeiras Empreendimentos Agropecuários Ltda. CNPJ: 19.221.787/0001-40. Leia-se: Outorgada: Prefeitura Municipal de Paraopeba. CNPJ: 18.116.160/0001-66. Município: Paraopeba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tifica-se a portaria nº 1903956 publicada dia 12/05/2020.</w:t>
      </w:r>
      <w:r>
        <w:rPr>
          <w:rFonts w:cs="Times New Roman" w:ascii="Times New Roman" w:hAnsi="Times New Roman"/>
          <w:sz w:val="24"/>
          <w:szCs w:val="24"/>
        </w:rPr>
        <w:t xml:space="preserve"> Onde se lê: Outorgado: Maria do Carmo de Paiva Aguiar. CPF: 517.***.***-72. Vazão Autorizada (l/s): 9,25 - Finalidade: Irrigação de uma área de 80 ha através do método de pivô central, com tempo de captação de 21:00 horas/dia, sendo 31 dias nos meses de janeiro, março, maio, julho, agosto, outubro e dezembro, 28 dias no mês de fevereiro e 30 dias nos meses de abril, junho, setembro e novembro, e volumes máximos mensais de 21678 m³ nos meses de janeiro, março, maio, julho, agosto, outubro e dezembro, 20280 m³ no mês de fevereiro e 20979 m³ nos meses de abril, junho, setembro e novembro. </w:t>
      </w:r>
      <w:r>
        <w:rPr>
          <w:rFonts w:cs="Times New Roman" w:ascii="Times New Roman" w:hAnsi="Times New Roman"/>
          <w:b/>
          <w:sz w:val="24"/>
          <w:szCs w:val="24"/>
        </w:rPr>
        <w:t>Leia-se:</w:t>
      </w:r>
      <w:r>
        <w:rPr>
          <w:rFonts w:cs="Times New Roman" w:ascii="Times New Roman" w:hAnsi="Times New Roman"/>
          <w:sz w:val="24"/>
          <w:szCs w:val="24"/>
        </w:rPr>
        <w:t xml:space="preserve"> Outorgado: Marcelo de Paiva Aguiar. CPF: 835.***.***-91. Vazão Autorizada (l/s): 27,25 - Finalidade: Irrigação de uma área de 80 ha através do método de pivô central, com tempo de captação de 21:00 horas/dia, sendo 31 dias nos meses de janeiro, março, maio, julho, agosto, outubro e dezembro, 28 dias no mês de fevereiro e 30 dias nos meses de abril, junho, setembro e novembro, e volumes máximos mensais de 63863,1 m³ nos meses de janeiro, março, maio, julho, agosto, outubro e dezembro, 59742,9 m³ no mês de fevereiro e 61803 m³ nos meses de abril, junho, setembro e novembro. Município: Ibiá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tifica-se a portaria nº 1900605 publicada dia 30/01/2020.</w:t>
      </w:r>
      <w:r>
        <w:rPr>
          <w:rFonts w:cs="Times New Roman" w:ascii="Times New Roman" w:hAnsi="Times New Roman"/>
          <w:sz w:val="24"/>
          <w:szCs w:val="24"/>
        </w:rPr>
        <w:t xml:space="preserve"> Onde se lê: Outorgado: Agropecuária Ávila de Paiva Ltda. CNPJ: 50.798.138/0001-56. Leia-se: Marcelo de Paiva Aguiar. CPF: 835.***.***-91. Município: Ibiá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tifica-se a portaria nº 1901609 publicada dia 28/02/2020.</w:t>
      </w:r>
      <w:r>
        <w:rPr>
          <w:rFonts w:cs="Times New Roman" w:ascii="Times New Roman" w:hAnsi="Times New Roman"/>
          <w:sz w:val="24"/>
          <w:szCs w:val="24"/>
        </w:rPr>
        <w:t xml:space="preserve"> Onde se lê: Outorgado: João Cano Simão. CPF: 357.***.***-04. Nível estático: 8,5m. Nível dinâmico: 34m. Vazão Autorizada (m³/h): 5,89 - Finalidade: Consumo humano e pulverização de culturas anuais, com tempo de captação de 12:00 horas e 05 minutos/dia nos meses janeiro, outubro, novembro e dezembro, e 00:15 minutos/dia nos meses de fevereiro, março, abril, maio, junho, julho, agosto e setembro, sendo 31 dias nos meses de janeiro, março, maio, julho, agosto, outubro e dezembro, 29 dias no mês de fevereiro e 30 dias nos meses de abril, junho, setembro e novembro. </w:t>
      </w:r>
      <w:r>
        <w:rPr>
          <w:rFonts w:cs="Times New Roman" w:ascii="Times New Roman" w:hAnsi="Times New Roman"/>
          <w:b/>
          <w:sz w:val="24"/>
          <w:szCs w:val="24"/>
        </w:rPr>
        <w:t>Leia-se:</w:t>
      </w:r>
      <w:r>
        <w:rPr>
          <w:rFonts w:cs="Times New Roman" w:ascii="Times New Roman" w:hAnsi="Times New Roman"/>
          <w:sz w:val="24"/>
          <w:szCs w:val="24"/>
        </w:rPr>
        <w:t xml:space="preserve"> Outorgados: Luiz Rodrigo Braz e Carlos Henrique Braz. CPF’s: 077.***.***-59 e 102.***.***-05. Nível estático: 8 m. Nível dinâmico: 32m. Vazão Autorizada (m³/h): 5,29 - Finalidade: Consumo humano, lavagem de maquinários agrícolas, paisagismo e pulverização, com tempo de captação de 16:00 horas/dia, sendo 31 dias nos meses de janeiro, março, maio, julho, agosto, outubro e dezembro, 28 dias no mês de fevereiro e 30 dias nos meses de abril, junho, setembro e novembro. Município: Serra do Salitre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tifica-se a portaria nº 1909519 publicada dia 21/12/2019.</w:t>
      </w:r>
      <w:r>
        <w:rPr>
          <w:rFonts w:cs="Times New Roman" w:ascii="Times New Roman" w:hAnsi="Times New Roman"/>
          <w:sz w:val="24"/>
          <w:szCs w:val="24"/>
        </w:rPr>
        <w:t xml:space="preserve"> Outorgado: Rodrigo Assunção Gontijo. CPF: 203.***.***-04. Onde se lê: Vazão Autorizada (l/s): 65,9 - Finalidade: Irrigação de uma área de 40,01 ha através do método de pivô central, com tempo de captação de 21:00 horas/dia, sendo 31 dias nos meses de maio, julho, agosto e outubro e 30 dias nos meses de junho e setembro, e volumes máximos mensais de 154490,1 m³ nos meses de maio, julho, agosto e outubro e 149506,5 m³ nos meses de junho e setembro. Leia-se: Vazão Autorizada (l/s): 47,9 - Finalidade: Irrigação de uma área de 40,01 ha através do método de pivô central, com o tempo de captação de 21:00 horas/dia, sendo 31 dias nos meses de janeiro, março, maio, julho, agosto, outubro e dezembro, 28 dias no mês de fevereiro e 30 dias nos meses de abril, junho, setembro e novembro, e volumes máximos mensais de 112258,44 m³ nos meses de janeiro, março, maio, julho, agosto, outubro e dezembro, 105015,96 m³ no mês de fevereiro e 108637,2 m³ nos meses de abril, junho, setembro e novembro. Município: Ibiá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tifica-se a portaria nº 1905492 publicada dia 30/07/2020.</w:t>
      </w:r>
      <w:r>
        <w:rPr>
          <w:rFonts w:cs="Times New Roman" w:ascii="Times New Roman" w:hAnsi="Times New Roman"/>
          <w:sz w:val="24"/>
          <w:szCs w:val="24"/>
        </w:rPr>
        <w:t xml:space="preserve"> Outorgado: Panattos Alimentos Ltda. CNPJ: 10.255.253/0001-60. Onde se lê: Vazão Autorizada (m³/h): 2,0 - Finalidade: Consumo humano, limpeza das instalações e resfriamento e refrigeração, com tempo de captação de 15:00 horas e 15 minutos/dia, sendo 31 dias nos meses de janeiro, março, maio, julho, agosto, outubro e dezembro, 28 dias no mês de fevereiro e 30 dias nos meses de abril, junho, setembro e novembro. </w:t>
      </w:r>
      <w:r>
        <w:rPr>
          <w:rFonts w:cs="Times New Roman" w:ascii="Times New Roman" w:hAnsi="Times New Roman"/>
          <w:b/>
          <w:sz w:val="24"/>
          <w:szCs w:val="24"/>
        </w:rPr>
        <w:t>Leia-se:</w:t>
      </w:r>
      <w:r>
        <w:rPr>
          <w:rFonts w:cs="Times New Roman" w:ascii="Times New Roman" w:hAnsi="Times New Roman"/>
          <w:sz w:val="24"/>
          <w:szCs w:val="24"/>
        </w:rPr>
        <w:t xml:space="preserve"> Vazão Autorizada (m³/h): 4,8 - Finalidade: Limpeza das instalações e consumo industrial, com tempo de captação de 15:00 horas e 15 minutos/dia, sendo 31 dias nos meses de janeiro, março, maio, julho, agosto, outubro e dezembro, 28 dias no mês de fevereiro e 30 dias nos meses de abril, junho, setembro e novembro. Município: Patos de Minas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tifica-se a portaria nº 1909685 publicada dia 28/11/2019.</w:t>
      </w:r>
      <w:r>
        <w:rPr>
          <w:rFonts w:cs="Times New Roman" w:ascii="Times New Roman" w:hAnsi="Times New Roman"/>
          <w:sz w:val="24"/>
          <w:szCs w:val="24"/>
        </w:rPr>
        <w:t xml:space="preserve"> Onde se lê: Outorgado: Paulo Roberto Ribeiro Soares. CPF: 993.***.***-04. Leia-se: Outorgada: Telma Santos de Castro Eireli. CNPJ: 35.609.161/0001-61. Município: Uberlândia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etifica-se a portaria nº 2105432 publicada dia 22/11/2024.</w:t>
      </w:r>
      <w:r>
        <w:rPr>
          <w:rFonts w:cs="Times New Roman" w:ascii="Times New Roman" w:hAnsi="Times New Roman"/>
          <w:sz w:val="24"/>
          <w:szCs w:val="24"/>
        </w:rPr>
        <w:t xml:space="preserve"> Onde se lê: Outorgado: Luis Alberto Rossi. CPF: 067.***.***-90. Coordenadas geográficas: Lat. 19°22'2144"S e Long. 46°47'5080"W. </w:t>
      </w:r>
      <w:r>
        <w:rPr>
          <w:rFonts w:cs="Times New Roman" w:ascii="Times New Roman" w:hAnsi="Times New Roman"/>
          <w:b/>
          <w:sz w:val="24"/>
          <w:szCs w:val="24"/>
        </w:rPr>
        <w:t>Leia-se:</w:t>
      </w:r>
      <w:r>
        <w:rPr>
          <w:rFonts w:cs="Times New Roman" w:ascii="Times New Roman" w:hAnsi="Times New Roman"/>
          <w:sz w:val="24"/>
          <w:szCs w:val="24"/>
        </w:rPr>
        <w:t xml:space="preserve"> Outorgado: Oscar Gomes Cassarotti - CPF: 088.***.***-03. Coordenadas geográficas: Lat. 19°22'15,76"S e Long. 46°47'51,52"W. Município: Ibiá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etifica-se a portaria nº 2102444 publicada dia 05/10/2024.</w:t>
      </w:r>
      <w:r>
        <w:rPr>
          <w:rFonts w:cs="Times New Roman" w:ascii="Times New Roman" w:hAnsi="Times New Roman"/>
          <w:sz w:val="24"/>
          <w:szCs w:val="24"/>
        </w:rPr>
        <w:t xml:space="preserve"> Outorgado: Adailto de Freitas Machado CPF: 038.***.***-28. Onde se lê: Vazão Autorizada (l/s): 5,0 -Finalidade: Irrigação de uma área de 10 ha através do método de gotejamento, com tempo de captação de 21:00 horas/dia, sendo 31 dias nos meses de janeiro, março, maio, julho, agosto, outubro e dezembro, 28 dias no mês de fevereiro e 30 dias nos meses de abril, junho, setembro e novembro e volumes máximos mensais de 11718 m³ nos meses de janeiro, março, maio, julho, agosto, outubro e dezembro, 10962 m³ no mês de fevereiro e 11340 m³ nos meses de abril, junho, setembro e novembro. Condicionantes: não há. </w:t>
      </w:r>
      <w:r>
        <w:rPr>
          <w:rFonts w:cs="Times New Roman" w:ascii="Times New Roman" w:hAnsi="Times New Roman"/>
          <w:b/>
          <w:sz w:val="24"/>
          <w:szCs w:val="24"/>
        </w:rPr>
        <w:t>Leia-se:</w:t>
      </w:r>
      <w:r>
        <w:rPr>
          <w:rFonts w:cs="Times New Roman" w:ascii="Times New Roman" w:hAnsi="Times New Roman"/>
          <w:sz w:val="24"/>
          <w:szCs w:val="24"/>
        </w:rPr>
        <w:t xml:space="preserve"> Vazão Autorizada (l/s): 24,0 - Finalidade: Irrigação de uma área de 48 ha através do método de gotejamento, com tempo de captação de 21:00 horas por dia, sendo 31 dias nos meses de janeiro, março, maio, julho, agosto, outubro e dezembro, 28 dias no mês de fevereiro e 30 dias nos meses de abril, junho, setembro e novembro e volumes máximos mensais de 56246,4 m³ nos meses de janeiro, março, maio, julho, agosto, outubro e dezembro, 50803,2 m³ no mês de fevereiro e 54432 m³ nos meses de abril, junho, setembro e novembro. Condicionantes: 1. Instalar sistema de medição de vazão captada e horímetro. O sistema de medição adotado na intervenção outorgada deverá ser tecnicamente aplicável ao meio de captação e monitoramento e possuir Anotação de Responsabilidade Técnica – ART expedida pelo conselho profissional competente. PRAZO: A implantação dos equipamentos supramencionados deverá ocorrer antes do início do bombeamento. 2. Realizar leituras diárias de vazão captada e do tempo de captação, armazenando os dados em planilhas, conforme modelo disponível no sítio eletrônico do Igam, que deverão estar disponíveis no momento da fiscalização realizada por órgão integrante do Sistema Estadual de Meio Ambiente e Recursos Hídricos – SISEMA, ou entidade por ele delegada, e serem apresentadas ao Igam, por meio digital, quando da renovação da outorga ou sempre que solicitado. PRAZO: A partir da instalação dos sistemas de medição. Município: Guimarânia – M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ncelament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ancela-se a pedido do Empreendedor a portaria nº 1306986 publicada dia 10/09/2020.</w:t>
      </w:r>
      <w:r>
        <w:rPr>
          <w:rFonts w:cs="Times New Roman" w:ascii="Times New Roman" w:hAnsi="Times New Roman"/>
          <w:sz w:val="24"/>
          <w:szCs w:val="24"/>
        </w:rPr>
        <w:t xml:space="preserve"> Outorgado: HSIEH Participações Ltda - CNPJ: 09.594.711/0001-06. Curso de água: Poço Tubular.  Município: Confins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ancela-se a pedido do Empreendedor a portaria nº 1304550 publicada dia 28/05/2021.</w:t>
      </w:r>
      <w:r>
        <w:rPr>
          <w:rFonts w:cs="Times New Roman" w:ascii="Times New Roman" w:hAnsi="Times New Roman"/>
          <w:sz w:val="24"/>
          <w:szCs w:val="24"/>
        </w:rPr>
        <w:t xml:space="preserve"> Outorgado: Hipercarnes Indústria e Comércio Ltda - CNPJ: 03.372.077/0001-80. Curso de água: Poço Tubular. Município: Belo Horizonte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ancela-se a pedido do Empreendedor a portaria nº 1306449 publicada dia 19/07/2019.</w:t>
      </w:r>
      <w:r>
        <w:rPr>
          <w:rFonts w:cs="Times New Roman" w:ascii="Times New Roman" w:hAnsi="Times New Roman"/>
          <w:sz w:val="24"/>
          <w:szCs w:val="24"/>
        </w:rPr>
        <w:t xml:space="preserve"> Outorgado: Viação Sidon Ltda - CNPJ: 17.168.634/0003-12. Curso de água: Poço Tubular. Município: Belo Horizonte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antido o Arquivamento do processo 60689/2019 publicado dia 26/05/2020.</w:t>
      </w:r>
      <w:r>
        <w:rPr>
          <w:rFonts w:cs="Times New Roman" w:ascii="Times New Roman" w:hAnsi="Times New Roman"/>
          <w:sz w:val="24"/>
          <w:szCs w:val="24"/>
        </w:rPr>
        <w:t xml:space="preserve"> Requerente: Turin Transportes Ltda – CNPJ: 03.308.232/0002-80 - Curso d’água: Poço Tubular – Motivo: Considerando os Artigos 39 e 22 do Decreto 47.705 de 2019. Município: Ouro Branco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Cancela-se a portaria nº 00198 publicada dia 28/01/2009.</w:t>
      </w:r>
      <w:r>
        <w:rPr>
          <w:rFonts w:cs="Times New Roman" w:ascii="Times New Roman" w:hAnsi="Times New Roman"/>
          <w:sz w:val="24"/>
          <w:szCs w:val="24"/>
        </w:rPr>
        <w:t xml:space="preserve"> Requerente: Companhia de Saneamento de Minas Gerais – COPASA/MG. CNPJ: 17.281.106/0001-03. Curso d’água: Poço Tubular. Motivo: O requerente, solicitou o cancelamento da portaria. Município: Pai Pedro - M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considera-se a análise do processo nº 21270 de 20/08/2024 que gerou a portaria de indeferimento nº 00143 publicada dia 14/05/2025.</w:t>
      </w:r>
      <w:r>
        <w:rPr>
          <w:rFonts w:cs="Times New Roman" w:ascii="Times New Roman" w:hAnsi="Times New Roman"/>
          <w:sz w:val="24"/>
          <w:szCs w:val="24"/>
        </w:rPr>
        <w:t xml:space="preserve"> Requerente: Danilo Barbosa. CPF: 239.***.***-00. Motivo: Autotutela. Município: Carmo do Paranaíba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econsidera-se a análise do processo nº 43752 de 06/05/2024 que gerou a portaria de indeferimento nº 00615 publicada dia 12/12/2024.</w:t>
      </w:r>
      <w:r>
        <w:rPr>
          <w:rFonts w:cs="Times New Roman" w:ascii="Times New Roman" w:hAnsi="Times New Roman"/>
          <w:sz w:val="24"/>
          <w:szCs w:val="24"/>
        </w:rPr>
        <w:t xml:space="preserve"> Requerente: Cobre Sul Mineração Ltda. CNPJ: 34.264.580/0001-46. Motivo: Autotutela. Município: Coromandel – M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Reconsidera-se a análise do processo nº 18146 de 18/04/2024 que gerou a portaria de indeferimento nº 00464 publicada dia 25/09/2024.</w:t>
      </w:r>
      <w:r>
        <w:rPr>
          <w:rFonts w:cs="Times New Roman" w:ascii="Times New Roman" w:hAnsi="Times New Roman"/>
          <w:sz w:val="24"/>
          <w:szCs w:val="24"/>
        </w:rPr>
        <w:t xml:space="preserve"> Requerente: JMT Empreendimentos e Participações Ltda. CNPJ: 29.335.401/0001-84. Motivo: Autotutela. Município: Santa Vitória – M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quivament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quiva-se o processo nº 11705 de 28/04/2016.</w:t>
      </w:r>
      <w:r>
        <w:rPr>
          <w:rFonts w:cs="Times New Roman" w:ascii="Times New Roman" w:hAnsi="Times New Roman"/>
          <w:sz w:val="24"/>
          <w:szCs w:val="24"/>
        </w:rPr>
        <w:t xml:space="preserve"> Requerente:  Fundação Forluminas de Seguridade Social - CNPJ: 16.539.926/0001-90, Curso d’água: Calha do Arrudas. Motivo: Considerando-se a legislação vigente, "Artigo 24 do Decreto 47.705/2019. Município: Belo Horizonte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quiva-se o processo nº 10868 de 12/03/2021.</w:t>
      </w:r>
      <w:r>
        <w:rPr>
          <w:rFonts w:cs="Times New Roman" w:ascii="Times New Roman" w:hAnsi="Times New Roman"/>
          <w:sz w:val="24"/>
          <w:szCs w:val="24"/>
        </w:rPr>
        <w:t xml:space="preserve"> Requerente:  Companhia de Cimento Campeão e Alvorada - CCA - CNPJ:  21.109.697/0002-94 - Curso d’água: Captação de Água Subterrânea para Fins de Rebaixamento de Nível de Água em Mineração. Motivo: Não atender solicitação de informações complementares no prazo. Município: Matozinhos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quiva-se o processo nº 28059 de 20/11/2013.</w:t>
      </w:r>
      <w:r>
        <w:rPr>
          <w:rFonts w:cs="Times New Roman" w:ascii="Times New Roman" w:hAnsi="Times New Roman"/>
          <w:sz w:val="24"/>
          <w:szCs w:val="24"/>
        </w:rPr>
        <w:t xml:space="preserve"> Requerentes: Areia Trevo Comercio e Serviços Ltda - CNPJ: 08.774.039/0001-78. Curso d’água: Ribeirão São João e Córrego Tapera. Motivo: Não atender solicitação de informações complementares no prazo. Município: Fortuna de Minas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quiva-se o processo nº 18869 de 06/12/2011.</w:t>
      </w:r>
      <w:r>
        <w:rPr>
          <w:rFonts w:cs="Times New Roman" w:ascii="Times New Roman" w:hAnsi="Times New Roman"/>
          <w:sz w:val="24"/>
          <w:szCs w:val="24"/>
        </w:rPr>
        <w:t xml:space="preserve"> Requerente:  Metron Desenvolvimento Urbano Ltda. CNPJ: 26.385.765/0001-80. Curso d’água: Calha do Arrudas. Motivo: Não atender solicitação de informações complementares no prazo. Município: Belo Horizonte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quiva-se o processo nº 11853 de 18/08/2011.</w:t>
      </w:r>
      <w:r>
        <w:rPr>
          <w:rFonts w:cs="Times New Roman" w:ascii="Times New Roman" w:hAnsi="Times New Roman"/>
          <w:sz w:val="24"/>
          <w:szCs w:val="24"/>
        </w:rPr>
        <w:t xml:space="preserve"> Requerente: Mineração Serras do Oeste Limitada - CNPJ: 28.917.748/0001-72. Curso d’água: Afluente do Rio das Velhas Sem Nome. Motivo: Não atender solicitação de informações complementares no prazo. Município: Itabirito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quiva-se o processo nº 04068 de 06/04/2010.</w:t>
      </w:r>
      <w:r>
        <w:rPr>
          <w:rFonts w:cs="Times New Roman" w:ascii="Times New Roman" w:hAnsi="Times New Roman"/>
          <w:sz w:val="24"/>
          <w:szCs w:val="24"/>
        </w:rPr>
        <w:t xml:space="preserve"> Requerente: Navarro Areia Ltda/Manoel Navarro Filho - CNPJ:  10.238.832/0001-02- Curso d’água: indeterminado. Motivo: Não atender solicitação de informações complementares no prazo. Município: Esmeraldas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quiva-se o processo nº 01127 de 18/01/2016.</w:t>
      </w:r>
      <w:r>
        <w:rPr>
          <w:rFonts w:cs="Times New Roman" w:ascii="Times New Roman" w:hAnsi="Times New Roman"/>
          <w:sz w:val="24"/>
          <w:szCs w:val="24"/>
        </w:rPr>
        <w:t xml:space="preserve"> Requerente:  Prefeitura Municipal de Betim  - CNPJ:  18.715.391/0001-96 - Curso d’água: Afluente do Córrego Imbiruçu. Motivo: Inconsistência Técnica. Município: Betim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quiva-se o processo nº 19154 de 07/07/2015.</w:t>
      </w:r>
      <w:r>
        <w:rPr>
          <w:rFonts w:cs="Times New Roman" w:ascii="Times New Roman" w:hAnsi="Times New Roman"/>
          <w:sz w:val="24"/>
          <w:szCs w:val="24"/>
        </w:rPr>
        <w:t xml:space="preserve"> Requerente: SML - Sociedade Mineira de Locação Ltda - CNPJ:  18.715.391/0001-96 - Curso d’água: Poço Tubular. Motivo: Considerando os Artigos 39 e 22 do Decreto 47.705 de 2019. Município:  Ouro Branco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quiva-se o processo nº 09482 de 07/03/2023.</w:t>
      </w:r>
      <w:r>
        <w:rPr>
          <w:rFonts w:cs="Times New Roman" w:ascii="Times New Roman" w:hAnsi="Times New Roman"/>
          <w:sz w:val="24"/>
          <w:szCs w:val="24"/>
        </w:rPr>
        <w:t xml:space="preserve"> Requerente: Joao Batista Marques. CPF: 144.***.***-68. Motivo: Não foram protocoladas respostas ao pedido de informações complementares. Município: Patrocínio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quiva-se o processo nº 69550 de 29/11/2023.</w:t>
      </w:r>
      <w:r>
        <w:rPr>
          <w:rFonts w:cs="Times New Roman" w:ascii="Times New Roman" w:hAnsi="Times New Roman"/>
          <w:sz w:val="24"/>
          <w:szCs w:val="24"/>
        </w:rPr>
        <w:t xml:space="preserve"> Requerente: Ari Doneda. CPF: 274.***.***-04. Motivo: Não foram protocoladas respostas ao pedido de informações complementares. Município: Coromandel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quiva-se o processo nº 35463 de 12/07/2024.</w:t>
      </w:r>
      <w:r>
        <w:rPr>
          <w:rFonts w:cs="Times New Roman" w:ascii="Times New Roman" w:hAnsi="Times New Roman"/>
          <w:sz w:val="24"/>
          <w:szCs w:val="24"/>
        </w:rPr>
        <w:t xml:space="preserve"> Requerente: Sucocitrico Cutrale Ltda. CNPJ: 61.649.810/0001-68. Motivo: Perda de Objeto. Município: Frutal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quiva-se o processo nº 47409 de 04/09/2024.</w:t>
      </w:r>
      <w:r>
        <w:rPr>
          <w:rFonts w:cs="Times New Roman" w:ascii="Times New Roman" w:hAnsi="Times New Roman"/>
          <w:sz w:val="24"/>
          <w:szCs w:val="24"/>
        </w:rPr>
        <w:t xml:space="preserve"> Requerente: Pedro Hipólito Afonso de Campos. CNPJ: 22.108.930/0001-04. Motivo: Não foram protocoladas respostas ao pedido de informações complementares. Município: Cedro do Abaeté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4:52:00Z</dcterms:created>
  <dc:creator>Maria Luiza de Carvalho</dc:creator>
  <dc:description/>
  <cp:keywords/>
  <dc:language>en-US</dc:language>
  <cp:lastModifiedBy>Maria Luiza de Carvalho</cp:lastModifiedBy>
  <dcterms:modified xsi:type="dcterms:W3CDTF">2025-07-03T15:02:00Z</dcterms:modified>
  <cp:revision>8</cp:revision>
  <dc:subject/>
  <dc:title/>
</cp:coreProperties>
</file>