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TARIAS PUBLICADAS EM 03.12.20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ristiane Gasparino Parisa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10.582.769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51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0'35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5 ha, através do método de tripa, com tempo de bombeamento de 20 horas/dia durante os meses de abril, maio, agosto e setembr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ristiane Gasparino Parisa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10.582.769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57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0'32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5 ha, através do método de tripa, com tempo de bombeamento de 20 horas/dia durante os meses de abril, maio, agosto e setembr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ristiane Gasparino Parisa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10.582.769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59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0'30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5 ha, através do método de tripa, com tempo de bombeamento de 20 horas/dia durante os meses de abril, maio, agosto e setembr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4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orro da Mesa Indústria e Comércio de Bebida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2.327.323/0001-1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ata Bo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0'1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0'2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consumo human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6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Pedro Batista Caetan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88.383.806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4'18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56'59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0,0 ha, através do método de gotejamento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ndia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1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Lamim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179.426/0001-1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7'39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8'14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4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m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1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Lamim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179.426/0001-1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7'25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8'17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 com tempo de bombeamento de 16 horas/dia</w:t>
      </w:r>
      <w:r>
        <w:rPr>
          <w:sz w:val="24"/>
        </w:rPr>
        <w:fldChar w:fldCharType="end"/>
      </w:r>
      <w:r>
        <w:rPr>
          <w:sz w:val="24"/>
        </w:rPr>
        <w:t>. Prazo: 20 (vinte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m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1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Lamim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179.426/0001-1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7'22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8'17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m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5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operativa Regional Agro-Pecuária de Santa Rita do Sapucaí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490.401/0028-5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Sapucaí pela margem direit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5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2'0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lavagem de veículos com tempo de bombeamento de 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Rita do Sapuc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9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7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4'55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2'28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6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ope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7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5'8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2'49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ope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9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/>
        </w:rPr>
        <w:t>Outorgado/Autorizatário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endonça e Cunha Com. Imp. e Exportaçã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225.639/0001-6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0'24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51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 com tempo de bombeamento de 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3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Jacinto Caetano e Luiz Gonzaga Pesso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057.272.276-15 e 152.752.13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i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8'07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7'49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drigo Lellis Balardin, Andréia Aparecida Di Sicco Balardin, Karina Lellis Balardin e Érika Lellis Balardi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181.179.278-29, 267.560.188-84, 213.746.338-52 e 183.270.128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São Francis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Francis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15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45'33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85,66 ha, sendo 7,2 ha/di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Frut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2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Antônio Mati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5.102.19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Paul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8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1'2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1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/>
      </w:pPr>
      <w:r>
        <w:rPr/>
        <w:tab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5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iz Porciona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1.101.308-5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arafu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arafus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9'48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48'16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3,0 x 1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Francisco de Sal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1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cel Ferreira da Cun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64.805.57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5'5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(50 + 23,45) 73,45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5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fonso Paulino Soar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09.265.99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Dourad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urad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7'3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0'4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valhopó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9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erto de Andrade Garc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00.418.81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ap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Sertãozin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0'2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33'4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Gomes Lop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60.332.206-2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Uberabinh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9'5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4'3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naldo Evangelista de Andra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82.377.51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aje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3'16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54'07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Alegre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6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alva Empreendimentos Imobiliários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CNPJ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41.736.422/0001-0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Jequitib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8'3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0'0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udente de Mora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3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úcio Lemos Júnio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52.460.27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stelha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Castelhan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8'09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3'08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6,82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4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uritis Agropecuári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128.699/0001-4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iraporin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Piraporinh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0'4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8'1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31,38 ha, através do método de micro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uritizei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3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ciano Lem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16.858.76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stelha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Castelhan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8'23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2'13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4,49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4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ndomínio Recanto do Val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6.045.781/0001-2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Casa Branc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5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2'0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3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rumadinh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0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Henrique Santos Rodrigu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29.622.18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o Mei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7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3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2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4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mpreendimentos e Participações Domingos Zem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904.724.0007-9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pão Al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8'3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29'3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6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tendimento ao posto de gasolin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cramen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ilton Amorim de Mato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38.874.246-2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rejo Gran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Brejo Grande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5'51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28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5 ha, nos meses de abril, maio, junho, julho, setembro e outubro, 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Carmo do Paranaíba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0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parecido Donizete Nasciment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40.498.066-49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Aguani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Cunha ou Corrê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5'14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5'58,8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 e geração de energia-moinho e roda d'água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guanil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tificaçõ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ortaria 252/1996 publicada em 27/09/96. Outorgado: Serviço Autônomo de Água e Esgoto de Itabira – SAAE. Onde se Lê: Validade: 05 anos, leia-se  Validade: 20 an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ortaria 1059/2000 publicada em 19/11/2002. Outorgada: Minerações Brasileiras Reunidas S.A – MBR. CNJP nº  33.417.445/0046-22. Município: Nova Lima. Onde se lê Finalidade: Contenção de Rejeitos, leia-se Finalidade: Contenção de Sedimentos.</w:t>
      </w:r>
    </w:p>
    <w:sectPr>
      <w:type w:val="nextPage"/>
      <w:pgSz w:w="11906" w:h="16838"/>
      <w:pgMar w:left="1701" w:right="1559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03_12_0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49:00Z</dcterms:created>
  <dc:creator>IGAM</dc:creator>
  <dc:description/>
  <dc:language>en-US</dc:language>
  <cp:lastModifiedBy>IGAM</cp:lastModifiedBy>
  <cp:lastPrinted>2002-11-29T11:26:00Z</cp:lastPrinted>
  <dcterms:modified xsi:type="dcterms:W3CDTF">2002-12-05T15:49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