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E  CANCELAMENTOS  -  04/04/2017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1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04/2009 - Renovação da Portaria nº 0034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M Armazéns Gera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36.320.794/0012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1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9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3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2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4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son Antônio Trebesc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58.618.048-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9'5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0'12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irrigação de jardins, com o tempo de captação de 05:00 horas e 40 minutos/dia nos meses de dezembro á fevereiro, 06:00 horas/dia nos meses de março a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3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0/2008 - Renovação da Portaria nº 00573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ntônio Mame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03.563.59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0'54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0'53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gotejamento, com o tempo de captação de 18:00 horas/dia, 15 dias/mês nos meses de junho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1/2008 - Renovação da Portaria nº 00572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ntônio Mame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03.563.59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12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0'5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gotejamento, com o tempo de captação de 18:00 horas/dia, 15 dias/mês nos meses de junho à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5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42/2008 - Renovação da Portaria nº 00571/2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Antônio Mame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03.563.59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Ara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1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20'37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30 ha através do método de gotejamento, com o tempo de captação de 18:00 horas/dia, 15 dias/mês nos meses de junho à novembr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6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0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mar José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2.703.72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3'13,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7'00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ntação de animais e irrigação de um área de 02 ha através do método de gotejamento, com o tempo de captação de 01:00 hora e 30 minutos/dia nos meses de dezembro á março e 10:00 horas e 30 minutos/dia nos meses de abril a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ndo para irrigação 20 dias no mês de abril, 22 dias nos meses de maio e julho, 21 dias no mês de junho, 29 dias no mês de agosto, 30 dias no mês de setembro, 16 dias no mês de outubro e 06 dias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7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9/2008 - Renovação da portaria nº 0113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érgio Rodrigues Pe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766.255.24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or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8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6 ha através do método de gotejamento, com o tempo de captação de 18:00 horas e 30 minutos/dia sendo 26 dias no mês de outubro, 10 dias no mês de novembro e todos os dias nos meses de junho à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3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iot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9.516.219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çar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5'05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4'22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4 ha através do método de gotejamento, com o tempo de captação de 12:00 horas/dia sendo 20 dias no mês de abril, 23 dias nos meses de maio e julho, 21 dias no mês de junho, 29 dias no mês de agosto, 30 dias no mês de setembro,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dias no mês de outubro e 06 dias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Maria de Fátima Chagas Dias Coelho.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07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04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Miot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39.516.219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çar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04'30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2,4 ha através do método de gotejamento, com o tempo de captação de 12:00 horas/dia sendo 20 dias no mês de abril, 23 dias nos meses de maio e julho, 21 dias no mês de junho, 29 dias no mês de agosto, 30 dias no mês de setembro,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dias no mês de outubro e 06 dias no mês de novem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04/2017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Diretora Geral – Maria de Fátima Chagas Dias Coelho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s: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Cancela-se a portaria nº 00197 publicada dia 14/01/2017,</w:t>
      </w:r>
      <w:r>
        <w:rPr>
          <w:sz w:val="24"/>
          <w:szCs w:val="24"/>
        </w:rPr>
        <w:t xml:space="preserve"> que indeferiu o processo nº 10640 de 16/10/2008. Requerente: Luiz Antônio Mameri – CPF: 603.563.597-00. Município: Araguari – MG.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Cancela-se a portaria nº 00198 publicada dia 14/01/2017,</w:t>
      </w:r>
      <w:r>
        <w:rPr>
          <w:sz w:val="24"/>
          <w:szCs w:val="24"/>
        </w:rPr>
        <w:t xml:space="preserve"> que indeferiu o processo nº 10641 de 16/10/2008. Requerente: Luiz Antônio Mameri – CPF: 603.563.597-00. Município: Araguari – MG.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Cancela-se a portaria nº 00199 publicada dia 14/01/2017,</w:t>
      </w:r>
      <w:r>
        <w:rPr>
          <w:sz w:val="24"/>
          <w:szCs w:val="24"/>
        </w:rPr>
        <w:t xml:space="preserve"> que indeferiu o processo nº 10642 de 16/10/2008. Requerente: Luiz Antônio Mameri – CPF: 603.563.597-00. Município: Araguari – MG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1:00Z</dcterms:created>
  <dc:creator>x2914144</dc:creator>
  <dc:description/>
  <cp:keywords/>
  <dc:language>en-US</dc:language>
  <cp:lastModifiedBy>x2914144</cp:lastModifiedBy>
  <dcterms:modified xsi:type="dcterms:W3CDTF">2017-04-04T10:28:00Z</dcterms:modified>
  <cp:revision>5</cp:revision>
  <dc:subject/>
  <dc:title>PUBLICAÇÃO  DE  PROCESSOS  DEFERIDOS  E  CANCELAMENTOS  -  04/04/2017</dc:title>
</cp:coreProperties>
</file>