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-  04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403608 publicada dia 18/04/2019.</w:t>
      </w:r>
      <w:r>
        <w:rPr>
          <w:rFonts w:cs="Times New Roman" w:ascii="Times New Roman" w:hAnsi="Times New Roman"/>
          <w:sz w:val="24"/>
          <w:szCs w:val="24"/>
        </w:rPr>
        <w:t xml:space="preserve"> Outorgado: Sada Bio-Energia e Agricultura Ltda, CNPJ: 06.044.698/0001-23. Onde se lê: Coordenadas geográficas: Lat. 17°57'26"S e Long. 43°01'47"W. Leia-se: Coordenadas geográficas: Lat. 17°57’39”S e Long. 43°01’47”W. Município: Itamarandi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209607 publicada dia 18/12/2020.</w:t>
      </w:r>
      <w:r>
        <w:rPr>
          <w:rFonts w:cs="Times New Roman" w:ascii="Times New Roman" w:hAnsi="Times New Roman"/>
          <w:sz w:val="24"/>
          <w:szCs w:val="24"/>
        </w:rPr>
        <w:t xml:space="preserve"> Outorgado: Companhia de Saneamento de Minas Gerais – COPASA/MG - Poço 03. CNPJ: 17.281.106/0001-03. Onde se lê: Vazão autorizada (m³/h) 0,0025 - Leia-se: Vazão autorizada (m³/h): 9,0. Município: Maravilh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1:00Z</dcterms:created>
  <dc:creator>Maria Luiza de Carvalho</dc:creator>
  <dc:description/>
  <cp:keywords/>
  <dc:language>en-US</dc:language>
  <cp:lastModifiedBy>Maria Luiza de Carvalho</cp:lastModifiedBy>
  <dcterms:modified xsi:type="dcterms:W3CDTF">2025-04-04T12:05:00Z</dcterms:modified>
  <cp:revision>2</cp:revision>
  <dc:subject/>
  <dc:title/>
</cp:coreProperties>
</file>